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b/>
          <w:sz w:val="24"/>
          <w:szCs w:val="24"/>
        </w:rPr>
        <w:t>ОБРАЗЕЦ ЗАПОЛНЕННОГО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ЕНИЕ ОТ РУКИ НЕ ДОПУСТИМО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ются только поля, выделенные серым цветом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заполнения догов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снять выделение цвето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полняется минимум в двух экземплярах, подписывается в учреждении и заверяется печатью этого учрежде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говор №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практической подготовке обучающихся, заключаемый между ОмГП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 профилю соответствующей образовательной программы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315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мск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20__ года</w:t>
            </w:r>
          </w:p>
        </w:tc>
      </w:tr>
    </w:tbl>
    <w:tbl>
      <w:tblPr>
        <w:tblW w:w="9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7"/>
      </w:tblGrid>
      <w:tr>
        <w:trPr>
          <w:trHeight w:val="1871" w:hRule="atLeast"/>
        </w:trPr>
        <w:tc>
          <w:tcPr>
            <w:tcW w:w="94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ind w:right="-41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Омский государственный педагогический университет», именуемое в дальнейшем «ОмГПУ», в лице ректора Кротта И.И. действующего на основании устава ОмГПУ, с одной стороны, 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Бюджетное общеобразовательное учреждение г. Омска «Средняя общеобразовательная школа № 18 с углубленным изучением отдельных предметов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ый в дальнейшем «Профильная организация», 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в лице директора Лутченко Е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его на основани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У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другой стороны, именуемые по отдельности "Сторона", а вместе - "Стороны", заключили настоящий Договор о нижеследующем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Предметом настоящего Договора является организация практической подготовки обучающихся ОмГПУ (далее - практическая подготовка) по образовательным программам следующих направлений  подготовки: </w:t>
      </w:r>
      <w:r>
        <w:rPr>
          <w:rFonts w:cs="Times New Roman" w:ascii="Times New Roman" w:hAnsi="Times New Roman"/>
          <w:sz w:val="20"/>
          <w:highlight w:val="lightGray"/>
        </w:rPr>
        <w:t>44.04.01 Педагогическ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и являются неотъемлемой частью настоящего Договора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мГПУ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 назначить руководителя по практической подготовке от ОмГПУ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мГП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3 при смене руководителя по практической подготовке в 3 – 5 - дневный срок сообщить об этом Профи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6 _________________ (иные обязанности ОмГП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рофильная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134"/>
      <w:bookmarkEnd w:id="1"/>
      <w:r>
        <w:rPr>
          <w:rFonts w:cs="Times New Roman" w:ascii="Times New Roman" w:hAnsi="Times New Roman"/>
          <w:sz w:val="20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3 при смене лица, указанного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е 2.2.2</w:t>
        </w:r>
      </w:hyperlink>
      <w:r>
        <w:rPr>
          <w:rFonts w:cs="Times New Roman" w:ascii="Times New Roman" w:hAnsi="Times New Roman"/>
          <w:color w:val="000000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в 3 – 5 - дневный срок сообщить об этом ОмГП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ектору ОмГПУ об условиях труда и требованиях охраны труда на рабочем месте;</w:t>
      </w:r>
    </w:p>
    <w:tbl>
      <w:tblPr>
        <w:tblW w:w="94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9"/>
      </w:tblGrid>
      <w:tr>
        <w:trPr>
          <w:trHeight w:val="1114" w:hRule="atLeast"/>
        </w:trPr>
        <w:tc>
          <w:tcPr>
            <w:tcW w:w="9489" w:type="dxa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6 ознакомить обучающихся с правилами внутреннего трудового распорядка Профильной организации, ___________________________________________________;</w:t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  <w:t>(указываются иные локальные нормативные акты Профильной организаци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8 предоставить обучающимся и руководителю по практической подготовке от ОмГП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мГП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0 ________________ (иные обязанности Профи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ОмГПУ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3 ______________ (иные права ОмГП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рофильная организ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3 ______________ (иные права Профильной организаци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 Настоящий Договор вступает в силу после его подписания и действует до </w:t>
      </w:r>
      <w:r>
        <w:rPr>
          <w:rFonts w:cs="Times New Roman" w:ascii="Times New Roman" w:hAnsi="Times New Roman"/>
          <w:sz w:val="20"/>
          <w:highlight w:val="lightGray"/>
        </w:rPr>
        <w:t>«30» июля 2021 г.</w:t>
      </w:r>
      <w:r>
        <w:rPr>
          <w:rFonts w:cs="Times New Roman" w:ascii="Times New Roman" w:hAnsi="Times New Roman"/>
          <w:sz w:val="20"/>
        </w:rPr>
        <w:t xml:space="preserve">  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Если до окончания срока действия настоящего Договора ни одна из его Сторон не заявит о своем намерении не продлевать действие Договора или не заявит о своем намерении заключить новый Договор на каких-либо иных условиях, настоящий Договор пролонгируется на один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реса, реквизиты и подписи Сторон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3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0"/>
        <w:gridCol w:w="4536"/>
        <w:gridCol w:w="3962"/>
      </w:tblGrid>
      <w:tr>
        <w:trPr>
          <w:trHeight w:val="23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ind w:right="3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ГП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ind w:right="3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44099, г. Омск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ind w:right="3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Тухачевского, д. 1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ind w:right="3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ind w:right="3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ind w:right="3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тор __________________И.И. Крот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  <w:t>Профильная организац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Адрес: 644076 г. Омск, ул. Ермолаева, 5-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40" w:before="0" w:after="0"/>
              <w:ind w:right="369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Директор________________ Е.В. Лут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  <w:t>М.П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: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 №_____________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85"/>
        <w:gridCol w:w="2091"/>
        <w:gridCol w:w="704"/>
        <w:gridCol w:w="1014"/>
        <w:gridCol w:w="180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хождения практической подгото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(программ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образовате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1.05.2021-26.06.20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Направление подготовки 44.04.01 Педагогическое образование, направленность (профиль)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Химическо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роизводственная практика, педагогиче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  <w:t xml:space="preserve">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о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Иванов Иван Иванович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 №_____________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4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омещений, используемых для реализации практической подготовки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644076 г. Омск, ул. Ермолаева, 5-б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  <w:tab w:val="left" w:pos="64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кабинет учителя химии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439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8:00Z</dcterms:created>
  <dc:creator>1</dc:creator>
  <dc:description/>
  <cp:keywords/>
  <dc:language>en-US</dc:language>
  <cp:lastModifiedBy>user</cp:lastModifiedBy>
  <cp:lastPrinted>2020-11-06T12:31:00Z</cp:lastPrinted>
  <dcterms:modified xsi:type="dcterms:W3CDTF">2021-04-05T10:17:00Z</dcterms:modified>
  <cp:revision>8</cp:revision>
  <dc:subject/>
  <dc:title/>
</cp:coreProperties>
</file>