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ЛА ТЕХНИКИ БЕЗОПАС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ЛЯ СТУДЕНТОВ ФГБОУ ВПО «ОмГПУ», ПРОХОДЯЩИХ ПРАКТИКУ </w:t>
      </w:r>
      <w:r>
        <w:rPr>
          <w:b/>
          <w:caps/>
          <w:sz w:val="20"/>
          <w:szCs w:val="20"/>
        </w:rPr>
        <w:t xml:space="preserve">В учреждениях образова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Ы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ыполнять задания и распоряжения руководителя практики от университета и принимающей организации, а при их отсутствии – старосты групп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го соблюдать распорядок дня, принимать участие во всех запланированных мероприят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стоянно носить с собой следующие документы: студенческий билет и ксерокопию «Паспорта здоровья»/медицинской книжки для предъявления проверяющим органам и руководству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нимательно относиться к окружающим, не оставлять без присмотра свои вещи, не доверять их посторонним, хранить вещи в специально отведенных мес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 необходимости покинуть место практики, так же как отсутствия на уроках или внеурочных мероприятиях, поставить в известность руководителя практики и старосту, обязательно взять с собой сотовый телефон для возможности связаться со старостой группы или руководителем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ать правила дорожного движения, не переходить автомобильные и железнодорожные пути в неположенных местах или на запрещающие сигналы светофора. В случае нарушения данного пункта студент самостоятельно несёт административную или уголовную ответственность по существующему законодательству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нахождения в кабинетах не высовываться из окон, с балконов, запрещается проявлять излишнюю спешку при пользовании лестницами и лифтом, соблюдать меры безопасности при использовании электроприборов, газовых и электроплит, горячей воды. В случае возникновения неисправностей вышеперечисленных предметов не пытаться их исправить, а немедленно сообщить руководителю или сотрудникам учреж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людать режим работы учреждения (организации) и трудовой кодекс Р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людать все необходимые меры пожарной безопасности, и в случае их нарушения студенты несут за это материальную, административную, уголовную ответственность. При возникновении пожара немедленно вызвать пожарную службу и принять все возможные меры для его т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хранять положительный психологический настрой в группе практикантов и в коллективе по месту прохождения практи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 время экскурсий и других мероприятий за пределами образовательного учреждения со школьниками практикант выполняет роль второго сопровождающего у учителя/воспитателя. </w:t>
      </w:r>
      <w:r>
        <w:rPr>
          <w:b/>
          <w:sz w:val="20"/>
          <w:szCs w:val="20"/>
        </w:rPr>
        <w:t>Самостоятельно группу школьников не сопровождать!</w:t>
      </w:r>
      <w:r>
        <w:rPr>
          <w:sz w:val="20"/>
          <w:szCs w:val="20"/>
        </w:rPr>
        <w:t xml:space="preserve"> Основной сопровождающий (учитель/воспитатель) должен официально оформить выездное мероприятие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ьзовании общественным транспортом соблюдать все установленные правила проез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возникновения чрезвычайной ситуации немедленно сообщить об этом руководителю или в службу спас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ам строго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рекаться с руководителем, сотрудниками предприятий и учреждений и нарушать их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вершать преступления или иные действия, запрещенные законами Российской Федерации. В случае нарушения данного пункта студент самостоятельно несёт административную или уголовную ответственность по существующему законодательств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фликтовать, интриговать с окружающими, проявлять агрессию, вульгарное или хамское поведение по отношению к руководителям, сотрудникам учреждений, детям, кондукторам, водителям транспортных средств и другим людям, а так же пользоваться ненормативной лекс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рать без разрешения чужое имущество. В случае обнаружения посторонних вещей, сумок, пакетов, коробок, запрещается их трогать, перемещать, следует немедленно сообщить об этом руководителю, сотрудникам службы безопасности или сотрудникам мили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ять наркотические, психотропные вещества, алкогольные напитки (в том числе пиво и т.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Хранить и использовать взрывчатые, химически опасные вещества, огнестрельное и холодное оруж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ься сотовым телефоном о время уроков и др. мероприятий, при переходе проезжей части улиц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ступать в конфликты с посторонними лицами. В случае возникновения конфликтной ситуации не обострять обстановку, по возможности устранить причину возникшего конфликта. В случае нарушения данного пункта студент самостоятельно несёт административную или уголовную ответственность по существующе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грязнять окружающую среду, оставлять мусор, разводить костры, поджигать траву, ломать деревья, влезать на них, убивать и пугать животных и др. В случае нарушения данного пункта студент самостоятельно несёт административную, материальную или уголовную ответственность по существующе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упаться или кататься на лодках без разрешения руководителя (на летней педагогической практи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ить в неположенных местах. В случае нарушения данного пункта студент самостоятельно несёт административную ответственность по существующему законодательств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ими действиями (или бездействием) препятствовать организации и прохождению практи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евыполнение студентами вышеперечисленных обязанностей является нарушением Устава Омского государственного педагогического университета, и руководитель практики имеет право подавать представление на их отчис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0:00Z</dcterms:created>
  <dc:creator>Vitalii</dc:creator>
  <dc:description/>
  <cp:keywords/>
  <dc:language>en-US</dc:language>
  <cp:lastModifiedBy>USER</cp:lastModifiedBy>
  <cp:lastPrinted>2013-11-18T15:39:00Z</cp:lastPrinted>
  <dcterms:modified xsi:type="dcterms:W3CDTF">2013-11-19T09:22:00Z</dcterms:modified>
  <cp:revision>6</cp:revision>
  <dc:subject/>
  <dc:title>ПРАВИЛА</dc:title>
</cp:coreProperties>
</file>