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ЛАТЕ ЗА СОДЕРЖАНИЕ И РЕМОНТ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3 статьи 156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частью 4 статьи 158</w:t>
        </w:r>
      </w:hyperlink>
      <w:r>
        <w:rPr>
          <w:rFonts w:cs="Calibri"/>
        </w:rPr>
        <w:t xml:space="preserve"> Жилищного кодекса Российской Федерации, руководствуясь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города Омс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 с 1 января 2015 года в городе Омс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w:anchor="Par40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системой дымоудаления и пожаротушения, лифтом и мусоропроводом (приложение N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w:anchor="Par232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и мусоропроводом (приложение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w:anchor="Par424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(приложение N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w:anchor="Par615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мусоропроводом (приложение N 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w:anchor="Par807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не оборудованных лифтом и мусоропроводом (приложение N 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w:anchor="Par999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не имеющих одного вида благоустройства (кроме газоснабжения) (приложение N 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w:anchor="Par1247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имеющих один - два вида благоустройства (кроме газоснабжения) (приложение N 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w:anchor="Par1495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неблагоустроенных многоквартирных домах (приложение N 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w:anchor="Par1628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лифтом и мусоропроводом (приложение N 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w:anchor="Par1826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мусоропроводом (приложение N 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w:anchor="Par2024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не оборудованных лифтом и мусоропроводом (приложение N 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w:anchor="Par2222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полублагоустроенных домах, не имеющих одного вида благоустройства (кроме газоснабжения) (приложение N 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 размер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в соответствии с </w:t>
      </w:r>
      <w:hyperlink w:anchor="Par40">
        <w:r>
          <w:rPr>
            <w:rStyle w:val="InternetLink"/>
            <w:rFonts w:cs="Calibri"/>
            <w:color w:val="0000FF"/>
          </w:rPr>
          <w:t>приложениями N N 1</w:t>
        </w:r>
      </w:hyperlink>
      <w:r>
        <w:rPr>
          <w:rFonts w:cs="Calibri"/>
        </w:rPr>
        <w:t xml:space="preserve"> - </w:t>
      </w:r>
      <w:hyperlink w:anchor="Par2222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, если иной размер платы за содержание и ремонт жилого помещения для собственников помещений в многоквартирном доме не установлен в соответствии с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города Омска от 15 февраля 2013 года N 165-п "Об утверждении административного регламента предоставления муниципальной услуги "Установление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(город Омск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комендовать собственникам жилых помещений в случае снятия статуса общежития при проживании этих собственников в отдельных комнатах применять размеры платы за содержание и ремонт жилого помещения, указанные в </w:t>
      </w:r>
      <w:hyperlink w:anchor="Par1628">
        <w:r>
          <w:rPr>
            <w:rStyle w:val="InternetLink"/>
            <w:rFonts w:cs="Calibri"/>
            <w:color w:val="0000FF"/>
          </w:rPr>
          <w:t>приложениях N N 9</w:t>
        </w:r>
      </w:hyperlink>
      <w:r>
        <w:rPr>
          <w:rFonts w:cs="Calibri"/>
        </w:rPr>
        <w:t xml:space="preserve"> - </w:t>
      </w:r>
      <w:hyperlink w:anchor="Par2222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партаменту городской экономической политики Администрации города Омска подготовить информационное письмо по применению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знать с 1 января 2015 года утратившим силу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Омска от 8 ноября 2013 года N 1317-п "О плате за содержание и ремонт жилого помещ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настоящего постановления возложить на первого заместителя Мэра города Омска А.А. Поповце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ДВОРА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социального найма и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жилых помещений государственного ил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фонда, проживающих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еющих все виды благоустройства, оборудованных сист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ымоудаления и пожаротушения, лифтом и мусоропров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4560"/>
        <w:gridCol w:w="2160"/>
        <w:gridCol w:w="1920"/>
        <w:gridCol w:w="2160"/>
        <w:gridCol w:w="1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 и работ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228"/>
      <w:bookmarkEnd w:id="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232"/>
      <w:bookmarkEnd w:id="4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социального найма и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жилых помещений государственного ил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фонда, проживающих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еющих все виды благоустройства, оборуд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фтом и мусоропров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4560"/>
        <w:gridCol w:w="2160"/>
        <w:gridCol w:w="1920"/>
        <w:gridCol w:w="2160"/>
        <w:gridCol w:w="1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 и работ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420"/>
      <w:bookmarkEnd w:id="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424"/>
      <w:bookmarkEnd w:id="6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социального найма и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жилых помещений государственного ил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фонда, проживающих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еющих все виды благоустройства, оборудованных лиф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4560"/>
        <w:gridCol w:w="2160"/>
        <w:gridCol w:w="1920"/>
        <w:gridCol w:w="2160"/>
        <w:gridCol w:w="1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 и работ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.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611"/>
      <w:bookmarkEnd w:id="7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615"/>
      <w:bookmarkEnd w:id="8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социального найма и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жилых помещений государственного ил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фонда, проживающих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еющих все виды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орудованных мусоропров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4560"/>
        <w:gridCol w:w="2160"/>
        <w:gridCol w:w="1920"/>
        <w:gridCol w:w="2160"/>
        <w:gridCol w:w="1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 и работ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.3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803"/>
      <w:bookmarkEnd w:id="9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807"/>
      <w:bookmarkEnd w:id="10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социального найма и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жилых помещений государственного ил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фонда, проживающих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еющих все виды благоустройства, не оборуд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фтом и мусоропров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4560"/>
        <w:gridCol w:w="2160"/>
        <w:gridCol w:w="1920"/>
        <w:gridCol w:w="2160"/>
        <w:gridCol w:w="1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 и работ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.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995"/>
      <w:bookmarkEnd w:id="11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999"/>
      <w:bookmarkEnd w:id="12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социального найма и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жилых помещений государственного ил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фонда, проживающих в полублагоустро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квартирных домах, не имеющих одного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устройства (кроме газоснабж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3840"/>
        <w:gridCol w:w="1560"/>
        <w:gridCol w:w="1320"/>
        <w:gridCol w:w="1560"/>
        <w:gridCol w:w="1560"/>
        <w:gridCol w:w="1320"/>
        <w:gridCol w:w="15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 и работ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 и отопительных аппар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 и отопительны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 и отопительных аппар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 и отопительных аппа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" w:name="Par1243"/>
      <w:bookmarkEnd w:id="13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" w:name="Par1247"/>
      <w:bookmarkEnd w:id="14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социального найма и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жилых помещений государственного ил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фонда, проживающих в полублагоустро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квартирных домах, имеющих один - два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устройства (кроме газоснабж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3840"/>
        <w:gridCol w:w="1560"/>
        <w:gridCol w:w="1320"/>
        <w:gridCol w:w="1560"/>
        <w:gridCol w:w="1560"/>
        <w:gridCol w:w="1320"/>
        <w:gridCol w:w="15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 и работ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 и отопительных аппар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 и отопительны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 и отопительных аппар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 и отопительных аппа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5" w:name="Par1491"/>
      <w:bookmarkEnd w:id="15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6" w:name="Par1495"/>
      <w:bookmarkEnd w:id="16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социального найма и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жилых помещений государственного ил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фонда, проживающих в неблагоустро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3720"/>
        <w:gridCol w:w="2400"/>
        <w:gridCol w:w="26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 и рабо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7" w:name="Par1624"/>
      <w:bookmarkEnd w:id="17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8" w:name="Par1628"/>
      <w:bookmarkEnd w:id="18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найм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или муниципального жилищного фон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ых в качестве общежитий, при прожи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в отдельных комнатах в домах, имеющих все ви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устройства, оборудованных лифтом и мусоропров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4560"/>
        <w:gridCol w:w="2160"/>
        <w:gridCol w:w="1920"/>
        <w:gridCol w:w="2160"/>
        <w:gridCol w:w="1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бот, услуг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х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9" w:name="Par1822"/>
      <w:bookmarkEnd w:id="19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0" w:name="Par1826"/>
      <w:bookmarkEnd w:id="20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найм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или муниципального жилищного фон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ых в качестве общежитий, при прожи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в отдельных комнатах в домах, имеющих в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иды благоустройства, оборудованных мусоропров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4560"/>
        <w:gridCol w:w="2160"/>
        <w:gridCol w:w="1920"/>
        <w:gridCol w:w="2160"/>
        <w:gridCol w:w="1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бот, услуг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х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1" w:name="Par2020"/>
      <w:bookmarkEnd w:id="21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2" w:name="Par2024"/>
      <w:bookmarkEnd w:id="22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найм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или муниципального жилищного фон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ых в качестве общежитий, при прожи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в отдельных комнатах в домах, имеющих все ви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устройства, не оборудованных лифтом и мусоропров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4560"/>
        <w:gridCol w:w="2160"/>
        <w:gridCol w:w="1920"/>
        <w:gridCol w:w="2160"/>
        <w:gridCol w:w="1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бот, услуг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х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3" w:name="Par2218"/>
      <w:bookmarkEnd w:id="23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4 г. N 166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4" w:name="Par2222"/>
      <w:bookmarkEnd w:id="24"/>
      <w:r>
        <w:rPr>
          <w:rFonts w:cs="Calibri"/>
          <w:b/>
          <w:bCs/>
        </w:rPr>
        <w:t>РАЗМЕР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найм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или муниципального жилищного фон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ых в качестве общежитий, при проживании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дельных комнатах в полублагоустроен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 имеющих одного вида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кроме газоснабж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3840"/>
        <w:gridCol w:w="1560"/>
        <w:gridCol w:w="1320"/>
        <w:gridCol w:w="1560"/>
        <w:gridCol w:w="1560"/>
        <w:gridCol w:w="1320"/>
        <w:gridCol w:w="15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 и работ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управл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 и отопительных аппар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 и отопительны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отсутствии газовых плит и отопительных аппар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 газовых плит и отопительных аппа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емонт жилого помещ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многоквартирным дом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содержанию и ремонту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х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бщего имуществ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стояния, выявление пов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кровли от снега и скалывание сосул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общедомового прибора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выполняемые в целях надлежащего содержания лиф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ание лиф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атизация, дезин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замедлительный вывоз твердых бытовых отходов при накоплении более 2,5 куб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 крупногабаритного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по обеспечению требований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A4CC5905FBCD2974E08D7B8210EE6BEDB3F7F7143AAAB2F23CF9FF18A933459F7AD643941731A0EaBG" TargetMode="External"/><Relationship Id="rId3" Type="http://schemas.openxmlformats.org/officeDocument/2006/relationships/hyperlink" Target="consultantplus://offline/ref=D33A4CC5905FBCD2974E08D7B8210EE6BEDB3F7F7143AAAB2F23CF9FF18A933459F7AD643941731B0Ea4G" TargetMode="External"/><Relationship Id="rId4" Type="http://schemas.openxmlformats.org/officeDocument/2006/relationships/hyperlink" Target="consultantplus://offline/ref=D33A4CC5905FBCD2974E08D7B8210EE6BEDA3A7F7A45AAAB2F23CF9FF108aAG" TargetMode="External"/><Relationship Id="rId5" Type="http://schemas.openxmlformats.org/officeDocument/2006/relationships/hyperlink" Target="consultantplus://offline/ref=D33A4CC5905FBCD2974E16DAAE4D51ECBDD762707142A4F9727C94C2A68399631EB8F4267D4D7618E253EE09aFG" TargetMode="External"/><Relationship Id="rId6" Type="http://schemas.openxmlformats.org/officeDocument/2006/relationships/hyperlink" Target="consultantplus://offline/ref=D33A4CC5905FBCD2974E16DAAE4D51ECBDD762707145A2FD767C94C2A683996301aEG" TargetMode="External"/><Relationship Id="rId7" Type="http://schemas.openxmlformats.org/officeDocument/2006/relationships/hyperlink" Target="consultantplus://offline/ref=D33A4CC5905FBCD2974E16DAAE4D51ECBDD762707E4FA8FB747C94C2A683996301aE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6:00Z</dcterms:created>
  <dc:creator>b1122-x</dc:creator>
  <dc:description/>
  <cp:keywords/>
  <dc:language>en-US</dc:language>
  <cp:lastModifiedBy>b1122-x</cp:lastModifiedBy>
  <dcterms:modified xsi:type="dcterms:W3CDTF">2015-01-22T06:28:00Z</dcterms:modified>
  <cp:revision>1</cp:revision>
  <dc:subject/>
  <dc:title/>
</cp:coreProperties>
</file>