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ФЕДЕРАЛЬНОЕ АГЕНТСТВО ПО ОБРАЗОВАНИЮ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ГОСУДАРСТВЕННЫЙ КОМИТЕТ РЕСПУБЛИКИ МОРДОВИЯ ПО НАЦИОНАЛЬНОЙ ПОЛИТИКЕ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ГОУ ВПО «МОРДОВСКИЙ ГОСУДАРСТВЕННЫЙ УНИВЕРСИТЕТ ИМ. Н.П. ОГАРЕВА»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ОООД «АССОЦИАЦИЯ ФИННО-УГОРСКИХ НАРОДОВ РОССИЙСКОЙ ФЕДЕРАЦИИ»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ПОВОЛЖСКИЙ ЦЕНТР КУЛЬТУР ФИННО-УГОРСКИХ НАРОДОВ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>МОРДОВСКИЙ РЕГИОНАЛЬНЫЙ НАУЧНЫЙ ЦЕНТР ПОВОЛЖСКОГО ОТДЕЛЕНИЯ РАО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szCs w:val="28"/>
        </w:rPr>
        <w:t xml:space="preserve">24 – 25 апреля 2008 года </w:t>
      </w:r>
      <w:r>
        <w:rPr>
          <w:sz w:val="28"/>
          <w:szCs w:val="28"/>
        </w:rPr>
        <w:t xml:space="preserve">на базе ГОУВПО «МГУ им. Н.П. Огарева» проводится </w:t>
      </w:r>
      <w:r>
        <w:rPr>
          <w:b/>
          <w:i/>
          <w:sz w:val="28"/>
          <w:szCs w:val="28"/>
        </w:rPr>
        <w:t>Всероссийская научно-практическая конференция «Роль семьи в сохранении языка и традиций мордовского народа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обсуждение следующих вопрос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временной семьи как важнейшего социального институ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мья как фактор социальной стабильности и националь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ль и значение семейного воспит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средства семейного воспит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адиции семейного воспитания народов Ро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дной язык как средство формирования духовно-нравственной культуры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ль родной литературы в нравственном воспитании подрастающего поко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уальные вопросы подготовки молодежи к семейной жизн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спитанию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нопедагогические аспекты семейного воспит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ланируется издать сборник материалов конференции. Редакционная коллегия сборника оставляет за собой право не публиковать статьи, не соответствующие тематике конференции. Стоимость одной страницы — 50 рубл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Желающим принять участие в конференции необходимо </w:t>
      </w:r>
      <w:r>
        <w:rPr>
          <w:b/>
          <w:sz w:val="28"/>
          <w:szCs w:val="28"/>
        </w:rPr>
        <w:t>до 2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 года</w:t>
      </w:r>
      <w:r>
        <w:rPr>
          <w:sz w:val="28"/>
          <w:szCs w:val="28"/>
        </w:rPr>
        <w:t xml:space="preserve"> в адрес оргкомитета письмом или электронной почтой направит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заявку (см.: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- текст доклада (на электронном и бумажном носителе), оформленный в соответствии с требованиями (см.: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(или ксерокопию квитанции) о денежном пере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сим указать на необходимость технических средств презентации Вашего материала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Адрес оргкомитета конференции: </w:t>
      </w:r>
      <w:r>
        <w:rPr>
          <w:sz w:val="28"/>
          <w:szCs w:val="28"/>
        </w:rPr>
        <w:t xml:space="preserve">430000, Республика Мордовия, г. Саранск,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л. Большевистская, д. 68, ГОУВПО «МГУ им. Н.П. Огарева», кафедра педагогики;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342) 29-05-60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6"/>
          </w:rPr>
          <w:t>pedagog@math.mrsu.ru</w:t>
        </w:r>
      </w:hyperlink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и банковские реквизиты: </w:t>
      </w:r>
    </w:p>
    <w:p>
      <w:pPr>
        <w:pStyle w:val="TextBodyIndent"/>
        <w:rPr/>
      </w:pPr>
      <w:r>
        <w:rPr/>
        <w:t>ИНН 1326043499 КПП 132601001 УФК по Республике Мордовия (ГОУВПО «МГУ им. Н.П. Огарева», л/с 06073093580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503810300001000235 в ГРКЦ НБ Респ. Мордовия Банка России г. Саранска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07330302010010000180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БИК 048952001 на конференцию </w:t>
      </w:r>
      <w:r>
        <w:rPr>
          <w:bCs/>
          <w:iCs/>
          <w:sz w:val="28"/>
          <w:szCs w:val="28"/>
        </w:rPr>
        <w:t>«Роль семьи в сохранении языка и традиций мордовского нар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ференции приглашение будет выслано дополнительно. Для ускорения доставки информации просим указать Ваш адрес электронной почты. Заранее благодарим за проявленный интере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Фамилия Имя Отчество (полностью)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Название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Ученая степень, ученое звание, почетное з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Мест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Занимаемая должность (полнос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Почтовый адрес местожительства с указанием индекса (для рассылки материалов сборника кон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Телефон (с указанием кода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Требуется ли Вам для проживания гостиница (да / нет). Если «да», то какой номер (люкс, полулюкс, обычный но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ind w:left="0" w:right="0" w:firstLine="720"/>
        <w:jc w:val="both"/>
        <w:rPr/>
      </w:pPr>
      <w:r>
        <w:rPr/>
        <w:t>Объем рукописи от 3-х до 5 страниц</w:t>
      </w:r>
      <w:r>
        <w:rPr>
          <w:szCs w:val="28"/>
        </w:rPr>
        <w:t xml:space="preserve"> (стоимость одной страницы — 50 рублей)</w:t>
      </w:r>
      <w:r>
        <w:rPr/>
        <w:t xml:space="preserve">, набранного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шрифтом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14 пт, с полуторным (1,5) межстрочный интервалом. </w:t>
      </w:r>
    </w:p>
    <w:p>
      <w:pPr>
        <w:pStyle w:val="Normal"/>
        <w:ind w:left="0" w:right="0" w:firstLine="720"/>
        <w:jc w:val="both"/>
        <w:rPr/>
      </w:pPr>
      <w:r>
        <w:rPr/>
        <w:t xml:space="preserve">Посередине строки </w:t>
      </w:r>
      <w:r>
        <w:rPr>
          <w:b/>
        </w:rPr>
        <w:t>ПРОПИСНЫМИ</w:t>
      </w:r>
      <w:r>
        <w:rPr/>
        <w:t xml:space="preserve"> буквами печатается название статьи (шрифт 14, жирный). Через один интервал справа указываются строчными буквами инициалы и фамилия автора (авторов) (курсив, полужирный шрифт). На следующей строчке указывается организация, откуда автор (курсив).</w:t>
      </w:r>
    </w:p>
    <w:p>
      <w:pPr>
        <w:pStyle w:val="Normal"/>
        <w:ind w:left="0" w:right="0" w:firstLine="720"/>
        <w:jc w:val="both"/>
        <w:rPr/>
      </w:pPr>
      <w:r>
        <w:rPr/>
        <w:t xml:space="preserve">Текст рукописи печатается с красной строки через один интервал после фамилии автора (фамилий авторов) и учреждения. Ссылки на литературу делать в конце текста после слова </w:t>
      </w:r>
      <w:r>
        <w:rPr>
          <w:b/>
        </w:rPr>
        <w:t xml:space="preserve">Литература </w:t>
      </w:r>
      <w:r>
        <w:rPr/>
        <w:t xml:space="preserve">(шрифт 12, жирный). Сноски печатать в квадратных скобках. Например – [1, с. 45]. Не применять концевые и пограничные сноски. </w:t>
      </w:r>
    </w:p>
    <w:p>
      <w:pPr>
        <w:pStyle w:val="Normal"/>
        <w:ind w:left="0" w:right="0" w:firstLine="720"/>
        <w:jc w:val="both"/>
        <w:rPr/>
      </w:pPr>
      <w:r>
        <w:rPr/>
        <w:t>Поля: верхнее и нижнее – 20 мм; левое, правое – 25 мм. Красная строка 12,5 мм. Номера страниц не проставлять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НОПЕДАГОГИЧЕСКИЙ АСПЕКТ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ГО ВОСПИТАНИЯ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И. Иванова,</w:t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ВПО «МГУ им. Н.П. Огарева»</w:t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…………..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Название рисунк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tabs>
          <w:tab w:val="clear" w:pos="284"/>
        </w:tabs>
        <w:spacing w:lineRule="auto" w:line="216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. Кукушин В.С. Этнопедагогика: учеб. пособие. М.: Изд-во МПСИ, Воронеж: МОДЭК, 2002. 304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math.m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2:00Z</dcterms:created>
  <dc:creator>TAB</dc:creator>
  <dc:description/>
  <dc:language>en-US</dc:language>
  <cp:lastModifiedBy>pedagog2007</cp:lastModifiedBy>
  <cp:lastPrinted>2007-04-26T01:10:00Z</cp:lastPrinted>
  <dcterms:modified xsi:type="dcterms:W3CDTF">2008-02-14T11:31:00Z</dcterms:modified>
  <cp:revision>93</cp:revision>
  <dc:subject/>
  <dc:title>Научно-практическая конференция "Роль семьи в сохранении языка и традиций мордовского народа" (Саранск)</dc:title>
</cp:coreProperties>
</file>