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 вопросам международной деятельности омских вузов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связи с предстоящим вступлением России в ВТО растет актуальность сертификации систем качества на предприятиях на соответствие требованиям стандартов ИСО</w:t>
      </w:r>
      <w:r>
        <w:rPr>
          <w:sz w:val="28"/>
          <w:szCs w:val="28"/>
        </w:rPr>
        <w:t>. Поэтому вузы, как предприятия, оказывающие образовательные услуги, считают для себя необходимым внедрение СМК, как показатель гарантии качества своих услуг на международном рынк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Система менеджмента внедрена в 4 омских вузах из 13 анкетируемых, 7 вузов планируют сертификацию СМК в ближайшее время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едлагаю вашему вниманию анализ проведенного мониторинг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вопрос анкеты касательно обучения иностранных студентов не все вузы показали динамику за 5 лет. В связи с этим, мы приводим анализ только за последний год обуч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Наибольшее количество иностранных студентов</w:t>
      </w:r>
      <w:r>
        <w:rPr/>
        <w:t xml:space="preserve"> обучается в </w:t>
      </w:r>
    </w:p>
    <w:tbl>
      <w:tblPr>
        <w:tblW w:w="104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689" w:hRule="atLeast"/>
        </w:trPr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</w:rPr>
              <w:t xml:space="preserve">Омский государственный </w:t>
            </w:r>
            <w:r>
              <w:rPr>
                <w:b/>
                <w:sz w:val="26"/>
                <w:szCs w:val="26"/>
              </w:rPr>
              <w:t>университет путей сообщения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</w:rPr>
              <w:t xml:space="preserve">Омский </w:t>
            </w:r>
            <w:r>
              <w:rPr>
                <w:b/>
                <w:sz w:val="26"/>
                <w:szCs w:val="26"/>
              </w:rPr>
              <w:t>государственный университет</w:t>
            </w:r>
            <w:r>
              <w:rPr>
                <w:sz w:val="26"/>
                <w:szCs w:val="26"/>
              </w:rPr>
              <w:t xml:space="preserve"> им. Ф.М. Достоевского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кий государственный </w:t>
            </w:r>
            <w:r>
              <w:rPr>
                <w:b/>
                <w:sz w:val="26"/>
                <w:szCs w:val="26"/>
              </w:rPr>
              <w:t>технический университет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кая государственная </w:t>
            </w:r>
            <w:r>
              <w:rPr>
                <w:b/>
                <w:sz w:val="26"/>
                <w:szCs w:val="26"/>
              </w:rPr>
              <w:t>медицинская академия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кий государственный </w:t>
            </w:r>
            <w:r>
              <w:rPr>
                <w:b/>
                <w:sz w:val="26"/>
                <w:szCs w:val="26"/>
              </w:rPr>
              <w:t>педагогический университет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о в основном студенты стран СНГ (Республики Казахстан, Узбекистан, Киргизия, Армения, Молдова), также в омских вузах обучаются, проходят стажировки, курсы лекций студенты Великобритании, Германии, Франции, Чехии, Швейцарии, Вьетнама, Монголии, Китая, США 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2) Приведу несколько примеров: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мском техническом университете прошли стажировку и преподавали профессора Варшавского и Будапештского университетов, учебных заведений Германии, Австрии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В Омском госуниверситете им. Достоевского в рамках проекта «Японская культура в Омске» японские преподаватели и специалисты читают лекции по истории, культуре, литературе Японии для студентов омских вузов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мском педагогическом университете в этом направлении идет работа по программе Фулбрайта во взаимодействии с Федеральным агентством по образованию РФ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мский Аграрный университет имел опыт работы с польскими и японскими преподавателями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ий Университет путей сообщения в соответствии с договорами о сотрудничестве с университетами Германии, Брно (Чехия), Пхеньянским ж/д институтом (КНДР) принимал у себя зарубежных преподавателей для чтения лекций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ско-преподавательский состав омских  ВУЗов в рамках подписанных соглашений с зарубежными учебными заведениями, академических обменов, государственных программ, прошел стажировки, курсы повышения квалификации, а также выступили с циклом лекций для слушателей в Германии, Швейцарии, Польше, Чехии, Швеции, Италии, Голландии, Франции, США, Китая, Кореи, 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Омской академии МВД России проводили учебный курс в центре подготовки миротворцев МВД России для слушателей из стран Африканского континен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омские вузы принимают активное участие в международных конгрессно-выставочных мероприятиях, конференциях, семинарах, как на территории России, так и в странах СНГ, Европы, Азии, США. Что касается тематики мероприятий. Это практически все сферы образовательной деятельности, отраслевой направленности и мероприятия, направленные на обсуждение локальных проблем жизнедеятельности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им. Достоевского в своей анкете подробно указал научно-практические конференции, симпозиумы, спецкурсы, круглые столы, семинары-совещания, конкурсы, проекты выставки, фестивали в которых они принимали участие совместно со своими партнерами проводили в Омске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ный университет уделил внимание мероприятиям в таких странах, как Мексика, Польша, Германи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местных образовательных программ с иностранными партнерами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Омские вузы достаточно активно реализуют совместные образовательные программы с зарубежными партнерами. Например, у технического университета действуют 14 договоров в области образования и 4 научных договора с организациями Канады, Германии, Республика Корея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ниверситете им. Достоевского в настоящее время действует Российско-Американская программа, с участием госуниверситета Нью-Йорка. На факультете международного бизнеса осуществляется программа «Российский университет в Австралии», которая позволяет студентам университета пройти часть процесса обучения в Австралии. 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путей сообщения реализует совместные образовательные проекты с университетами ряда городов Германии, Чехии, Великобритании. 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БАДи совместно с «ТАСИС» реализуют программу «Улучшение языковой практики в российских технических вузах», сотрудничает с университетом им. Лейбница (Ганновер, Германия), университетами Великобритании и Польши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мский Институт сервиса реализует договор о прохождении практики своих студентов на базе одного из отелей в Турции. Педагогический университет взаимодействует в этом направлении с университетом города Клагенфурт (Австрия) и Монс-Эно (Бельгия)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ринимает участие в реализации российско-германской программы «Использование биодобавок в современном спорте»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мский юридический институт реализовал ряд образовательных проектов с постоянным представителем министерства юстиции США при Посольстве США в РФ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Омский институт «Иняз – Омск» подписал соглашение о сотрудничестве с Мальтийским институтом иностранных языков и туризма. Что позволило создать Мальтийский филиал Омского института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 xml:space="preserve">Медакадемия с зарубежными партнерами реализует проект «Модернизация образовательных программ для онкологической службы в Омской области»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ятельности в рамках различных международных научных и образовательных организаций, наиболее активно в этом направлении работает Омский педагогический Университ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показывает, что омские вузы в рамках подписанных соглашений 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sz w:val="28"/>
          <w:szCs w:val="28"/>
        </w:rPr>
        <w:t>достаточно активно работают с зарубежными коллегами: это университеты и институты Казахстана, Узбекистана, Украины, Беларуси, Польши,  Германии, Австрии, Италии, Бельгии, США, Канады, Республики Корея, Китая.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17:00Z</dcterms:created>
  <dc:creator>Дмитрий Рудаков</dc:creator>
  <dc:description/>
  <cp:keywords/>
  <dc:language>en-US</dc:language>
  <cp:lastModifiedBy>Дмитрий Рудаков</cp:lastModifiedBy>
  <cp:lastPrinted>2008-06-26T17:58:00Z</cp:lastPrinted>
  <dcterms:modified xsi:type="dcterms:W3CDTF">2008-08-07T09:17:00Z</dcterms:modified>
  <cp:revision>2</cp:revision>
  <dc:subject/>
  <dc:title>Мониторинг по вопросам международной деятельности омских вузов</dc:title>
</cp:coreProperties>
</file>