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Е АГЕНТСТВО ПО ОБРАЗОВАНИЮ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Я РОССИЙСКОЙ ФЕДЕРАЦИИ ПО ДЕЛАМ ЮНЕСКО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ЖДУНАРОДНАЯ КАФЕДРА ЮНЕСКО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БИРСКОЕ ОТДЕЛЕНИЕ РОССИЙСКОЙ АКАДЕМИИ НАУК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НОВОСИБИРСКОЙ ОБЛАСТИ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ИЙ ГОСУДАРСТВЕННЫЙ УНИВЕРСИТЕТ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БИРСКАЯ АКАДЕМИЯ ГОСУДАРСТВЕННОЙ СЛУЖБЫ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L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I Международная научная студенческая конференция</w:t>
        <w:br/>
        <w:t>«Студент и научно-технический прогресс»,</w:t>
        <w:br/>
        <w:t>посвященная 50-летию Новосибирского государственного университета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письм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Цель конференции – привлечь студентов, аспирантов и стажеров к решению актуальных задач современной науки, способствовать интеграции высшего образования и фундаментальной науки. </w:t>
      </w:r>
      <w:r>
        <w:rPr>
          <w:b/>
          <w:bCs/>
          <w:color w:val="000000"/>
        </w:rPr>
        <w:t xml:space="preserve">В 2009 году конференция проводится с 11 по 15 апреля. </w:t>
      </w:r>
      <w:r>
        <w:rPr>
          <w:color w:val="000000"/>
        </w:rPr>
        <w:t>В докладах могут быть представлены результаты исследований теоретического и экспериментального характера.</w:t>
      </w:r>
    </w:p>
    <w:p>
      <w:pPr>
        <w:pStyle w:val="Style13"/>
        <w:ind w:firstLine="284"/>
        <w:jc w:val="both"/>
        <w:rPr>
          <w:color w:val="000000"/>
        </w:rPr>
      </w:pPr>
      <w:r>
        <w:rPr>
          <w:color w:val="000000"/>
        </w:rPr>
        <w:t>Работа проводится по следующим секциям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Математика.</w:t>
      </w:r>
      <w:r>
        <w:rPr>
          <w:color w:val="000000"/>
        </w:rPr>
        <w:t xml:space="preserve"> Подсекции: алгебра; матлогика и приложения; дифференциальные уравнения; геометрия и топология; теория функций, математический и функциональный анализ; гидродинамика; механика сплошной среды; теоретическая кибернетика; теория вероятностей; вычислительная математика; методы Монте-Карло и смежные вопросы; математическое моделирование; программирование; математическая экономика; математическая биологи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Физика.</w:t>
      </w:r>
      <w:r>
        <w:rPr>
          <w:color w:val="000000"/>
        </w:rPr>
        <w:t xml:space="preserve"> Подсекции: радиофизика; автоматизация научных исследований и машинная графика; физико-техническая информатика; физика низких температур, фазовых переходов и магнетизма; физика плазмы; физика ускорителей и элементарных частиц; аэрофизика и неравновесные процессы; квантовая оптика; физика полупроводников и диэлектриков; химическая физика; биологическая и медицинская физика; физические методы исследования функциональных материалов и наносистем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Химия.</w:t>
      </w:r>
      <w:r>
        <w:rPr>
          <w:color w:val="000000"/>
        </w:rPr>
        <w:t xml:space="preserve"> Подсекции: катализ и адсорбция; органическая химия; биохимия и химия природных соединений; химическая кинетика; неорганическая химия; химия твердого тела; аналитическая хими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Молекулярный дизайн и экологически безопасные технологии</w:t>
      </w:r>
      <w:r>
        <w:rPr>
          <w:color w:val="000000"/>
        </w:rPr>
        <w:t>. Подсекции: супрамолекулярная химия и экологически безопасные технологии; молекулярный дизайн биологически активных вещест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Биология.</w:t>
      </w:r>
      <w:r>
        <w:rPr>
          <w:color w:val="000000"/>
        </w:rPr>
        <w:t xml:space="preserve"> Подсекции: физиология животных и человека; экология; молекулярная биология и биохимия; цитология и генетика; биоинформатик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Геология.</w:t>
      </w:r>
      <w:r>
        <w:rPr>
          <w:color w:val="000000"/>
        </w:rPr>
        <w:t xml:space="preserve"> Подсекции: палеонтология и стратиграфия; петрография; минералогия; геофизика; общая и региональная геология; геология горючих полезных ископаемых; геомеханика и горное дело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Информационные технологии. </w:t>
      </w:r>
      <w:r>
        <w:rPr>
          <w:color w:val="000000"/>
        </w:rPr>
        <w:t>Подсекции: компьютерная графика, анимация, мультимедиа, гипермедиа, виртуальное окружение; ГИС-технологии; сетевые технологии, технологии в Internet и их приложения; методы и системы защиты информации и информационной безопасности; распределенная обработка информации, корпоративные информационные системы; информационные технологии обучения; информационно-управляющие системы; инструментальные и прикладные программные системы; технологии искусственного интеллекта; архитектура информационных систем для параллельных вычислений; внедрение научных результатов в программные системы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Экономика.</w:t>
      </w:r>
      <w:r>
        <w:rPr>
          <w:color w:val="000000"/>
        </w:rPr>
        <w:t xml:space="preserve"> Подсекции: общая экономическая теория; проблемы анализа и моделирования территориального развития; имитационное моделирование и информатика; системы управления промышленным производством; финансы и банковское дело; экономическая социология; бизнес-экономика и управление; региональная и кластерная экономика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История.</w:t>
      </w:r>
      <w:r>
        <w:rPr>
          <w:color w:val="000000"/>
        </w:rPr>
        <w:t xml:space="preserve"> Подсекции: культура древности и средневековья; новая и новейшая история; отечественная история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; история России второй половины ХIХ –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; социально-экономические и демографические проблемы новейшей истории России; проблемы истории общественно-политического развития России; история культуры и идеологии советского и постсоветского общества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Археология Евразии. </w:t>
      </w:r>
      <w:r>
        <w:rPr>
          <w:color w:val="000000"/>
        </w:rPr>
        <w:t>Подсекции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рхеология каменного века; археология бронзового и раннего железного веков; археология средневековь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Этнография.</w:t>
      </w:r>
      <w:r>
        <w:rPr>
          <w:color w:val="000000"/>
        </w:rPr>
        <w:t xml:space="preserve"> Подсекции: народы Евразии; русское и славянское население Сибири; современные этнические процессы в Еврази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Востоковедение.</w:t>
      </w:r>
      <w:r>
        <w:rPr>
          <w:color w:val="000000"/>
        </w:rPr>
        <w:t xml:space="preserve"> Подсекции: история; мифология и филология; философия и культурология; экономика, геополитика и право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Философия.</w:t>
      </w:r>
      <w:r>
        <w:rPr>
          <w:color w:val="000000"/>
        </w:rPr>
        <w:t xml:space="preserve"> Подсекции: история философии; философия и современная наука; проблемы философской антропологии; традиции и новации в духовной культуре; принципы и формы социального взаимодействия; философия и образование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Глобальные проблемы и принципы устойчивого развития.</w:t>
      </w:r>
      <w:r>
        <w:rPr>
          <w:color w:val="000000"/>
        </w:rPr>
        <w:t xml:space="preserve"> Подсекции: социальные коммуникации и социокультурные основания устойчивого развития: проблемы и технологии; глобалистика и геополитика: регионы в системе мировой интеграции; современные экологические проблемы и природоохранная деятельность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Литературоведение.</w:t>
      </w:r>
      <w:r>
        <w:rPr>
          <w:color w:val="000000"/>
        </w:rPr>
        <w:t xml:space="preserve"> Подсекции: древнерусская словесность и археография; русская литература XIX в.; русская литература ХХ 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</w:rPr>
        <w:t>Языкознание.</w:t>
      </w:r>
      <w:r>
        <w:rPr/>
        <w:t xml:space="preserve"> Подсекции: история русского языка и лингвотекстология; лексическая семантика, лингвистическая типология; терминология и методология лингвостилистических исследований; проблемы современного синтаксиса; корпусная лингвистик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Иностранные языки: лингвистика и межкультурная коммуникация.</w:t>
      </w:r>
      <w:r>
        <w:rPr>
          <w:color w:val="000000"/>
        </w:rPr>
        <w:t xml:space="preserve"> Подсекции: история языка; теоретическая грамматика; фонетика; лексикология; фразеология; семантика; стилистика; перевод и переводоведение; межкультурная коммуникация. Объект исследования – любые иностранные языки. Рабочие языки – английский (предпочтительно) и русский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Журналистика. </w:t>
      </w:r>
      <w:r>
        <w:rPr>
          <w:color w:val="000000"/>
        </w:rPr>
        <w:t>Подсекции: история журналистики; современные средства массовой коммуникации; я</w:t>
      </w:r>
      <w:r>
        <w:rPr/>
        <w:t>зык и стиль СМИ</w:t>
      </w:r>
      <w:r>
        <w:rPr>
          <w:color w:val="000000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Психология. </w:t>
      </w:r>
      <w:r>
        <w:rPr>
          <w:color w:val="000000"/>
        </w:rPr>
        <w:t xml:space="preserve">Подсекции: психология личности: теоретические и прикладные аспекты; клиническая психология; психологическое консультирование и групповые аспекты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Медицина</w:t>
      </w:r>
      <w:r>
        <w:rPr>
          <w:color w:val="000000"/>
        </w:rPr>
        <w:t>. Подсекции: клиническая медицина; молекулярная медицин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Управление. </w:t>
      </w:r>
      <w:r>
        <w:rPr>
          <w:color w:val="000000"/>
        </w:rPr>
        <w:t xml:space="preserve">Подсекции: актуальные аспекты реализации национальных проектов; актуальные вопросы </w:t>
      </w:r>
      <w:r>
        <w:rPr/>
        <w:t>государственного и</w:t>
      </w:r>
      <w:r>
        <w:rPr>
          <w:color w:val="000000"/>
        </w:rPr>
        <w:t xml:space="preserve"> местного самоуправления; государственное регулирование экономики; информационные технологии в государственном и муниципальном управлении; психология управления; российский и зарубежный опыт государственного и муниципального управления; теория и практика управления и маркетинга; управление персоналом; управлением финансами и страхованием, </w:t>
      </w:r>
      <w:r>
        <w:rPr/>
        <w:t>социология управлени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Государство и право. </w:t>
      </w:r>
      <w:r>
        <w:rPr>
          <w:color w:val="000000"/>
        </w:rPr>
        <w:t>Подсекции: гражданское и хозяйственное право в России; конституционное, муниципальное и административное право; теория и история государства и права; уголовное право и процесс; трудовое, жилищное и предпринимательское право.</w:t>
      </w:r>
    </w:p>
    <w:p>
      <w:pPr>
        <w:pStyle w:val="Style13"/>
        <w:ind w:firstLine="284"/>
        <w:jc w:val="both"/>
        <w:rPr/>
      </w:pPr>
      <w:r>
        <w:rPr>
          <w:rStyle w:val="Emphasis"/>
          <w:i w:val="false"/>
          <w:iCs w:val="false"/>
          <w:color w:val="000000"/>
        </w:rPr>
        <w:t>В 2009 году на конференции планируется проведение конкурса Фонда содействия развитию малых форм предприятий в научно-технической сфере «У.М.Н.И.К.» – Участник молодежного научно-инновационного конкурса по направлениям:</w:t>
      </w:r>
      <w:r>
        <w:rPr/>
        <w:t xml:space="preserve"> б</w:t>
      </w:r>
      <w:r>
        <w:rPr>
          <w:rStyle w:val="Emphasis"/>
          <w:i w:val="false"/>
          <w:iCs w:val="false"/>
          <w:color w:val="000000"/>
        </w:rPr>
        <w:t xml:space="preserve">иотехнология; информационные технологии; медицина и фармакология; химия, новые материалы, химические технологии; машиностроение, электроника, приборостроение. Из числа участников конференции, представивших работы по этим направлениям, будут отбираться кандидаты на финансовую поддержку предложенных в докладах инновационных проектов по критерию существенной новизны предлагаемой идеи. Размер предполагаемой поддержки – 200 тысяч рублей в год в течение двух лет. C подробной информацией о программе вы можете ознакомиться на сайте Фонда по адресу </w:t>
      </w:r>
      <w:r>
        <w:rPr/>
        <w:t>http://www.fasie.ru/</w:t>
      </w:r>
    </w:p>
    <w:p>
      <w:pPr>
        <w:pStyle w:val="Style13"/>
        <w:ind w:firstLine="284"/>
        <w:jc w:val="both"/>
        <w:rPr/>
      </w:pPr>
      <w:r>
        <w:rPr/>
        <w:t>Участникам МНСК, желающим выставить свою работу на конкурс «</w:t>
      </w:r>
      <w:r>
        <w:rPr>
          <w:rStyle w:val="Emphasis"/>
          <w:i w:val="false"/>
          <w:iCs w:val="false"/>
          <w:color w:val="000000"/>
        </w:rPr>
        <w:t>У.М.Н.И.К.</w:t>
      </w:r>
      <w:r>
        <w:rPr/>
        <w:t xml:space="preserve">», необходимо заполнить дополнительную заявку и прислать эссе по результатам своей научной работы. Правила проведения конкурса </w:t>
      </w:r>
      <w:r>
        <w:rPr>
          <w:rStyle w:val="Emphasis"/>
          <w:i w:val="false"/>
          <w:iCs w:val="false"/>
          <w:color w:val="000000"/>
        </w:rPr>
        <w:t xml:space="preserve">«У.М.Н.И.К.» </w:t>
      </w:r>
      <w:r>
        <w:rPr/>
        <w:t>и порядок подачи заявок смотрите на сайте МНСК в январе 2009 год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ЖИВАНИЕ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firstLine="284"/>
        <w:jc w:val="both"/>
        <w:rPr/>
      </w:pPr>
      <w:r>
        <w:rPr>
          <w:b/>
          <w:bCs/>
          <w:color w:val="000000"/>
        </w:rPr>
        <w:t>Секции 1–20:</w:t>
      </w:r>
      <w:r>
        <w:rPr>
          <w:color w:val="000000"/>
        </w:rPr>
        <w:t xml:space="preserve"> иногородние участники обеспечиваются местами в одном из оздоровительных лагерей на берегу Обского моря (Новосибирского водохранилища). Ориентировочная стоимость проживания с двухразовым питанием (завтрак + ужин) – 550</w:t>
        <w:noBreakHyphen/>
        <w:t xml:space="preserve">600 руб. с человека в сутки. Оргкомитет обеспечивает бесплатный транспорт от лагеря до университета. </w:t>
      </w:r>
    </w:p>
    <w:p>
      <w:pPr>
        <w:pStyle w:val="Style13"/>
        <w:ind w:firstLine="284"/>
        <w:jc w:val="both"/>
        <w:rPr/>
      </w:pPr>
      <w:r>
        <w:rPr>
          <w:b/>
          <w:bCs/>
          <w:color w:val="000000"/>
        </w:rPr>
        <w:t>Секции 21–22:</w:t>
      </w:r>
      <w:r>
        <w:rPr>
          <w:color w:val="000000"/>
        </w:rPr>
        <w:t xml:space="preserve"> иногородние участники обеспечиваются местами в общежитиях СибАГС.</w:t>
      </w:r>
    </w:p>
    <w:p>
      <w:pPr>
        <w:pStyle w:val="Style13"/>
        <w:ind w:firstLine="284"/>
        <w:jc w:val="both"/>
        <w:rPr/>
      </w:pPr>
      <w:r>
        <w:rPr>
          <w:color w:val="000000"/>
        </w:rPr>
        <w:t>Более подробная информация о месте проживания участников и о стоимости проживания будет размещена на сайте конференции в феврале 200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РИНЯТЬ УЧАСТИЕ В КОНФЕРЕНЦИИ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firstLine="284"/>
        <w:jc w:val="both"/>
        <w:rPr/>
      </w:pPr>
      <w:r>
        <w:rPr>
          <w:b/>
          <w:bCs/>
          <w:color w:val="000000"/>
        </w:rPr>
        <w:t>Для участия во всех секциях конференции необходимо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До 20 февраля заполнить электронную форму заявки на участие на сайте </w:t>
      </w:r>
      <w:r>
        <w:rPr/>
        <w:t>http://www.nsu.ru/conf/issc</w:t>
      </w:r>
      <w:r>
        <w:rPr>
          <w:b/>
          <w:bCs/>
          <w:color w:val="000000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До 20 февраля прикрепить к электронной заявке (на сайте </w:t>
      </w:r>
      <w:r>
        <w:rPr/>
        <w:t>http://www.nsu.ru/conf/issc</w:t>
      </w:r>
      <w:r>
        <w:rPr>
          <w:b/>
          <w:bCs/>
          <w:color w:val="000000"/>
        </w:rPr>
        <w:t>) тезисы доклада, удовлетворяющие требованиям, указанным на сайте оргкомитет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езисы должны быть оформлены на основе шаблонов, размещённых на сайте конференции – рекомендуется для всех секций использовать редактор </w:t>
      </w:r>
      <w:r>
        <w:rPr>
          <w:i/>
          <w:iCs/>
          <w:color w:val="000000"/>
          <w:lang w:val="en-US"/>
        </w:rPr>
        <w:t>Microsof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Word</w:t>
      </w:r>
      <w:r>
        <w:rPr>
          <w:i/>
          <w:iCs/>
          <w:color w:val="000000"/>
        </w:rPr>
        <w:t>; для секции 1 – систему LaTeX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бочие языки конференции – русский, английский (по согласованию с научным комитетом подсекции).</w:t>
      </w:r>
    </w:p>
    <w:p>
      <w:pPr>
        <w:pStyle w:val="Style13"/>
        <w:ind w:firstLine="284"/>
        <w:jc w:val="both"/>
        <w:rPr/>
      </w:pPr>
      <w:r>
        <w:rPr>
          <w:b/>
          <w:bCs/>
          <w:color w:val="000000"/>
        </w:rPr>
        <w:t>После 20 февраля 2008 г. электронная система регистрации закрывается для приёма и обработки заявок и тезисов.</w:t>
      </w:r>
    </w:p>
    <w:p>
      <w:pPr>
        <w:pStyle w:val="Style13"/>
        <w:ind w:firstLine="284"/>
        <w:jc w:val="both"/>
        <w:rPr/>
      </w:pPr>
      <w:r>
        <w:rPr>
          <w:color w:val="000000"/>
        </w:rPr>
        <w:t xml:space="preserve">С 20 февраля по 6 марта Научный комитет секций проводит предварительный отбор поступивших тезисов – для публикации в сборниках конференции и включения в программу устных докладов. О результатах отбора участники уведомляются </w:t>
      </w:r>
      <w:r>
        <w:rPr>
          <w:b/>
          <w:bCs/>
          <w:color w:val="000000"/>
        </w:rPr>
        <w:t>6-7 марта</w:t>
      </w:r>
      <w:r>
        <w:rPr>
          <w:color w:val="000000"/>
        </w:rPr>
        <w:t xml:space="preserve"> по адресам электронной почты, указанным при регистрации. </w:t>
      </w:r>
    </w:p>
    <w:p>
      <w:pPr>
        <w:pStyle w:val="Style13"/>
        <w:ind w:firstLine="284"/>
        <w:jc w:val="both"/>
        <w:rPr>
          <w:color w:val="000000"/>
        </w:rPr>
      </w:pPr>
      <w:r>
        <w:rPr>
          <w:color w:val="000000"/>
        </w:rPr>
        <w:t xml:space="preserve">Сведения о состоянии заявки можно в любое время посмотреть на сайте конференции. </w:t>
      </w:r>
    </w:p>
    <w:p>
      <w:pPr>
        <w:pStyle w:val="Style13"/>
        <w:ind w:firstLine="284"/>
        <w:jc w:val="both"/>
        <w:rPr/>
      </w:pPr>
      <w:r>
        <w:rPr>
          <w:color w:val="000000"/>
        </w:rPr>
        <w:t xml:space="preserve">Научный комитет оставляет за собой право отклонить и не публиковать тезисы, которые: 1) заявлены вне основных направлений работы подсекций конференции, 2) не содержат научную информацию, 3) выходят за пределы программы, сформированной на основании полученных заявок, 4) подготовлены с нарушением приведенных правил оформления, 5) поступили в оргкомитет после 20 февраля 2008 года. </w:t>
      </w:r>
    </w:p>
    <w:p>
      <w:pPr>
        <w:pStyle w:val="Style13"/>
        <w:ind w:firstLine="284"/>
        <w:jc w:val="both"/>
        <w:rPr>
          <w:color w:val="000000"/>
        </w:rPr>
      </w:pPr>
      <w:r>
        <w:rPr>
          <w:color w:val="000000"/>
        </w:rPr>
        <w:t xml:space="preserve">Право представления устного доклада дается только авторам, тезисы которых прошли отбор Научного комитета и включены в сборники материалов конференции. </w:t>
      </w:r>
    </w:p>
    <w:p>
      <w:pPr>
        <w:pStyle w:val="Style13"/>
        <w:ind w:firstLine="284"/>
        <w:jc w:val="both"/>
        <w:rPr/>
      </w:pPr>
      <w:r>
        <w:rPr>
          <w:color w:val="000000"/>
        </w:rPr>
        <w:t xml:space="preserve">Авторам принятых тезисов после оплаты публикации высылаются приглашения на участие в МНСК, а их тезисы публикуются в сборнике. Авторы, не оплатившие публикацию в срок, указанный оргкомитетом, не имеют права на публикацию тезисов и представление устного доклада.  Каждая секция издает свой сборник тезисов. </w:t>
      </w:r>
    </w:p>
    <w:p>
      <w:pPr>
        <w:pStyle w:val="Style13"/>
        <w:ind w:firstLine="284"/>
        <w:jc w:val="both"/>
        <w:rPr/>
      </w:pPr>
      <w:r>
        <w:rPr>
          <w:color w:val="000000"/>
        </w:rPr>
        <w:t xml:space="preserve">По итогам выступлений на конференции работы </w:t>
      </w:r>
      <w:r>
        <w:rPr>
          <w:b/>
          <w:bCs/>
          <w:color w:val="000000"/>
          <w:u w:val="single"/>
        </w:rPr>
        <w:t>студентов</w:t>
      </w:r>
      <w:r>
        <w:rPr>
          <w:color w:val="000000"/>
        </w:rPr>
        <w:t xml:space="preserve">-участников конференции награждаются дипломами. По работам, представленным </w:t>
      </w:r>
      <w:r>
        <w:rPr>
          <w:b/>
          <w:bCs/>
          <w:color w:val="000000"/>
        </w:rPr>
        <w:t>аспирантами и молодыми учёными</w:t>
      </w:r>
      <w:r>
        <w:rPr>
          <w:color w:val="000000"/>
        </w:rPr>
        <w:t xml:space="preserve">, конкурс не проводится, дипломы не присуждаются. </w:t>
      </w:r>
    </w:p>
    <w:p>
      <w:pPr>
        <w:pStyle w:val="Style13"/>
        <w:ind w:firstLine="284"/>
        <w:jc w:val="both"/>
        <w:rPr/>
      </w:pPr>
      <w:r>
        <w:rPr>
          <w:color w:val="000000"/>
        </w:rPr>
        <w:t xml:space="preserve">По решению Научного комитета секций авторы лучших работ – студенты, аспиранты и молодые ученые – могут получить право на публикацию полноразмерной статьи. Подробная информация об условиях и правилах публикации будет распространена во втором информационном письме в феврале 2009 года. 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Й ВЗНОС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firstLine="284"/>
        <w:jc w:val="both"/>
        <w:rPr/>
      </w:pPr>
      <w:r>
        <w:rPr>
          <w:color w:val="000000"/>
        </w:rPr>
        <w:t xml:space="preserve">Авторы, получившие сообщение Научного комитета о принятии работы к публикации, обязаны </w:t>
      </w:r>
      <w:r>
        <w:rPr>
          <w:b/>
          <w:bCs/>
          <w:color w:val="000000"/>
        </w:rPr>
        <w:t>до 18 марта оплатить публикацию тезисов в сборнике конференции</w:t>
      </w:r>
      <w:r>
        <w:rPr>
          <w:color w:val="000000"/>
        </w:rPr>
        <w:t>. В случае неоплаты публикации в срок оргкомитет будет вынужден исключить работу из программы конференции и из сборников тезисов.</w:t>
      </w:r>
    </w:p>
    <w:p>
      <w:pPr>
        <w:pStyle w:val="Style13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Размер оплаты за публикацию для участников конференции составляет 300 руб.</w:t>
      </w:r>
      <w:r>
        <w:rPr>
          <w:color w:val="000000"/>
        </w:rPr>
        <w:t xml:space="preserve"> Автор, оплативший публикацию, имеет право на получение сборников с его работами и оргпакета участника. Публикация работ, поданных на секции 1-20, оплачивается банковским переводом по реквизитам НГУ, а на секции 21-22 – по реквизитам СибАГС.</w:t>
      </w:r>
    </w:p>
    <w:p>
      <w:pPr>
        <w:pStyle w:val="Style13"/>
        <w:ind w:firstLine="284"/>
        <w:jc w:val="both"/>
        <w:rPr/>
      </w:pPr>
      <w:r>
        <w:rPr>
          <w:color w:val="000000"/>
        </w:rPr>
        <w:t xml:space="preserve">Реквизиты организаций и подробная инструкция по оплате будут представлены на сайте конференции и во втором информационном письме в феврале 2009 года. </w:t>
      </w:r>
    </w:p>
    <w:p>
      <w:pPr>
        <w:pStyle w:val="Style13"/>
        <w:ind w:firstLine="284"/>
        <w:jc w:val="both"/>
        <w:rPr>
          <w:color w:val="000000"/>
        </w:rPr>
      </w:pPr>
      <w:r>
        <w:rPr>
          <w:color w:val="000000"/>
        </w:rPr>
        <w:t>Оплата проживания участников конференции в организационный взнос не входит. Проживание оплачивается участником непосредственно на месте.</w:t>
      </w:r>
    </w:p>
    <w:p>
      <w:pPr>
        <w:pStyle w:val="Style13"/>
        <w:ind w:firstLine="284"/>
        <w:jc w:val="both"/>
        <w:rPr>
          <w:color w:val="000000"/>
        </w:rPr>
      </w:pPr>
      <w:r>
        <w:rPr>
          <w:color w:val="000000"/>
        </w:rPr>
        <w:t xml:space="preserve">50 % оплаты публикации студентов и аспирантов НГУ оплачивается из средств университета. Другие </w:t>
      </w:r>
      <w:r>
        <w:rPr>
          <w:b/>
          <w:color w:val="000000"/>
        </w:rPr>
        <w:t>50 % (150 руб.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плачиваются участниками </w:t>
      </w:r>
      <w:r>
        <w:rPr>
          <w:color w:val="000000"/>
        </w:rPr>
        <w:t>через кассу университета в указанные выше сроки. Также возможна оплата из средств факультетов НГУ или институтов СО РАН при условии предоставления в оргкомитет до 18 марта 2009 года служебной записки от руководства факультета с указанием источников оплат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А ОРГКОМИТЕТА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firstLine="284"/>
        <w:rPr/>
      </w:pPr>
      <w:r>
        <w:rPr>
          <w:b/>
          <w:bCs/>
          <w:color w:val="000000"/>
        </w:rPr>
        <w:t>Секции 1–20</w:t>
      </w:r>
      <w:r>
        <w:rPr>
          <w:color w:val="000000"/>
        </w:rPr>
        <w:t>:</w:t>
      </w:r>
    </w:p>
    <w:p>
      <w:pPr>
        <w:pStyle w:val="Style13"/>
        <w:ind w:firstLine="284"/>
        <w:rPr>
          <w:color w:val="000000"/>
        </w:rPr>
      </w:pPr>
      <w:r>
        <w:rPr>
          <w:color w:val="000000"/>
        </w:rPr>
        <w:t>630090, г. Новосибирск, ул. Пирогова, 2</w:t>
      </w:r>
    </w:p>
    <w:p>
      <w:pPr>
        <w:pStyle w:val="Style13"/>
        <w:ind w:firstLine="284"/>
        <w:rPr>
          <w:color w:val="000000"/>
        </w:rPr>
      </w:pPr>
      <w:r>
        <w:rPr>
          <w:color w:val="000000"/>
        </w:rPr>
        <w:t>Новосибирский государственный университет, отдел НИРС, к. 420</w:t>
      </w:r>
    </w:p>
    <w:p>
      <w:pPr>
        <w:pStyle w:val="Style13"/>
        <w:ind w:firstLine="284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e-mail: </w:t>
      </w:r>
      <w:r>
        <w:rPr>
          <w:lang w:val="it-IT"/>
        </w:rPr>
        <w:t>issc@post.nsu.ru</w:t>
      </w:r>
    </w:p>
    <w:p>
      <w:pPr>
        <w:pStyle w:val="Style13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л./факс +7 (383) 363-40-57 </w:t>
      </w:r>
    </w:p>
    <w:p>
      <w:pPr>
        <w:pStyle w:val="Style13"/>
        <w:ind w:firstLine="284"/>
        <w:rPr>
          <w:color w:val="000000"/>
        </w:rPr>
      </w:pPr>
      <w:r>
        <w:rPr>
          <w:color w:val="000000"/>
        </w:rPr>
        <w:t xml:space="preserve">Ответственный секретарь: Орлов Илья Олегович. </w:t>
      </w:r>
    </w:p>
    <w:p>
      <w:pPr>
        <w:pStyle w:val="Style13"/>
        <w:ind w:firstLine="284"/>
        <w:rPr>
          <w:color w:val="000000"/>
        </w:rPr>
      </w:pPr>
      <w:r>
        <w:rPr>
          <w:color w:val="000000"/>
        </w:rPr>
        <w:t>Технический секретарь: Небогатикова Надежда Александровн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284"/>
        <w:rPr/>
      </w:pPr>
      <w:r>
        <w:rPr>
          <w:b/>
          <w:bCs/>
          <w:color w:val="000000"/>
        </w:rPr>
        <w:t>Секции 21 и 22</w:t>
      </w:r>
      <w:r>
        <w:rPr>
          <w:color w:val="000000"/>
        </w:rPr>
        <w:t>:</w:t>
      </w:r>
    </w:p>
    <w:p>
      <w:pPr>
        <w:pStyle w:val="Style13"/>
        <w:ind w:firstLine="284"/>
        <w:rPr>
          <w:color w:val="000000"/>
        </w:rPr>
      </w:pPr>
      <w:r>
        <w:rPr>
          <w:color w:val="000000"/>
        </w:rPr>
        <w:t>630102, г. Новосибирск, ул. Нижегородская, 6</w:t>
      </w:r>
    </w:p>
    <w:p>
      <w:pPr>
        <w:pStyle w:val="Style13"/>
        <w:ind w:firstLine="284"/>
        <w:rPr>
          <w:color w:val="000000"/>
        </w:rPr>
      </w:pPr>
      <w:r>
        <w:rPr>
          <w:color w:val="000000"/>
        </w:rPr>
        <w:t>Сибирская академия государственной службы, Оргкомитет МНСК</w:t>
      </w:r>
    </w:p>
    <w:p>
      <w:pPr>
        <w:pStyle w:val="Style13"/>
        <w:ind w:firstLine="284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e-mail: </w:t>
      </w:r>
      <w:r>
        <w:rPr>
          <w:lang w:val="it-IT"/>
        </w:rPr>
        <w:t>conf@sapa.nsk.su</w:t>
      </w:r>
    </w:p>
    <w:p>
      <w:pPr>
        <w:pStyle w:val="Style13"/>
        <w:ind w:firstLine="284"/>
        <w:rPr/>
      </w:pPr>
      <w:r>
        <w:rPr>
          <w:b/>
          <w:bCs/>
          <w:color w:val="000000"/>
        </w:rPr>
        <w:t>тел. +7 (383) 218-01-76; факс (383) 210-17-30 (с указанием – для А. В. Кирьянко).</w:t>
      </w:r>
    </w:p>
    <w:p>
      <w:pPr>
        <w:pStyle w:val="Style13"/>
        <w:ind w:firstLine="284"/>
        <w:rPr>
          <w:color w:val="000000"/>
        </w:rPr>
      </w:pPr>
      <w:r>
        <w:rPr>
          <w:color w:val="000000"/>
        </w:rPr>
        <w:t xml:space="preserve">Ответственный секретарь: Кирьянко Анастасия Викторов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одробную информацию о конференции можно найти по internet-адресам: </w:t>
      </w:r>
    </w:p>
    <w:p>
      <w:pPr>
        <w:pStyle w:val="Style13"/>
        <w:rPr/>
      </w:pPr>
      <w:r>
        <w:rPr/>
        <w:t>http://www.nsu.ru/conf/issc</w:t>
      </w:r>
      <w:r>
        <w:rPr>
          <w:color w:val="000000"/>
        </w:rPr>
        <w:t xml:space="preserve"> (секции 1–20), </w:t>
      </w:r>
      <w:r>
        <w:rPr/>
        <w:t>http://www.sapa.sib.ru</w:t>
      </w:r>
      <w:r>
        <w:rPr>
          <w:color w:val="000000"/>
        </w:rPr>
        <w:t xml:space="preserve"> (секции 21–22).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5:00Z</dcterms:created>
  <dc:creator>Дмитрий Рудаков</dc:creator>
  <dc:description/>
  <cp:keywords/>
  <dc:language>en-US</dc:language>
  <cp:lastModifiedBy>Дмитрий Рудаков</cp:lastModifiedBy>
  <cp:lastPrinted>2008-11-26T09:47:00Z</cp:lastPrinted>
  <dcterms:modified xsi:type="dcterms:W3CDTF">2009-01-20T10:45:00Z</dcterms:modified>
  <cp:revision>2</cp:revision>
  <dc:subject/>
  <dc:title>ХLVII Международная конференция «Студент и научно-технический прогресс»</dc:title>
</cp:coreProperties>
</file>