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екты экспедиций, других полевых исследований, экспериментально-лабораторных и научно-реставрационных работ (е).</w:t>
      </w:r>
      <w:r>
        <w:rPr/>
        <w:br/>
        <w:t>Фонд осуществляет поддержку проектов экспедиций, других полевых исследований, экспериментально-лабораторных и научно-реставрационных работ по направлениям 01, 02, 03, 04, 06.</w:t>
        <w:br/>
        <w:t>В состав заявки входят:</w:t>
        <w:br/>
        <w:t>1. Форма «Т» — Титульный лист (на дискету не заносится);</w:t>
        <w:br/>
        <w:t>2. Форма 1 — Данные о проекте;</w:t>
        <w:br/>
        <w:t>3. Форма 2 — Данные о руководителе и основных исполнителях проекта (на каждого участника проекта заполняется отдельная форма, данные о каждом участнике отделяются одной строкой); каждый участник проекта должен подписать относящуюся к нему форму 2, подтверждая тем самым достоверность содержащихся в форме сведений и свое согласие на участие в проекте;</w:t>
        <w:br/>
        <w:t>4. Форма 3 — Данные об организации;</w:t>
        <w:br/>
        <w:t>5. Форма 4е — Содержание проекта экспедиций, других полевых исследований, экспериментально-лабораторных и научно-реставрационных работ (4–7 стр.);</w:t>
        <w:br/>
        <w:t>6. Форма 8е — Смета расходов.</w:t>
        <w:br/>
        <w:t>Срок выполнения проекта — в течение 2010 г. Фонд финансирует экспедиционные исследования на территории России и за рубежом.</w:t>
        <w:br/>
        <w:br/>
      </w:r>
      <w:r>
        <w:rPr>
          <w:i/>
        </w:rPr>
        <w:t>Каждая заявка представляется в 3 экземплярах в печатном виде и одновременно — на дискете.</w:t>
      </w:r>
      <w:r>
        <w:rPr/>
        <w:br/>
        <w:br/>
        <w:t>Форма «Т». Титульная страница заявки в РГНФ</w:t>
        <w:br/>
        <w:t>(представляется только в печатном виде, на дискету не заносится)</w:t>
        <w:br/>
        <w:t>«Конкурс РГНФ 2010 г.»</w:t>
        <w:br/>
        <w:t xml:space="preserve">Название проекта </w:t>
      </w:r>
    </w:p>
    <w:p>
      <w:pPr>
        <w:pStyle w:val="Normal"/>
        <w:rPr/>
      </w:pPr>
      <w:r>
        <w:rPr/>
        <w:t>Номер проекта (заполняется в РГНФ) </w:t>
        <w:br/>
        <w:t xml:space="preserve"> Область знания (цифровой код) </w:t>
      </w:r>
      <w:r>
        <w:rPr>
          <w:color w:val="FF0000"/>
        </w:rPr>
        <w:t>см. прилож. 3</w:t>
      </w:r>
      <w:r>
        <w:rPr/>
        <w:br/>
        <w:t xml:space="preserve"> Коды классификатора </w:t>
      </w:r>
      <w:r>
        <w:rPr>
          <w:color w:val="FF0000"/>
        </w:rPr>
        <w:t>см. прилож. 3</w:t>
      </w:r>
      <w:r>
        <w:rPr/>
        <w:br/>
        <w:t> Вид конкурса (е)</w:t>
        <w:br/>
        <w:t>Фамилия, имя, отчество руководителя проекта</w:t>
        <w:br/>
        <w:br/>
        <w:br/>
        <w:t>Телефон руководителя проекта</w:t>
        <w:br/>
        <w:t>Полное и краткое название организации, через которую должно осуществляться финансирование проекта</w:t>
        <w:br/>
        <w:t>Государственное образовательное учреждение высшего профессионального образования «Омский государственный педагогический университет», ГОУ ОмГПУ</w:t>
        <w:br/>
        <w:br/>
        <w:t>Фамилия, имя, отчество руководителя организации</w:t>
        <w:br/>
        <w:t>Чуркин Константин Александрович </w:t>
      </w:r>
    </w:p>
    <w:p>
      <w:pPr>
        <w:pStyle w:val="Normal"/>
        <w:rPr/>
      </w:pPr>
      <w:r>
        <w:rPr/>
        <w:t>Телефон руководителя организации</w:t>
        <w:br/>
        <w:t>8(3812) 25-14-62</w:t>
        <w:br/>
        <w:t xml:space="preserve">Общий объем финансирования проекта на 2010 г. (Консультации по составлению сметы в 234 каб. главный корпус). </w:t>
      </w:r>
    </w:p>
    <w:p>
      <w:pPr>
        <w:pStyle w:val="Normal"/>
        <w:rPr/>
      </w:pPr>
      <w:r>
        <w:rPr/>
        <w:t xml:space="preserve">Год начала проекта 2010 </w:t>
      </w:r>
    </w:p>
    <w:p>
      <w:pPr>
        <w:pStyle w:val="Normal"/>
        <w:rPr/>
      </w:pPr>
      <w:r>
        <w:rPr/>
        <w:t>Год окончания проекта</w:t>
        <w:br/>
        <w:t xml:space="preserve">Фамилии, имена, отчества основных исполнителей (полностью), </w:t>
      </w:r>
    </w:p>
    <w:p>
      <w:pPr>
        <w:pStyle w:val="Normal"/>
        <w:rPr/>
      </w:pPr>
      <w:r>
        <w:rPr/>
        <w:t>(руководитель проекта в данной графе не указывается)</w:t>
        <w:br/>
        <w:t>В случае поддержки проекта обязуюсь представить в РГНФ отчет в соответствующие сроки и по установленным формам</w:t>
        <w:br/>
        <w:t>Подпись руководителя проекта</w:t>
        <w:br/>
      </w:r>
    </w:p>
    <w:p>
      <w:pPr>
        <w:pStyle w:val="Normal"/>
        <w:rPr/>
      </w:pPr>
      <w:r>
        <w:rPr/>
        <w:t>Дата подачи заявки</w:t>
        <w:br/>
      </w:r>
    </w:p>
    <w:p>
      <w:pPr>
        <w:pStyle w:val="Normal"/>
        <w:rPr/>
      </w:pPr>
      <w:r>
        <w:rPr/>
        <w:t>Форма 1 (е)</w:t>
        <w:br/>
        <w:t>(на дискете помещается в файл FORM1)</w:t>
        <w:br/>
        <w:t>Данные о проекте</w:t>
        <w:br/>
        <w:t>1.1. Название конкурса</w:t>
        <w:br/>
        <w:t>1.2. Название проекта</w:t>
        <w:br/>
        <w:t>1.3. Вид конкурса</w:t>
        <w:br/>
        <w:t>1.4. Область знания</w:t>
        <w:br/>
        <w:t>1.5. Код классификатора</w:t>
        <w:br/>
        <w:t>1.6. Ключевые слова</w:t>
        <w:br/>
        <w:t>1.7. Краткая аннотация</w:t>
        <w:br/>
        <w:t>1.8. Ожидаемые результаты</w:t>
        <w:br/>
        <w:t>1.9. Число ученых — основных исполнителей</w:t>
        <w:br/>
        <w:t>1.10. Начало работы над проектом</w:t>
        <w:br/>
        <w:t>1.11. Окончание работы над проектом</w:t>
        <w:br/>
        <w:t>1.12. Общий объем финансирования на 2010 г.</w:t>
        <w:br/>
        <w:t>1.13. Руководитель проекта подтверждает, что название и содержание научно-исследовательского проекта РГНФ не совпадает с названием и содержанием какой-либо плановой темы, выполняемой в организации и финансируемой из федерального бюджета</w:t>
        <w:br/>
        <w:br/>
        <w:t>Подпись руководителя проекта</w:t>
        <w:br/>
        <w:br/>
        <w:t xml:space="preserve">Примечания: </w:t>
      </w:r>
    </w:p>
    <w:p>
      <w:pPr>
        <w:pStyle w:val="Normal"/>
        <w:rPr/>
      </w:pPr>
      <w:r>
        <w:rPr/>
        <w:t xml:space="preserve">п. 1.1 — название конкурса указывается следующим образом: Основной конкурс РГНФ по программе «Поддержка приоритетных фундаментальных гуманитарных исследований» 2010 г. </w:t>
      </w:r>
    </w:p>
    <w:p>
      <w:pPr>
        <w:pStyle w:val="Normal"/>
        <w:rPr/>
      </w:pPr>
      <w:r>
        <w:rPr/>
        <w:t>п. 1.3 — указывается одна строчная буква — е;</w:t>
        <w:br/>
        <w:t>п. 1.4 — дается только цифровой код — по приложению 3;</w:t>
        <w:br/>
        <w:t>п. 1.5 — заполняется по приложению 3;</w:t>
        <w:br/>
        <w:t>п. 1.6 — приводится не более 15 терминов;</w:t>
        <w:br/>
        <w:t>п. 1.7 — объемом не более 0,5 стр.;</w:t>
        <w:br/>
        <w:t>п. 1.8 — указываются ожидаемые конкретные результаты: монография, серия статей;</w:t>
        <w:br/>
        <w:t>п.1.9 — указывается число, включая руководителя проекта (не более 10);</w:t>
        <w:br/>
        <w:t>п. 1.10 — указывается только 2010, другие варианты не допускаются</w:t>
        <w:br/>
        <w:t>п. 1.11 — может быть указано только следующее: 2010 (для проектов, рассчитанных на 1 год); либо 2011 (для проектов, рассчитанных на 2 года); либо 2012 (для проектов, рассчитанных на 3 года); другие варианты не допускаются;</w:t>
        <w:br/>
        <w:t>п. 1.12 — указывается в руб.</w:t>
        <w:br/>
        <w:br/>
        <w:t>Форма 2</w:t>
        <w:br/>
        <w:t>(на дискете помещается в файл FORM2)</w:t>
        <w:br/>
        <w:t>Данные о руководителе и основных исполнителях проекта</w:t>
        <w:br/>
        <w:t>(на каждого участника заполняется отдельная форма;</w:t>
        <w:br/>
        <w:t>если в проекте участвуют несколько исполнителей, файл FORM2 должен содержать последовательно представленную информацию обо всех участниках проекта; данные о каждом участнике отделяются одной строкой; каждый участник проекта должен подписать относящуюся к нему форму 2, подтверждая тем самым достоверность содержащихся в форме сведений и свое согласие на участие в проекте)</w:t>
        <w:br/>
        <w:t>2.1. Фамилия, имя, отчество</w:t>
        <w:br/>
        <w:t>2.2. Дата рождения</w:t>
        <w:br/>
        <w:t>2.3. Ученая степень</w:t>
        <w:br/>
        <w:t>2.4. Год присуждения ученой степени</w:t>
        <w:br/>
        <w:t>2.5. Ученое звание</w:t>
        <w:br/>
        <w:t>2.6. Год присвоения ученого звания</w:t>
        <w:br/>
        <w:t>2.7. Полное название организации — основного места работы</w:t>
        <w:br/>
        <w:t>2.8. Сокращенное название организации — основного места работы</w:t>
        <w:br/>
        <w:t>2.9. Должность</w:t>
        <w:br/>
        <w:t>2.10. Область научных интересов — ключевые слова</w:t>
        <w:br/>
        <w:t>2.11. Область научных интересов — коды по классификатору</w:t>
        <w:br/>
        <w:t>2.12. Общее число публикаций</w:t>
        <w:br/>
        <w:t>2.13. Поддержка проектов заявителя в форме грантов</w:t>
        <w:br/>
        <w:t>2.14. Почтовый индекс</w:t>
        <w:br/>
        <w:t>2.15. Почтовый адрес</w:t>
        <w:br/>
        <w:t>2.16. Телефон служебный</w:t>
        <w:br/>
        <w:t>2.17. Телефон домашний</w:t>
        <w:br/>
        <w:t>2.18. Факс</w:t>
        <w:br/>
        <w:t>2.19. Электронный адрес</w:t>
        <w:br/>
        <w:t>2.20. Участие в проекте</w:t>
        <w:br/>
        <w:br/>
        <w:t>Подпись руководителя (основных исполнителей) проекта</w:t>
        <w:br/>
        <w:br/>
        <w:t>Примечания: п. 2.1 — указывается полностью;</w:t>
        <w:br/>
        <w:t>п. 2.2 — указывается цифрами — число, месяц, год;</w:t>
        <w:br/>
        <w:t>пп. 2.3, 2.5, 2.9 — заполняются по приложению 4;</w:t>
        <w:br/>
        <w:t>п. 2.10 — приводится не более 15 ключевых слов;</w:t>
        <w:br/>
        <w:t>п. 2.11 — указываются коды области знания по классификатору — по приложению 3;</w:t>
        <w:br/>
        <w:t>п. 2.13 — указываются названия фондов, годы, номера и названия проектов за последние 5 лет;</w:t>
        <w:br/>
        <w:t>п. 2.20 — обозначается одной буквой: Р — руководитель; И — исполнитель.</w:t>
        <w:br/>
        <w:br/>
        <w:t>Форма 3</w:t>
        <w:br/>
        <w:t>(на дискете помещается в файл FORM3)</w:t>
        <w:br/>
        <w:t>Данные об организации</w:t>
        <w:br/>
        <w:t>(приводятся для организации, через которую будет осуществляться финансирование)</w:t>
        <w:br/>
        <w:t>3.1. Полное название</w:t>
        <w:br/>
        <w:t>3.2. Юридический статус</w:t>
        <w:br/>
        <w:t>3.3. Сокращенное название</w:t>
        <w:br/>
        <w:t>3.4. Ведомственная принадлежность</w:t>
        <w:br/>
        <w:t>3.5. ИНН</w:t>
        <w:br/>
        <w:t>3.6. Почтовый индекс</w:t>
        <w:br/>
        <w:t>3.7. Почтовый адрес</w:t>
        <w:br/>
        <w:t>3.8. Город, населенный пункт</w:t>
        <w:br/>
        <w:t>3.9. Код региона</w:t>
        <w:br/>
        <w:t>3.10. Фамилия, имя, отчество руководителя организации</w:t>
        <w:br/>
        <w:t>3.11. Ученая степень, звание руководителя организации</w:t>
        <w:br/>
        <w:t>3.12. Телефон руководителя организации</w:t>
        <w:br/>
        <w:t>3.13. Факс организации</w:t>
        <w:br/>
        <w:t>Подпись руководителя проекта</w:t>
        <w:br/>
        <w:t>Подпись руководителя организации, заверенная печатью</w:t>
        <w:br/>
        <w:t>Подпись главного бухгалтера организации, заверенная печатью</w:t>
        <w:br/>
        <w:br/>
        <w:t>Примечания: п. 3.2 — приводится в соответствии с регистрационными документами и печатью (например: Государственное учреждение; Автономная некоммерческая организация и др.);</w:t>
        <w:br/>
        <w:t>п. 3.4 — указывается по приложению 4;</w:t>
        <w:br/>
        <w:t>п. 3.8 — дается без сокращений;</w:t>
        <w:br/>
        <w:t>п. 3.9 — указывается по приложению 4.</w:t>
        <w:br/>
      </w:r>
    </w:p>
    <w:p>
      <w:pPr>
        <w:pStyle w:val="Normal"/>
        <w:rPr/>
      </w:pPr>
      <w:r>
        <w:rPr/>
        <w:t>Форма 4е</w:t>
        <w:br/>
        <w:t>(на дискете помещается в файл FORM4)</w:t>
        <w:br/>
        <w:t>Содержание проекта экспедиций, других полевых исследований, экспериментально-лабораторных и научно-реставрационных работ</w:t>
        <w:br/>
        <w:t>4.1. Научная проблема, на решение которой направлен проект</w:t>
        <w:br/>
        <w:t>4.2. Конкретная задача в рамках проблемы, на решение которой направлен проект</w:t>
        <w:br/>
        <w:t>4.3. Предлагаемые методы и подходы, план, маршрут, программа работ экспедиции или полевого исследования</w:t>
        <w:br/>
        <w:t>4.4. Ожидаемые в конце 2010 г. научные результаты</w:t>
        <w:br/>
        <w:t>4.5. Современное состояние исследований по данной проблеме, основные направления исследований в мировой науке</w:t>
        <w:br/>
        <w:t>4.6. Имеющийся у коллектива научный задел по проекту</w:t>
        <w:br/>
        <w:t>4.7. Список основных публикаций коллектива, наиболее близко относящихся к проекту</w:t>
        <w:br/>
        <w:t>4.8. Перечень оборудования и материалов, имеющихся у коллектива для выполнения проекта</w:t>
        <w:br/>
        <w:t>4.9. Перечень дорогостоящего оборудования и материалов, которые необходимо дополнительно приобрести для успешного выполнения проекта</w:t>
        <w:br/>
        <w:t>Подпись руководителя проекта</w:t>
        <w:br/>
        <w:t>Примечания: п. 4.3 — для проектов экспериментально-лабораторных и научно-реставрационных работ указывается программа работ (2–4 стр.);</w:t>
        <w:br/>
        <w:t>п. 4.4 — форма изложения должна дать возможность провести экспертизу результатов и оценить степень выполнения заявленного в проекте плана работы;</w:t>
        <w:br/>
        <w:t>п. 4.6 — указываются полученные ранее результаты, разработанные программы, методы;</w:t>
        <w:br/>
        <w:t>п. 4.9 — по каждой позиции обосновать необходимость и указать стоимость в ценах на момент подачи заявки (в руб.).</w:t>
        <w:br/>
        <w:br/>
        <w:t>Форма 8е</w:t>
        <w:br/>
        <w:t>(на дискете помещается в файл FORM8)</w:t>
        <w:br/>
        <w:t>Смета расходов на выполнение проекта</w:t>
        <w:br/>
        <w:t>(все суммы указываются в руб. без использования разделителей)</w:t>
        <w:br/>
        <w:t>8.1. Общий объем финансирования на 2010 г. — (сумма),</w:t>
        <w:br/>
        <w:t>в том числе:</w:t>
        <w:br/>
        <w:t>8.2. Прочие выплаты</w:t>
        <w:br/>
        <w:t>8.3. Услуги связи</w:t>
        <w:br/>
        <w:t>8.4. Услуги по содержанию имущества</w:t>
        <w:br/>
        <w:t>8.5. Транспортные услуги</w:t>
        <w:br/>
        <w:t>8.6. Коммунальные услуги</w:t>
        <w:br/>
        <w:t>8.7. Арендная плата за пользование имуществом</w:t>
        <w:br/>
        <w:t>8.8. Прочие услуги — (сумма)</w:t>
        <w:br/>
        <w:t> в том числе:</w:t>
        <w:br/>
        <w:t>8.9. Наем жилых помещений при служебных командировках</w:t>
        <w:br/>
        <w:t>8.10. Оплата договоров гражданско-правового характера с физическими лицами</w:t>
        <w:br/>
        <w:t>8.11. Организация и проведение работ и мероприятий в рамках текущей деятельности</w:t>
        <w:br/>
        <w:t>8.12. Другие расходы, связанные с оплатой прочих услуг</w:t>
        <w:br/>
        <w:t>8.13. Увеличение стоимости основных средств</w:t>
        <w:br/>
        <w:t>8.14. Увеличение стоимости нематериальных активов</w:t>
        <w:br/>
        <w:t>8.15. Увеличение стоимости материальных запасов</w:t>
        <w:br/>
        <w:t>Подпись руководителя проекта</w:t>
        <w:br/>
        <w:t xml:space="preserve">Примечания: </w:t>
      </w:r>
    </w:p>
    <w:p>
      <w:pPr>
        <w:pStyle w:val="Normal"/>
        <w:rPr/>
      </w:pPr>
      <w:r>
        <w:rPr/>
        <w:t>п. 8.2 — суточные при служебных командировках;</w:t>
        <w:br/>
        <w:t>п. 8.5 — в том числе: оплата проезда по служебным командировкам;</w:t>
        <w:br/>
        <w:t>п. 8.6 — в том числе: оплата аренды помещени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3:00Z</dcterms:created>
  <dc:creator>НИС "ОмГПУ"</dc:creator>
  <dc:description/>
  <cp:keywords/>
  <dc:language>en-US</dc:language>
  <cp:lastModifiedBy>НИС "ОмГПУ"</cp:lastModifiedBy>
  <dcterms:modified xsi:type="dcterms:W3CDTF">2009-06-09T08:38:00Z</dcterms:modified>
  <cp:revision>4</cp:revision>
  <dc:subject/>
  <dc:title/>
</cp:coreProperties>
</file>