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Требования к оформлению материалов: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Формат А4; редактор Word, шрифт Times New Roman, кегль 14, межстрочный интервал – одинарный, поля – 2,5 cм со всех сторон.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Текст статьи выравнивается по ширине и не должен содержать переносов; абзацы задаются автоматически (1,25 см), а не с помощью пробелов. </w:t>
      </w:r>
    </w:p>
    <w:p>
      <w:pPr>
        <w:pStyle w:val="Style16"/>
        <w:rPr>
          <w:lang w:val="en-US" w:eastAsia="ru-RU"/>
        </w:rPr>
      </w:pPr>
      <w:r>
        <w:rPr>
          <w:lang w:eastAsia="ru-RU"/>
        </w:rPr>
        <w:t xml:space="preserve">Рисунки, диаграммы и таблицы помещаются в тексте статьи, список литературы – после него. </w:t>
      </w:r>
    </w:p>
    <w:p>
      <w:pPr>
        <w:pStyle w:val="Style16"/>
        <w:rPr>
          <w:lang w:val="en-US" w:eastAsia="ru-RU"/>
        </w:rPr>
      </w:pPr>
      <w:r>
        <w:rPr>
          <w:lang w:eastAsia="ru-RU"/>
        </w:rPr>
        <w:t xml:space="preserve">Постраничные сноски не допускаются, примеры выделяются курсивом. Страницы не нумеровать! Ссылки на источники оформляются в круглых скобках по образцу: (ФИО автора 2007, с.30). </w:t>
      </w:r>
    </w:p>
    <w:p>
      <w:pPr>
        <w:pStyle w:val="Style16"/>
        <w:rPr>
          <w:lang w:val="en-US" w:eastAsia="ru-RU"/>
        </w:rPr>
      </w:pPr>
      <w:r>
        <w:rPr>
          <w:lang w:eastAsia="ru-RU"/>
        </w:rPr>
        <w:t>Если в Вашей работе используются особые шрифты, просим обязательно их выслать отдельным файлом.</w:t>
      </w:r>
    </w:p>
    <w:p>
      <w:pPr>
        <w:pStyle w:val="Style16"/>
        <w:rPr>
          <w:lang w:eastAsia="ru-RU"/>
        </w:rPr>
      </w:pPr>
      <w:r>
        <w:rPr>
          <w:lang w:eastAsia="ru-RU"/>
        </w:rPr>
        <w:t>Библиографические ссылки оформляются в соответствии с ГОСТ Р 7.0.5 2008 «Библиографическая ссылка», что является обязательным требованием ВАК РФ к научным публикациям, в том числе электронным.</w:t>
      </w:r>
    </w:p>
    <w:p>
      <w:pPr>
        <w:pStyle w:val="Style16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Порядок расположения текста: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1) фамилия и инициалы автора (жирным шрифтом, по центру);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2) сведения об авторе (ученое звание, ученая степень, место работы/учебы); 3) адрес электронной почты (по желанию автора);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4) название статьи (заглавными буквами, жирным шрифтом, по центру);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5) основной текст статьи;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6) литература (источники). 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оимость публикаций:</w:t>
      </w:r>
    </w:p>
    <w:p>
      <w:pPr>
        <w:pStyle w:val="Style1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чатное издание:</w:t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79"/>
        <w:gridCol w:w="1379"/>
        <w:gridCol w:w="1379"/>
        <w:gridCol w:w="1380"/>
      </w:tblGrid>
      <w:tr>
        <w:trPr>
          <w:trHeight w:val="3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i/>
          <w:lang w:eastAsia="ru-RU"/>
        </w:rPr>
        <w:t>*150 руб. за каждую стр. после 5, но не более 10 стр.</w:t>
      </w:r>
    </w:p>
    <w:p>
      <w:pPr>
        <w:pStyle w:val="Normal"/>
        <w:rPr/>
      </w:pPr>
      <w:r>
        <w:rPr/>
        <w:t>Электронное издание:</w:t>
      </w:r>
    </w:p>
    <w:tbl>
      <w:tblPr>
        <w:tblW w:w="8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98"/>
        <w:gridCol w:w="998"/>
        <w:gridCol w:w="1015"/>
        <w:gridCol w:w="1015"/>
        <w:gridCol w:w="1015"/>
        <w:gridCol w:w="1019"/>
        <w:gridCol w:w="1008"/>
      </w:tblGrid>
      <w:tr>
        <w:trPr>
          <w:trHeight w:val="5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*От 100 экз. каждый диск – 100 руб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ём и количество учебно-методического материала для одного автора (составителя хрестоматии) ограничивается лишь размером компакт-диска. Тираж определяется авторами, составителями или организацией-заказчиком (вуз может заказать тираж в расчёте на учебную группу).</w:t>
      </w:r>
    </w:p>
    <w:p>
      <w:pPr>
        <w:pStyle w:val="Style16"/>
        <w:jc w:val="center"/>
        <w:rPr>
          <w:b/>
          <w:b/>
          <w:lang w:eastAsia="ru-RU"/>
        </w:rPr>
      </w:pPr>
      <w:r>
        <w:rPr>
          <w:b/>
          <w:lang w:eastAsia="ru-RU"/>
        </w:rPr>
        <w:t>Редакционная коллегия и оргкомитет конференции (от СыктГУ):</w:t>
        <w:br/>
      </w:r>
    </w:p>
    <w:p>
      <w:pPr>
        <w:pStyle w:val="Style16"/>
        <w:rPr/>
      </w:pPr>
      <w:r>
        <w:rPr>
          <w:lang w:eastAsia="ru-RU"/>
        </w:rPr>
        <w:t>Председатель коллегии – Задорожный Василий Никифорович, д.э.н., проф., ректор СыктГУ.</w:t>
      </w:r>
    </w:p>
    <w:p>
      <w:pPr>
        <w:pStyle w:val="Style16"/>
        <w:rPr/>
      </w:pPr>
      <w:r>
        <w:rPr>
          <w:lang w:eastAsia="ru-RU"/>
        </w:rPr>
        <w:t xml:space="preserve">Тихонов Николай Александрович – к.ф.-м.н., доц., первый проректор. </w:t>
        <w:br/>
        <w:t>Тимофеев Алексей Юрьевич – к.ф.-м.н., доц., проректор по учебной работе.</w:t>
        <w:br/>
        <w:t>Доровских Геннадий Николаевич – д.б.н., проф., проректор по научной работе и международным связям.</w:t>
        <w:br/>
        <w:t>Залевский Виктор Альбертович – д.э.н., доц., проректор по экономическим и социальным вопросам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/>
      </w:pPr>
      <w:r>
        <w:rPr>
          <w:lang w:eastAsia="ru-RU"/>
        </w:rPr>
        <w:t>Отдельно формируются научный комитет и ред. коллегия конференции. Состав ред. коллегии остаётся открытым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нкета участника конференции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амилия </w:t>
        <w:br/>
        <w:t xml:space="preserve">Имя, отчество </w:t>
        <w:br/>
        <w:t xml:space="preserve">Тема доклада </w:t>
        <w:br/>
        <w:t xml:space="preserve">Направление (специальность) </w:t>
        <w:br/>
        <w:t xml:space="preserve">Учёная степень </w:t>
        <w:br/>
        <w:t xml:space="preserve">Учёное звание </w:t>
        <w:br/>
        <w:t xml:space="preserve">Основное место работы </w:t>
        <w:br/>
        <w:t xml:space="preserve">Должность </w:t>
        <w:br/>
        <w:t xml:space="preserve">Домашний адрес (индекс, город, улица, дом)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br/>
        <w:t xml:space="preserve">Количество дополнительных экземпляров </w:t>
        <w:br/>
        <w:t xml:space="preserve">Телефон (сот., дом., раб.): + 7 ( ) Факс:...+7 E-mail(обязательно!): </w:t>
        <w:br/>
        <w:br/>
        <w:t xml:space="preserve">Дата подачи: Число Месяц Год </w:t>
        <w:br/>
        <w:t xml:space="preserve">Анкету высылать по адресу: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lsw@syktsu.ru</w:t>
        </w:r>
      </w:hyperlink>
      <w:r>
        <w:rPr>
          <w:rFonts w:eastAsia="Times New Roman"/>
          <w:lang w:eastAsia="ru-RU"/>
        </w:rPr>
        <w:t> 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 xml:space="preserve"> 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</w:t>
        </w:r>
        <w:r>
          <w:rPr>
            <w:rStyle w:val="InternetLink"/>
            <w:lang w:val="en-US" w:eastAsia="ru-RU"/>
          </w:rPr>
          <w:t>//lsw.ru/</w:t>
        </w:r>
      </w:hyperlink>
      <w:r>
        <w:rPr>
          <w:lang w:val="en-US" w:eastAsia="ru-RU"/>
        </w:rPr>
        <w:t xml:space="preserve"> </w:t>
      </w:r>
      <w:r>
        <w:rPr>
          <w:lang w:eastAsia="ru-RU"/>
        </w:rPr>
        <w:t>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w@syktsu.ru" TargetMode="External"/><Relationship Id="rId3" Type="http://schemas.openxmlformats.org/officeDocument/2006/relationships/hyperlink" Target="http://ls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18:00Z</dcterms:created>
  <dc:creator>Кристина Чёрная</dc:creator>
  <dc:description/>
  <cp:keywords/>
  <dc:language>en-US</dc:language>
  <cp:lastModifiedBy>Кристина Чёрная</cp:lastModifiedBy>
  <cp:lastPrinted>2010-01-13T12:57:00Z</cp:lastPrinted>
  <dcterms:modified xsi:type="dcterms:W3CDTF">2010-01-13T09:49:00Z</dcterms:modified>
  <cp:revision>1</cp:revision>
  <dc:subject/>
  <dc:title/>
</cp:coreProperties>
</file>