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2485</wp:posOffset>
            </wp:positionH>
            <wp:positionV relativeFrom="margin">
              <wp:posOffset>-382905</wp:posOffset>
            </wp:positionV>
            <wp:extent cx="1803400" cy="174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0"/>
          <w:lang w:val="en-US"/>
        </w:rPr>
        <w:t>X</w:t>
      </w:r>
      <w:r>
        <w:rPr>
          <w:rFonts w:cs="Times New Roman" w:ascii="Times New Roman" w:hAnsi="Times New Roman"/>
          <w:caps/>
          <w:sz w:val="20"/>
        </w:rPr>
        <w:t>I</w:t>
      </w:r>
      <w:r>
        <w:rPr>
          <w:rFonts w:cs="Times New Roman" w:ascii="Times New Roman" w:hAnsi="Times New Roman"/>
          <w:caps/>
          <w:sz w:val="20"/>
          <w:lang w:val="en-US"/>
        </w:rPr>
        <w:t>I</w:t>
      </w:r>
      <w:r>
        <w:rPr>
          <w:rFonts w:cs="Times New Roman" w:ascii="Times New Roman" w:hAnsi="Times New Roman"/>
          <w:caps/>
          <w:sz w:val="20"/>
        </w:rPr>
        <w:t xml:space="preserve"> ПУШКИНСКий МОЛОДЁЖНый ФЕСТИВАЛь ИСКУССТВ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</w:rPr>
        <w:t xml:space="preserve">«С ВЕКОМ НАРАВНЕ»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</w:rPr>
        <w:t>Положени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mallCaps/>
          <w:sz w:val="24"/>
          <w:szCs w:val="22"/>
          <w:lang w:val="en-US"/>
        </w:rPr>
      </w:pPr>
      <w:r>
        <w:rPr>
          <w:rFonts w:cs="Times New Roman" w:ascii="Times New Roman" w:hAnsi="Times New Roman"/>
          <w:smallCaps/>
          <w:sz w:val="24"/>
          <w:szCs w:val="22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. О</w:t>
      </w:r>
      <w:r>
        <w:rPr>
          <w:rFonts w:cs="Times New Roman" w:ascii="Times New Roman" w:hAnsi="Times New Roman"/>
          <w:sz w:val="22"/>
          <w:szCs w:val="22"/>
        </w:rPr>
        <w:t>бщие положения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естиваль проводит Российский государственный университет нефти и газа имени И.М. Губкина при поддержке Федерального агентства по образованию, Комитета общественных связей и Комитета по культуре города Москвы, Московского студенческого центра, Префектуры Юго-Западного административного округа города Москвы, Совета ректоров вузов Москвы и Московской области, Московского института социально-культурных программ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стиваль является новым этапом развития Пушкинского студенческого конкурса поэзии, который был основан РГУ нефти и газа им. И.М. Губкина в 1994 году. Фестиваль проводится ежегодно.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2010 году фестиваль посвящается 65-ой годовщине со дня Победы в Великой Отечественной войне 1941-1945 г.г.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2. Цель фестиваля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 фестиваля – духовное обогащение молодого поколения, приобщение его к миру пушкинского творчества и ценностям отечественной культуры, развитие творческой личности. </w:t>
      </w:r>
    </w:p>
    <w:p>
      <w:pPr>
        <w:pStyle w:val="Heading3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3.Участники фестиваля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фестивале могут принять участие студенты, магистранты, аспиранты, ученые и преподаватели вузов, а также другие российские и иностранные граждане в возрасте до 33 лет включительно. </w:t>
      </w:r>
    </w:p>
    <w:p>
      <w:pPr>
        <w:pStyle w:val="Heading2"/>
        <w:spacing w:lineRule="auto" w:line="240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Конкурсная программа фестиваля:</w:t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1.Поэтический конкурс. На конкурс принимаются пять стихотворений в шести экземплярах (разделить стихи на 6 копий) и дискета со стихами. Дополнительно, принимаются стихотворения, посвященные 65-ой годовщине со дня Победы в Великой Отечественной войне 1941-1945 г.г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учшие стихотворения публикуются в поэтическом сборнике фестиваля – «Современники»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Исполнительские конкурсы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 Художественное слово. На конкурсе читается два или одно стихотворение: одно – А.С. Пушкина, другое – из лирики военных лет или соответствующее цели фестиваля. Общая продолжительность выступления – до 7 минут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 Вокал. Исполняется два или одно произведения классического жанра: одно – на стихи А.С.Пушкина, и (или) другое – соответствующее теме фестиваля. Общая продолжительность выступления – до 7 мину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лые театральные формы. По произведениям А.С. Пушкина или на тему, соответствующую теме фестиваля. Продолжительность до 10 минут.</w:t>
      </w:r>
    </w:p>
    <w:p>
      <w:pPr>
        <w:pStyle w:val="Normal"/>
        <w:widowControl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Фотоконкурс. Тема фотоконкурса: «Мир без войны»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 конкурс принимаются цветные и черно-белые фотографии, записанные на СД-диске или отосланные по электронной почте, отформатированные под размер: 30х45 см. Для участия в выставке присылаются фотографии, прошедшие конкурсный отбор, форматом 30х45 см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Круглый стол </w:t>
      </w:r>
      <w:r>
        <w:rPr>
          <w:bCs/>
          <w:sz w:val="22"/>
          <w:szCs w:val="22"/>
        </w:rPr>
        <w:t xml:space="preserve">«Мир, который защищал Пушкин». </w:t>
      </w:r>
      <w:r>
        <w:rPr>
          <w:sz w:val="22"/>
          <w:szCs w:val="22"/>
        </w:rPr>
        <w:t>На круглый стол принимаются доклады объёмом не более 5 страниц (Приложение 2)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5.Программа «Пророки России» - Александр Блок- поэт и рыцарь. «Стихи о России» и «Стихи о прекрасной даме». Посещение музея-заповедника А.Блока «Шахматово-Тараканово»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6.Программа «Читаем Чехова вместе. Дама с собачкой», посвящается 150-летию со дня рождения А.П.Чехова.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 Порядок проведения фестивал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стиваль проводится в два этапа: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рвый этап – вузовский этап. Проводится в вузах. Вузы проводят отборочные конкурсы и направляют лучшие работы для участия в следующих этапах фестиваля.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2"/>
          <w:szCs w:val="22"/>
        </w:rPr>
        <w:t>Второй этап – с участием студентов из вузов Москвы и из других регионов России. Заключительные мероприятия включают: исполнительские конкурсы, всероссийский поэтический круглый стол, всероссийский мировоззренческий круглый стол, открытие фотовыставки, программу «Пророки России» с посещением музея-заповедника А.Блока «Шахматово-Тараканово», программу, посвященную 150-летию со дня рождения А.П.Чехова «Читаем Чехова вместе. Дама с собачкой», заключительный концерт.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ключительные мероприятия проводятся с 15 по 20 октября в РГУ нефти и газа имени И.М. Губкина и приурочены к 19 октября – Дню годовщины Царско-Сельского Лицея. </w:t>
      </w:r>
    </w:p>
    <w:p>
      <w:pPr>
        <w:pStyle w:val="Normal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 завершение фестиваля, 19 октября – Пушкинский бал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4"/>
        </w:rPr>
      </w:pPr>
      <w:r>
        <w:rPr>
          <w:sz w:val="22"/>
          <w:szCs w:val="22"/>
        </w:rPr>
        <w:t>Заявки на участие в конкурсной программе фестиваля (Приложение 1) направляются в адрес оргкомитета.</w:t>
      </w:r>
    </w:p>
    <w:p>
      <w:pPr>
        <w:pStyle w:val="Normal"/>
        <w:widowControl/>
        <w:spacing w:lineRule="auto" w:line="240"/>
        <w:ind w:hanging="0"/>
        <w:rPr>
          <w:bCs/>
          <w:sz w:val="22"/>
          <w:szCs w:val="24"/>
        </w:rPr>
      </w:pPr>
      <w:r>
        <w:rPr>
          <w:sz w:val="22"/>
          <w:szCs w:val="22"/>
        </w:rPr>
        <w:t xml:space="preserve">Срок подачи заявок на участие </w:t>
      </w:r>
      <w:r>
        <w:rPr>
          <w:bCs/>
          <w:sz w:val="22"/>
          <w:szCs w:val="24"/>
        </w:rPr>
        <w:t xml:space="preserve">в поэтическом конкурсе вместе с конкурсными стихами – </w:t>
      </w:r>
      <w:r>
        <w:rPr>
          <w:sz w:val="22"/>
          <w:szCs w:val="22"/>
        </w:rPr>
        <w:t>до 30 марта 2010 г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Срок подачи заявок на участие в исполнительских конкурсах, в круглом столе вместе с докладами и фотоконкурсе вместе дисками конкурсных фотографий – до 20 мая 2010 года.</w:t>
      </w:r>
    </w:p>
    <w:p>
      <w:pPr>
        <w:pStyle w:val="Normal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заключительном этапе фестиваля оргкомитет высылает победителям конкурсной программы приглашения с указанием условий проживания и размера оргвзноса. </w:t>
      </w:r>
      <w:r>
        <w:rPr>
          <w:sz w:val="22"/>
        </w:rPr>
        <w:t xml:space="preserve">Оплата проживания в гостинице, транспортные и командировочные расходы производятся за счет направляющей стороны или участника.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Не все лауреаты фестиваля становятся участниками заключительного концерта и выступают в дивертисментах Пушкинского бал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** Оргкомитет оставляет за собой право отбора материалов для круглого стола. Не всем участникам круглого стола предоставляется слово для развернутого доклад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оргкомитета фестиваля: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9991, ГСП-1 г. Москва, В-296 Ленинский проспект, 65,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ий государственный университет нефти и газа имени И.М. Губкина.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тр молодежной политики. 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ы: (499) 233-93-27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акс: (499)135-88-95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festival</w:t>
        </w:r>
        <w:r>
          <w:rPr>
            <w:rStyle w:val="InternetLink"/>
            <w:bCs/>
            <w:sz w:val="22"/>
            <w:szCs w:val="22"/>
          </w:rPr>
          <w:t>@bk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льный сайт Пушкинского молодежного фестиваля искусств "С веком наравне":</w:t>
      </w:r>
    </w:p>
    <w:p>
      <w:pPr>
        <w:pStyle w:val="Normal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ttp://www.festival.gubkin.ru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caps/>
          <w:sz w:val="20"/>
          <w:szCs w:val="22"/>
          <w:lang w:val="en-US" w:eastAsia="en-US"/>
        </w:rPr>
      </w:pPr>
      <w:r>
        <w:rPr>
          <w:b/>
          <w:bCs/>
          <w:cap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151765</wp:posOffset>
            </wp:positionV>
            <wp:extent cx="1021080" cy="1005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b/>
          <w:caps/>
          <w:sz w:val="20"/>
        </w:rPr>
        <w:t>Приложение 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en-US"/>
        </w:rPr>
        <w:t>XII</w:t>
      </w:r>
      <w:r>
        <w:rPr>
          <w:b/>
          <w:szCs w:val="24"/>
        </w:rPr>
        <w:t xml:space="preserve"> Пушкинском молодежном фестивале искусств </w:t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>«С веком наравне»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конкурса: ПОЭЗИЯ, </w:t>
      </w:r>
      <w:r>
        <w:rPr>
          <w:b w:val="false"/>
          <w:bCs/>
          <w:caps/>
          <w:sz w:val="24"/>
          <w:szCs w:val="24"/>
        </w:rPr>
        <w:t>Художественное слово, Вокал, Малые Театральные формы, ФотоКонкурс, КРУГЛЫЙ СТОЛ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31"/>
        <w:jc w:val="left"/>
        <w:rPr/>
      </w:pPr>
      <w:r>
        <w:rPr>
          <w:b w:val="false"/>
          <w:bCs/>
          <w:sz w:val="24"/>
          <w:szCs w:val="24"/>
        </w:rPr>
        <w:t>(нужное подчеркнуть)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амилия, имя, отчество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ата рождения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ражданство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машний адрес (с индексом)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елефон, е- 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______________________ </w:t>
      </w:r>
    </w:p>
    <w:p>
      <w:pPr>
        <w:pStyle w:val="31"/>
        <w:spacing w:lineRule="exact" w:line="180"/>
        <w:ind w:right="50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учебного заведения (полностью)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рес учебного заведения (с индексом), факс, е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 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факультета и специальности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ind w:right="64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амилия, имя, отчество, должность и телефон или факс ответственного лица за фестиваль в учебном заведении _________________________________________________ __________________________________________________________________________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ающих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работы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рес (с индексом), телефон, факс, </w:t>
      </w: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31"/>
        <w:jc w:val="both"/>
        <w:rPr/>
      </w:pPr>
      <w:r>
        <w:rPr>
          <w:b w:val="false"/>
          <w:bCs/>
          <w:sz w:val="24"/>
          <w:szCs w:val="24"/>
        </w:rPr>
        <w:t>Должность______________________________________________________________________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я работ, посылаемых на конкурс: 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Дата заполнения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___» __________ 2010 года Подпись заявителя ________________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Требования к оформлению Докладов Круглого стол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>Формат текста: Word for Window</w:t>
      </w:r>
      <w:r>
        <w:rPr>
          <w:szCs w:val="26"/>
          <w:lang w:val="en-US"/>
        </w:rPr>
        <w:t>s</w:t>
      </w:r>
      <w:r>
        <w:rPr>
          <w:szCs w:val="26"/>
        </w:rPr>
        <w:t xml:space="preserve"> 98 и выше. Технологические треб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>ф</w:t>
      </w:r>
      <w:r>
        <w:rPr>
          <w:szCs w:val="26"/>
          <w:lang w:val="en-US"/>
        </w:rPr>
        <w:t xml:space="preserve">ормат </w:t>
      </w:r>
      <w:r>
        <w:rPr>
          <w:szCs w:val="26"/>
        </w:rPr>
        <w:t xml:space="preserve">текстового файла </w:t>
      </w:r>
      <w:r>
        <w:rPr>
          <w:szCs w:val="26"/>
          <w:lang w:val="en-US"/>
        </w:rPr>
        <w:t>doc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>
          <w:szCs w:val="26"/>
          <w:lang w:val="en-US"/>
        </w:rPr>
      </w:pPr>
      <w:r>
        <w:rPr>
          <w:szCs w:val="26"/>
        </w:rPr>
        <w:t>ф</w:t>
      </w:r>
      <w:r>
        <w:rPr>
          <w:szCs w:val="26"/>
          <w:lang w:val="en-US"/>
        </w:rPr>
        <w:t xml:space="preserve">ормат </w:t>
      </w:r>
      <w:r>
        <w:rPr>
          <w:szCs w:val="26"/>
        </w:rPr>
        <w:t>бумаги А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 xml:space="preserve">шрифт </w:t>
      </w:r>
      <w:r>
        <w:rPr>
          <w:szCs w:val="26"/>
          <w:lang w:val="en-US"/>
        </w:rPr>
        <w:t>T</w:t>
      </w:r>
      <w:r>
        <w:rPr>
          <w:szCs w:val="26"/>
        </w:rPr>
        <w:t>ime</w:t>
      </w:r>
      <w:r>
        <w:rPr>
          <w:szCs w:val="26"/>
          <w:lang w:val="en-US"/>
        </w:rPr>
        <w:t>s New Roman, 1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 xml:space="preserve">сноски, таблицы в тексте, названия таблиц, их номер, подрисуночные надписи – </w:t>
      </w:r>
      <w:r>
        <w:rPr>
          <w:szCs w:val="26"/>
          <w:lang w:val="en-US"/>
        </w:rPr>
        <w:t>T</w:t>
      </w:r>
      <w:r>
        <w:rPr>
          <w:szCs w:val="26"/>
        </w:rPr>
        <w:t>ime</w:t>
      </w:r>
      <w:r>
        <w:rPr>
          <w:szCs w:val="26"/>
          <w:lang w:val="en-US"/>
        </w:rPr>
        <w:t>s</w:t>
      </w:r>
      <w:r>
        <w:rPr>
          <w:szCs w:val="26"/>
        </w:rPr>
        <w:t xml:space="preserve"> </w:t>
      </w:r>
      <w:r>
        <w:rPr>
          <w:szCs w:val="26"/>
          <w:lang w:val="en-US"/>
        </w:rPr>
        <w:t>New</w:t>
      </w:r>
      <w:r>
        <w:rPr>
          <w:szCs w:val="26"/>
        </w:rPr>
        <w:t xml:space="preserve"> </w:t>
      </w:r>
      <w:r>
        <w:rPr>
          <w:szCs w:val="26"/>
          <w:lang w:val="en-US"/>
        </w:rPr>
        <w:t>Roman</w:t>
      </w:r>
      <w:r>
        <w:rPr>
          <w:szCs w:val="26"/>
        </w:rPr>
        <w:t>, 1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>
          <w:szCs w:val="26"/>
        </w:rPr>
      </w:pPr>
      <w:r>
        <w:rPr>
          <w:szCs w:val="26"/>
        </w:rPr>
        <w:t>одинарный межстрочный интерва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>
          <w:szCs w:val="26"/>
        </w:rPr>
      </w:pPr>
      <w:r>
        <w:rPr>
          <w:szCs w:val="26"/>
        </w:rPr>
        <w:t>рисунки, графики, схемы – встроены в текст, черно-белы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>объём не более 5 страниц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>список литературы – после статьи, в алфавитном порядке сначала российские, потом зарубежные после стать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outlineLvl w:val="0"/>
        <w:rPr>
          <w:szCs w:val="26"/>
        </w:rPr>
      </w:pPr>
      <w:r>
        <w:rPr>
          <w:szCs w:val="26"/>
        </w:rPr>
        <w:t xml:space="preserve">Параметры страниц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outlineLvl w:val="0"/>
        <w:rPr/>
      </w:pPr>
      <w:r>
        <w:rPr>
          <w:szCs w:val="26"/>
        </w:rPr>
        <w:t>Поля: верхнее – 2,0 см, снаружи - 2,0 см , нижнее – 2,00см, внутри – 2,00 с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outlineLvl w:val="0"/>
        <w:rPr/>
      </w:pPr>
      <w:r>
        <w:rPr>
          <w:szCs w:val="26"/>
        </w:rPr>
        <w:t>Ориентация листа книжн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outlineLvl w:val="0"/>
        <w:rPr/>
      </w:pPr>
      <w:r>
        <w:rPr>
          <w:szCs w:val="26"/>
        </w:rPr>
        <w:t>Структура тезисов доклад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>фамилия и инициалы авторов, место учебы или работы указать в левом углу строчными буквами курсиво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outlineLvl w:val="0"/>
        <w:rPr/>
      </w:pPr>
      <w:r>
        <w:rPr>
          <w:szCs w:val="26"/>
        </w:rPr>
        <w:t>через 1 строчку по центру НАЗВАНИЕ ТЕЗИСОВ полужирными прописными буквами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  <w:szCs w:val="26"/>
        </w:rPr>
        <w:t xml:space="preserve">При отправке материалов электронной почтой убедитесь в их получении, свяжитесь с оргкомитетом – </w:t>
      </w:r>
      <w:r>
        <w:rPr>
          <w:szCs w:val="26"/>
        </w:rPr>
        <w:t>E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szCs w:val="26"/>
          <w:lang w:val="en-US"/>
        </w:rPr>
        <w:t>festival</w:t>
      </w:r>
      <w:r>
        <w:rPr>
          <w:szCs w:val="26"/>
        </w:rPr>
        <w:t xml:space="preserve">@bk.ru </w:t>
      </w:r>
    </w:p>
    <w:sectPr>
      <w:type w:val="nextPage"/>
      <w:pgSz w:w="11906" w:h="16820"/>
      <w:pgMar w:left="1134" w:right="11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72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/>
    <w:rPr>
      <w:b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20"/>
    </w:rPr>
  </w:style>
  <w:style w:type="paragraph" w:styleId="Style6">
    <w:name w:val="Абзац списка"/>
    <w:basedOn w:val="Normal"/>
    <w:qFormat/>
    <w:pPr>
      <w:ind w:left="708" w:firstLine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@bk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6:00Z</dcterms:created>
  <dc:creator>Olga Berestovskaya</dc:creator>
  <dc:description/>
  <cp:keywords/>
  <dc:language>en-US</dc:language>
  <cp:lastModifiedBy>Admin</cp:lastModifiedBy>
  <cp:lastPrinted>2009-12-24T14:28:00Z</cp:lastPrinted>
  <dcterms:modified xsi:type="dcterms:W3CDTF">2010-02-04T11:53:00Z</dcterms:modified>
  <cp:revision>15</cp:revision>
  <dc:subject/>
  <dc:title>Министерство образования Российской Федерации</dc:title>
</cp:coreProperties>
</file>