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жрегион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рамках долгосрочной целевой программы «Об охране окружающей среды в Омской области (2010-2015 г.г.), утвержденной постановлением Правительства Омской области 3-4 июня 2010 года Министерство сельского хозяйства и продовольствия Омской области проводит Межрегиональную научно-практическую конференцию «Охрана окружающей среды» (далее – конференц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 конференции: выработка единой политики, координация работ и обеспечение взаимодействия уполномоченных органов исполнительной власти всех уровней, местного самоуправления, общественных объединений и хозяйствующих субъектов в области охраны окружающей сре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участию в конференции планируется привлечь представителей Сибирского Федерального округа, в том числе: федеральных и региональных органов государственной власти в области охраны окружающей среды, органов местного самоуправления, предприятий, высших учебных заведений, общественных организаций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онференции формируется 7 секций: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Трансграничное сотрудничество в области охраны окружающей сре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Охрана атмосферного воздух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 Формирование экологической культуры на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 Обеспечение экологической безопасности при обращении с отхода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 Организация и функционирование особо охраняемых природных территор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Экологическая экспертиз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Окружающая среда и здоровье на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работы конференции планируется принять резолюцию, сформировать предложения, которые будут внесены на рассмотрение в Законодательные Собрания регионов, а затем переданы в Правительство Российской Федерации с целью внесения изменений в действующее природоохранное законодательство.</w:t>
      </w:r>
    </w:p>
    <w:p>
      <w:pPr>
        <w:pStyle w:val="ConsTitle"/>
        <w:ind w:right="0" w:firstLine="74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4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ремя работы конференции состоится выставка. По итогам работы конференции планируется выпустить сборник материалов по актуальным вопросам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26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егламент работы конференции:</w:t>
      </w:r>
    </w:p>
    <w:p>
      <w:pPr>
        <w:pStyle w:val="Normal"/>
        <w:ind w:firstLine="72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 июня</w:t>
      </w:r>
      <w:r>
        <w:rPr>
          <w:bCs/>
          <w:color w:val="000000"/>
          <w:spacing w:val="2"/>
          <w:sz w:val="28"/>
          <w:szCs w:val="28"/>
        </w:rPr>
        <w:t xml:space="preserve"> 2010 года </w:t>
      </w:r>
      <w:r>
        <w:rPr>
          <w:sz w:val="28"/>
          <w:szCs w:val="28"/>
        </w:rPr>
        <w:t>в конференц-зале Правительства Омской области состоится пленарное заседание конференции;</w:t>
      </w:r>
    </w:p>
    <w:p>
      <w:pPr>
        <w:pStyle w:val="3"/>
        <w:numPr>
          <w:ilvl w:val="0"/>
          <w:numId w:val="2"/>
        </w:numPr>
        <w:rPr/>
      </w:pPr>
      <w:r>
        <w:rPr>
          <w:b/>
          <w:szCs w:val="28"/>
        </w:rPr>
        <w:t>4 июня</w:t>
      </w:r>
      <w:r>
        <w:rPr>
          <w:szCs w:val="28"/>
        </w:rPr>
        <w:t xml:space="preserve"> 2010 года на базе высших учебных заведений города Омска состоится работа секций конфере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ребования к оформлению </w:t>
      </w:r>
      <w:r>
        <w:rPr>
          <w:b/>
          <w:sz w:val="28"/>
          <w:szCs w:val="28"/>
        </w:rPr>
        <w:t>статей в сборник</w:t>
      </w:r>
      <w:r>
        <w:rPr>
          <w:b/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бъем: не более 3 страниц. Текст оформляется в редакторе MS Word, шрифт – Times New Roman, кегль 14, поля со всех сторон – 2 см, одинарный интервал, абзацный отступ 1,25, выравнивание по ширине, без перен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ервом листе указыв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центру – название стать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верхнем правом углу – Ф.И.О. и название организации (учреждения), контактный телефон, e-mail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оставленные материалы, не соответствующие требованиям к оформлению отклоня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териалы для сборника предоставляются в печатном и электронном варианте в адрес Ресурсного центра ГОУ ОмГПУ и 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ug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g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иногородних участников) в срок </w:t>
      </w:r>
      <w:r>
        <w:rPr>
          <w:b/>
          <w:sz w:val="28"/>
          <w:szCs w:val="28"/>
          <w:u w:val="single"/>
        </w:rPr>
        <w:t>до 21 мая 2010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Бугрова Наталия Сергеевна, тел. (3812) 21-11-6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omgp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8:00Z</dcterms:created>
  <dc:creator>asimsive</dc:creator>
  <dc:description/>
  <cp:keywords/>
  <dc:language>en-US</dc:language>
  <cp:lastModifiedBy>Кристина Чёрная</cp:lastModifiedBy>
  <cp:lastPrinted>2010-04-30T15:19:00Z</cp:lastPrinted>
  <dcterms:modified xsi:type="dcterms:W3CDTF">2010-05-19T05:18:00Z</dcterms:modified>
  <cp:revision>2</cp:revision>
  <dc:subject/>
  <dc:title>Информационное письмо </dc:title>
</cp:coreProperties>
</file>