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725</wp:posOffset>
            </wp:positionH>
            <wp:positionV relativeFrom="paragraph">
              <wp:posOffset>-11430</wp:posOffset>
            </wp:positionV>
            <wp:extent cx="334645" cy="426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и науки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мский научный центр Российской академии образова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  <w:u w:val="single"/>
        </w:rPr>
        <w:t>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наб. Тухачевского, 14, г. Омск, 644099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 (3812) 25-14-62, факс (3812) 23-12-2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mgpu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d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mgp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16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-17 ноября 2010 г. на базе Омского государственного педагогического университета планируется проведение 41-й Зональной научно-практической конференции </w:t>
      </w:r>
      <w:r>
        <w:rPr>
          <w:b/>
          <w:sz w:val="26"/>
          <w:szCs w:val="26"/>
        </w:rPr>
        <w:t>«Формирование профессиональных компетенций у будущих учителей физики»</w:t>
      </w:r>
      <w:r>
        <w:rPr>
          <w:sz w:val="26"/>
          <w:szCs w:val="26"/>
        </w:rPr>
        <w:t>. Приглашаем Вас принять участие в конференции. Направления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sz w:val="26"/>
          <w:szCs w:val="26"/>
        </w:rPr>
        <w:t>Формирование профессиональных компетенций у будущих учителей физики при обучении психологии, педагогике, теории и методике обучения физике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sz w:val="26"/>
          <w:szCs w:val="26"/>
        </w:rPr>
        <w:t>Формирование профессиональных компетенций у будущих учителей физики в процессе обучения физике, общетехническим дисциплинам, астрономии, математике, информатике, химии, биологии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грированной информационно-образовательной среды педагогического вуза и школы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фессиональных компетенций в системе дополнительного образования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sz w:val="26"/>
          <w:szCs w:val="26"/>
        </w:rPr>
        <w:t>Формирование профессиональных компетенций у будущих учителей физики при обучении общим гуманитарным и социально-экономическим дисциплинам.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ебование к оформлению материала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печатается в версии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через 1,5 интервала, кегель 14, поля со всех сторон – 20 мм, абзацный отступ (кроме названия статьи) – 1,25 см. Таблицы, схемы выполняются в версии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Номера страниц не проставлять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стать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-я строка – </w:t>
      </w:r>
      <w:r>
        <w:rPr>
          <w:b/>
          <w:i/>
          <w:sz w:val="26"/>
          <w:szCs w:val="26"/>
        </w:rPr>
        <w:t>авторы</w:t>
      </w:r>
      <w:r>
        <w:rPr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И.О. Фамилия</w:t>
      </w:r>
      <w:r>
        <w:rPr>
          <w:sz w:val="26"/>
          <w:szCs w:val="26"/>
        </w:rPr>
        <w:t xml:space="preserve"> – прописные, полужирный курсив, по правому краю).</w:t>
      </w:r>
    </w:p>
    <w:p>
      <w:pPr>
        <w:pStyle w:val="Normal"/>
        <w:jc w:val="both"/>
        <w:rPr/>
      </w:pPr>
      <w:r>
        <w:rPr>
          <w:sz w:val="26"/>
          <w:szCs w:val="26"/>
        </w:rPr>
        <w:t>2-я строка – город (курсив, по правому кра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-я строка – </w:t>
      </w:r>
      <w:r>
        <w:rPr>
          <w:b/>
          <w:sz w:val="26"/>
          <w:szCs w:val="26"/>
        </w:rPr>
        <w:t>ЗАГОЛОВОК</w:t>
      </w:r>
      <w:r>
        <w:rPr>
          <w:sz w:val="26"/>
          <w:szCs w:val="26"/>
        </w:rPr>
        <w:t xml:space="preserve"> (шрифт 14, прописные, полужирный шрифт, по центр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я строка – пропуск.</w:t>
      </w:r>
    </w:p>
    <w:p>
      <w:pPr>
        <w:pStyle w:val="Normal"/>
        <w:jc w:val="both"/>
        <w:rPr/>
      </w:pPr>
      <w:r>
        <w:rPr>
          <w:sz w:val="26"/>
          <w:szCs w:val="26"/>
        </w:rPr>
        <w:t>5-я строка и далее – текст статьи (строчные, абзацный отступ – 1,25 см, по ширине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сылки на литературу в тексте указывать арабскими цифрами в квадратных скобках. Библиографический список в конце текста оформить в соответствии с ГОСТ 7.1-2003 «Библиографическая запись» в алфавитном поряд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мер рисунков не должен превышать размера печатного поля. Подписи на рисунках должны быть не менее размера шрифта. Элементы рисунка должны быть сгруппированы. Таблицы нумеруются арабскими цифрами. Сокращения слов в тексте таблицы, рисунков не допускаются. Текст внутри таблицы печатается 14 шрифтом через одинарный интервал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b/>
          <w:sz w:val="26"/>
          <w:szCs w:val="26"/>
        </w:rPr>
        <w:t>Сведения об авторах:</w:t>
      </w:r>
      <w:r>
        <w:rPr>
          <w:sz w:val="26"/>
          <w:szCs w:val="26"/>
        </w:rPr>
        <w:t xml:space="preserve"> фамилия, имя, отчество (полностью), место работы, должность, ученое звание, научная степень, точный адрес для переписки, номер телефона, адрес электронной поч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одной страницы – 120 рублей. Адрес для почтовых переводов: 644050,   г.Омск, проспект Мира, 32, педагогический университет, каб. 214. Копитовой Галине Владимировне. Статьи (3-6 страниц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е), сведения об авторах, копия квитанции о почтовом переводе следует направлять по этому же адресу </w:t>
      </w:r>
      <w:r>
        <w:rPr>
          <w:b/>
          <w:caps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asurovic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с указанием темы письма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актный телефон: </w:t>
      </w:r>
      <w:r>
        <w:rPr>
          <w:bCs/>
          <w:sz w:val="26"/>
          <w:szCs w:val="26"/>
        </w:rPr>
        <w:t>8-913-969-8358 (</w:t>
      </w:r>
      <w:r>
        <w:rPr>
          <w:sz w:val="26"/>
          <w:szCs w:val="26"/>
        </w:rPr>
        <w:t>зав. кафедрой ТиМОФ, д.п.н., проф. Суровикина Свет</w:t>
        <w:softHyphen/>
        <w:t>лана Анатольевна)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сим присылать статьи до 01 октября 2010 г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уважением, оргкомитет конференции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е материалов:</w:t>
      </w:r>
    </w:p>
    <w:p>
      <w:pPr>
        <w:pStyle w:val="Heading1"/>
        <w:spacing w:lineRule="auto" w:line="360"/>
        <w:rPr/>
      </w:pPr>
      <w:r>
        <w:rPr>
          <w:b/>
          <w:sz w:val="28"/>
          <w:szCs w:val="28"/>
        </w:rPr>
        <w:t xml:space="preserve">И.И. Иван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г. Новосибирск</w:t>
      </w:r>
    </w:p>
    <w:p>
      <w:pPr>
        <w:pStyle w:val="Heading2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  <w:t xml:space="preserve">РАЗВИТИЕ ИССЛЕДОВАТЕЛЬСКИХ УМЕНИЙ </w:t>
      </w:r>
    </w:p>
    <w:p>
      <w:pPr>
        <w:pStyle w:val="Heading2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  <w:t>У БУДУЩИХ УЧИТЕЛЕЙ ФИЗИКИ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дернизации образования предполагает, что в основу обновленного содержания высшего образования…</w:t>
      </w:r>
    </w:p>
    <w:p>
      <w:pPr>
        <w:pStyle w:val="Heading2"/>
        <w:spacing w:lineRule="auto" w:line="36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Бобров, А.А.</w:t>
      </w:r>
      <w:r>
        <w:rPr>
          <w:sz w:val="28"/>
          <w:szCs w:val="28"/>
        </w:rPr>
        <w:t xml:space="preserve"> Основы деятельностного подхода к формированию обще</w:t>
        <w:softHyphen/>
        <w:t>учеб</w:t>
        <w:softHyphen/>
        <w:t>ных умений / А.А. Бобров // Вестник ЧГПУ. Серия 2. Педагогика. Психология. Тео</w:t>
        <w:softHyphen/>
        <w:t>рия и методика обучения. – 2003. – № 7. – С.85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Петровский, А.В.</w:t>
      </w:r>
      <w:r>
        <w:rPr>
          <w:sz w:val="28"/>
          <w:szCs w:val="28"/>
        </w:rPr>
        <w:t xml:space="preserve"> Психология / А.В. Петровский, М.Г. Ярошевский. – 2-е изд., стереотип. – М: Академия, 2001. – 5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Сергеев, А.В.</w:t>
      </w:r>
      <w:r>
        <w:rPr>
          <w:sz w:val="28"/>
          <w:szCs w:val="28"/>
        </w:rPr>
        <w:t xml:space="preserve"> Методика ознакомления учащихся с язы</w:t>
        <w:softHyphen/>
        <w:t>ком физической науки: методические рекомендации по физике / А.В. Сергеев, П.И. Самойленко; под ред. П.И. Самойленко. – Вып. 13. – М.: Высшая школа, 1990. – С. 48-88.</w:t>
      </w:r>
    </w:p>
    <w:p>
      <w:pPr>
        <w:pStyle w:val="Normal"/>
        <w:spacing w:lineRule="auto" w:line="21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5029835" cy="2051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2050920"/>
                          <a:chOff x="0" y="0"/>
                          <a:chExt cx="5029920" cy="20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920" cy="20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99680" y="113040"/>
                            <a:ext cx="1828800" cy="182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0160"/>
                              <a:ext cx="3430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486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тангенцирк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570960"/>
                              <a:ext cx="342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456480"/>
                              <a:ext cx="1143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льтме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2286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2280"/>
                              <a:ext cx="3423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141560"/>
                              <a:ext cx="1028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484640"/>
                              <a:ext cx="1028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перме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3489840" cy="1833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7640" y="0"/>
                              <a:ext cx="68508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688680"/>
                              <a:ext cx="79560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38880" y="685080"/>
                              <a:ext cx="75132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81840" y="227160"/>
                              <a:ext cx="684360" cy="45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564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7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240" y="1141560"/>
                              <a:ext cx="45576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24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0080" y="102744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3080" y="227880"/>
                              <a:ext cx="45576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0"/>
                                <a:ext cx="34236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6240" y="1026720"/>
                              <a:ext cx="10267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132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720" y="0"/>
                                <a:ext cx="34236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77400" y="1304280"/>
                              <a:ext cx="61920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7pt;width:396.05pt;height:161.5pt" coordorigin="1080,114" coordsize="7921,3230">
                <v:rect id="shape_0" stroked="f" o:allowincell="f" style="position:absolute;left:1080;top:114;width:7920;height:322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119;top:292;width:2880;height:2877">
                  <v:line id="shape_0" from="6119,607" to="6658,13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59;top:292;width:23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тангенциркул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479,1191" to="7017,15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018;top:1011;width:17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льтмет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119,2271" to="6478,28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79,2091" to="7017,22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018;top:2090;width:16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ей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79;top:2630;width:16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пермет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080;top:192;width:5496;height:28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34;top:192;width:1078;height:80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80;top:1277;width:1252;height:88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93;top:1271;width:1182;height:89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group id="shape_0" style="position:absolute;left:2154;top:550;width:1077;height:718">
                    <v:line id="shape_0" from="2154,550" to="2872,12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73,551" to="3231,5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794;top:1990;width:717;height:718">
                    <v:line id="shape_0" from="2153,2709" to="2511,27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794,1990" to="2152,27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513,1810" to="5031,1810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313;top:551;width:717;height:1077">
                    <v:line id="shape_0" from="4313,551" to="4491,5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2,551" to="5030,16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594;top:1809;width:1616;height:899">
                    <v:line id="shape_0" from="3594,2709" to="4671,2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2,1809" to="5210,27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619;top:2246;width:974;height:833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1. Структурно-логическая схема к лабораторной работ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Измерение удельного сопротивления проводника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признаки силы тяжести и веса тела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103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а тяже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 тела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силы – гравитационна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есть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силы – электромагнитна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 состоянии невесом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pacing w:val="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4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8"/>
      <w:jc w:val="both"/>
      <w:textAlignment w:val="baseline"/>
    </w:pPr>
    <w:rPr>
      <w:b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192"/>
      <w:ind w:left="170" w:right="170" w:hanging="0"/>
      <w:jc w:val="both"/>
    </w:pPr>
    <w:rPr>
      <w:spacing w:val="-2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gpu@omsk.edu" TargetMode="External"/><Relationship Id="rId4" Type="http://schemas.openxmlformats.org/officeDocument/2006/relationships/hyperlink" Target="http://www.omgpu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04:00Z</dcterms:created>
  <dc:creator>секретарь</dc:creator>
  <dc:description/>
  <cp:keywords/>
  <dc:language>en-US</dc:language>
  <cp:lastModifiedBy>Кристина Чёрная</cp:lastModifiedBy>
  <dcterms:modified xsi:type="dcterms:W3CDTF">2010-06-30T05:26:00Z</dcterms:modified>
  <cp:revision>37</cp:revision>
  <dc:subject/>
  <dc:title>МИНИСТЕРСТВО ОБРАЗОВАНИЯ И НАУКИ</dc:title>
</cp:coreProperties>
</file>