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213995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гоу «Омский государственный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Центр психолого-педагогических проектов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экспертиз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психолого-педагогических проектов и эксперт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 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-й </w:t>
      </w:r>
      <w:r>
        <w:rPr>
          <w:b/>
          <w:color w:val="000000"/>
          <w:sz w:val="24"/>
          <w:szCs w:val="24"/>
        </w:rPr>
        <w:t>Международной заочной научно-практической конференции</w:t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циально-педагогические и психологические аспекты 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одоления зависимостей в молодежной среде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февраля 201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обмен опыто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 объединение ресурсов образовательных учреждений, общественных организаций и учреждений социальной сферы в преодолении зависимостей в молодежной сред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образовательных учреждений, общественных организаций и учреждений социальной сферы в преодолении различных видов зависимостей (алкогольная и наркотическая зависимости, токсикомания, интернет-зависимость (аддикция), компьютерная зависимость (дромомания), игромания (компьютерные и азартные игры, игры сотовых телефонов)) в молодежной сре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научного, творческого и профессионального потенциалов специалистов учреждений образовательной и социальной сфе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иск эффективных форм сотрудничества специалистов различных областей, семьи и общественност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опыт образовательных учреждений в профилактике и коррекции зависимостей в молодежной сред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урсы общественных организаций и учреждений сферы досуга в преодолении зависимостей в молодежной сред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социальной профилактики зависимостей среди молодеж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ели профилактики и коррекции зависимостей среди молодеж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досуга молоде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средство преодоления зависимостей в молодежной сред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е и психологические аспекты работы с семьей по преодолению зависимостей в молодежной сред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одачи заявок и предоставления материалов на конференц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92"/>
        <w:gridCol w:w="1787"/>
        <w:gridCol w:w="17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и психологические аспекты преодоления зависимостей в молодежной сре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9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регистрационную форму участника конференц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кету участника конференции, статью в электронном виде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регистрационной форм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название организации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, стран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250 рублей за страницу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Стоимость дополнительных экземпляров сборника, будет окончательно определена после получения всех статей участников конференции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елефонам: 8 (3812) 23-37-64; 8 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психолого-педагогических проектов и экспертиз ОмГПУ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Елена Владимировна Бурмист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mailto:pro-exp@omgpu.ru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9:00Z</dcterms:created>
  <dc:creator>Леночка</dc:creator>
  <dc:description/>
  <cp:keywords/>
  <dc:language>en-US</dc:language>
  <cp:lastModifiedBy>Кристина</cp:lastModifiedBy>
  <dcterms:modified xsi:type="dcterms:W3CDTF">2010-12-07T06:58:00Z</dcterms:modified>
  <cp:revision>7</cp:revision>
  <dc:subject/>
  <dc:title/>
</cp:coreProperties>
</file>