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35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 предоставляются в оргкомитет в электронном виде по адресу: rabota_s_mol@mail.ru и в печатном вариант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35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 файла: Word for Windows (любая версия) или RTF; формат страницы А 4; кегль 14; межстрочный интервал одинарный; абзацный отступ 1,27; поля по 2 см с каждой стороны, выравнивание текста по ширине. Статьи предоставлять без таблиц, графиков и схем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35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: </w:t>
      </w:r>
      <w:r>
        <w:rPr>
          <w:b w:val="false"/>
          <w:sz w:val="28"/>
          <w:szCs w:val="28"/>
          <w:lang w:val="en-GB"/>
        </w:rPr>
        <w:t>Wor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fo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Windows</w:t>
      </w:r>
      <w:r>
        <w:rPr>
          <w:b w:val="false"/>
          <w:sz w:val="28"/>
          <w:szCs w:val="28"/>
        </w:rPr>
        <w:t>: до 3 страниц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35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вом листе работы указываютс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ерхнем правом углу – инициалы и фамилия автора (полужирный курсив) и название образовательного учреждения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центру – название статьи (полужирный шрифт) заглавными буквами.</w:t>
      </w:r>
    </w:p>
    <w:p>
      <w:pPr>
        <w:pStyle w:val="Normal"/>
        <w:spacing w:before="120" w:after="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разец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ванова Т.И., Ом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ардашвили М. Кантианские вариации. М.: «Аграф»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9"/>
      <w:szCs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5:00Z</dcterms:created>
  <dc:creator>Кристина</dc:creator>
  <dc:description/>
  <cp:keywords/>
  <dc:language>en-US</dc:language>
  <cp:lastModifiedBy>Кристина</cp:lastModifiedBy>
  <dcterms:modified xsi:type="dcterms:W3CDTF">2011-03-01T09:59:00Z</dcterms:modified>
  <cp:revision>1</cp:revision>
  <dc:subject/>
  <dc:title/>
</cp:coreProperties>
</file>