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туденческой научно-практической конференции «Социальная работа с молодежью: социально-педагогические и психологические аспекты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6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 (полность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вание отдела (факультет, кафед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ля аспирантов, магистрантов (направление и кур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сто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рес (домашний или служеб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лефон (код гор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ая поч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вание докл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Технические средства, необходимые для сопровождения докл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Ф.И.О. </w:t>
            </w:r>
            <w:r>
              <w:rPr>
                <w:b w:val="false"/>
                <w:bCs w:val="false"/>
                <w:sz w:val="28"/>
                <w:szCs w:val="28"/>
              </w:rPr>
              <w:t>научного руково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отребность в общежит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1:00Z</dcterms:created>
  <dc:creator>Кристина</dc:creator>
  <dc:description/>
  <cp:keywords/>
  <dc:language>en-US</dc:language>
  <cp:lastModifiedBy>Кристина</cp:lastModifiedBy>
  <dcterms:modified xsi:type="dcterms:W3CDTF">2011-03-01T09:55:00Z</dcterms:modified>
  <cp:revision>1</cp:revision>
  <dc:subject/>
  <dc:title/>
</cp:coreProperties>
</file>