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ребования к оформлению статьи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т страницы – А4 (210 х 297); поля сверху и снизу 2,0 см, слева – 3 см, справа – 1 см;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стиль шрифта – обычный; размер шрифта (кегль) – 14; межстрочный интервал – 1,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ы работы: название статьи, инициалы и фамилии авторов, место работы (учебы), текст статьи, список литературы. На первой строчке печатается название статьи прописными буквами; шрифт жирный, выравнивание по центру. Вторая строчка пустая. На третьей строчке печатаются инициалы и фамилии авторов; шрифт жирный курсив, выравнивание по правому краю. На четвертой строчке – полное название организации, город, страна; шрифт жирный курсив, выравнивание по правому краю. Пятая строчка пустая. С шестой строчки печатается текст статьи. Таблицы и рисунки вставляются как отдельный объект и входят в общий объем тезисов. 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 54 – 56] или [3, с. 12]. Список литературы входит в общий объем тезисов и печатается в конце текста статьи, нумерация сквозная по алфавиту. Слова «список литературы» печатаются курсивом. Перед списком литературы оставляется пустая ст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бъем статьи – 4 страницы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стать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ициалы и фамилии авторов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ное название организации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, страна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териалы предоставляются в электронном виде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Электронная версия материалов должна быть подготовлена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2003. В имени файла с текстом статьи указываются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ченная квитанция присылается в отсканированном виде. В имени файла с квитанцией об оплате организационного взноса указываются слово «квитанция» и фамилии авторов на русском язык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магистрантов и студентов,</w:t>
      </w:r>
      <w:r>
        <w:rPr>
          <w:sz w:val="24"/>
          <w:szCs w:val="24"/>
        </w:rPr>
        <w:t xml:space="preserve"> желающих принять участие в конференции, отдельным файлом высылается рецензия научного руководителя на статью с рекомендацией к изданию. В имени файла с рецензией на статью указываются слово «рецензия» и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взнос участника конферен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ость публикации составит 250 рублей за страницу. В данную сумму входит стоимость одного экземпляра сборника (независимо от количества авторов). Сборник высылается наложным платежом. Дополнительные экземпляры (в случае соавторства) могут быть выкуплены в необходимом количестве. Стоимость дополнительных экземпляров сборника, будет окончательно определена после получения всех статей участников конференции. Информация авторам будет передана по электронному адресу, указанному в заявке участника конфе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м</w:t>
      </w:r>
      <w:r>
        <w:rPr>
          <w:b/>
          <w:color w:val="000000"/>
          <w:sz w:val="24"/>
          <w:szCs w:val="24"/>
        </w:rPr>
        <w:t>еждународных научно-практических конференциях засчитывается как научная публикация при прохождении аттестации педагогических работников, проведении конкурса «Учитель года»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б организации и проведении конференций Вы можете получить, обративш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о телефонам: 8 (3812) 23-37-64; 8 965 877 6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психолого-педагогически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проектов и экспертиз ОмГПУ </w:t>
        <w:tab/>
        <w:tab/>
        <w:tab/>
        <w:tab/>
        <w:tab/>
        <w:t>Е.В. Бурми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exp@omgpu.ru" TargetMode="External"/><Relationship Id="rId3" Type="http://schemas.openxmlformats.org/officeDocument/2006/relationships/hyperlink" Target="mailto:pro-exp@omg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3:00Z</dcterms:created>
  <dc:creator>Кристина</dc:creator>
  <dc:description/>
  <cp:keywords/>
  <dc:language>en-US</dc:language>
  <cp:lastModifiedBy>Кристина</cp:lastModifiedBy>
  <dcterms:modified xsi:type="dcterms:W3CDTF">2011-03-02T06:35:00Z</dcterms:modified>
  <cp:revision>1</cp:revision>
  <dc:subject/>
  <dc:title/>
</cp:coreProperties>
</file>