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й научно-практической конференции студен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мского государственного педагог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и при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научно-практическая конференция проводится в два эта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отборочный, проводится на факультетах ОмГПУ </w:t>
      </w:r>
      <w:r>
        <w:rPr>
          <w:b/>
          <w:sz w:val="28"/>
          <w:szCs w:val="28"/>
        </w:rPr>
        <w:t>до 13 апреля 2011 года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бщеуниверситетский</w:t>
      </w:r>
      <w:r>
        <w:rPr>
          <w:sz w:val="28"/>
          <w:szCs w:val="28"/>
        </w:rPr>
        <w:t xml:space="preserve">, проводится </w:t>
      </w:r>
      <w:r>
        <w:rPr>
          <w:b/>
          <w:sz w:val="28"/>
          <w:szCs w:val="28"/>
        </w:rPr>
        <w:t>21 апреля 2011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конфер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подготовки студентов к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лучших исследовательских работ для участия (опубликования) в открытых Всероссийских конкурсах, проводимых в базовых вузах Ро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студенческих научно-практической конференции допускаются студенты всех факультетов ОмГПУ и его филиалов, других высших учебных заведений города Омс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ланируется издание сборника с тезисами докладов. В ходе конференции предполагается пленарное заседание, работа по сек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общеуниверситетского этапа конференции – 21 апреля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студенческой научно-практической конференции предоставляются в научную часть (каб. 237) либо на кафедру русского языка (уч. корп. № 2, каб. 204) </w:t>
      </w:r>
      <w:r>
        <w:rPr>
          <w:b/>
          <w:sz w:val="28"/>
          <w:szCs w:val="28"/>
        </w:rPr>
        <w:t>до 15 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О.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у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.И.О. науч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куль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актный телефон участника /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анизаторов конференции: 23-37-73 (кафедра русского языка); 8-904-320-66-63 (Виданов Евгений Юрье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-mail: </w:t>
      </w:r>
      <w:hyperlink r:id="rId2">
        <w:r>
          <w:rPr>
            <w:rStyle w:val="InternetLink"/>
            <w:sz w:val="28"/>
            <w:szCs w:val="28"/>
          </w:rPr>
          <w:t>vidanovv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наб. Тухачевского, 14, каб. 237 (научная часть); Партизанская, 4а, каб. 204 (кафедра русского я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илос.н., профессор</w:t>
        <w:tab/>
        <w:tab/>
        <w:tab/>
        <w:tab/>
        <w:tab/>
        <w:tab/>
        <w:tab/>
        <w:t>Д.М. Федяе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"/>
      <w:lvlJc w:val="left"/>
      <w:pPr>
        <w:tabs>
          <w:tab w:val="num" w:pos="75"/>
        </w:tabs>
        <w:ind w:left="75" w:hanging="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nov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5:00Z</dcterms:created>
  <dc:creator>USER</dc:creator>
  <dc:description/>
  <cp:keywords/>
  <dc:language>en-US</dc:language>
  <cp:lastModifiedBy>USER</cp:lastModifiedBy>
  <dcterms:modified xsi:type="dcterms:W3CDTF">2011-03-30T06:20:00Z</dcterms:modified>
  <cp:revision>12</cp:revision>
  <dc:subject/>
  <dc:title/>
</cp:coreProperties>
</file>