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публикации тезисов доклада на студенческой научно-практической конференции «Человек и природа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убликации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тезисы</w:t>
      </w:r>
      <w:r>
        <w:rPr>
          <w:rFonts w:cs="Times New Roman" w:ascii="Times New Roman" w:hAnsi="Times New Roman"/>
          <w:sz w:val="28"/>
          <w:szCs w:val="28"/>
        </w:rPr>
        <w:t xml:space="preserve"> доклада (объем текста – не более 2 страниц; шриф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пт;  интервал – 1,5; все поля по 2 с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 приводятся в тексте в квадратных скобках с указанием порядкового номера источника в списке литературы и страниц, на которые ссылается автор. Источники перечисляются в списке литературы в порядке их упоминания в текс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предоста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15 мая</w:t>
      </w:r>
      <w:r>
        <w:rPr>
          <w:rFonts w:cs="Times New Roman" w:ascii="Times New Roman" w:hAnsi="Times New Roman"/>
          <w:sz w:val="28"/>
          <w:szCs w:val="28"/>
        </w:rPr>
        <w:t xml:space="preserve"> в бумажном экземпляре (</w:t>
      </w:r>
      <w:r>
        <w:rPr>
          <w:rFonts w:cs="Times New Roman" w:ascii="Times New Roman" w:hAnsi="Times New Roman"/>
          <w:sz w:val="28"/>
          <w:szCs w:val="28"/>
          <w:u w:val="single"/>
        </w:rPr>
        <w:t>с подписью науч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) в научную часть (ауд. 237 главного корпуса) и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дублируются по электронной почте: vidanovv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ЕЦ ОФОРМ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.П. Калашни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факультет психологии и педагогики, 3 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О СВОБОДНОЙ ВОЛЕ МАЯТНИК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>Научный руководитель — д.пед.н, проф.  Д.И. Салты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ab/>
        <w:t>Всем знатокам и любителям педагогической синергетики знаком сюжет о маятнике, который в результате слишком сильного раскачивания замер в вертикальном положении. Куда он качнется: вправо или влево? Считается, что предсказать этого нельзя. Приземленные последователи Демокрита и Спинозы утверждают, что результат будет зависеть от того, откуда именно в этот момент потянет сквозняком. Одухотворенные последователи Эпикура придерживаются другого мнения.  Как писал Д.Е.Сухомринский, «каждый из нас иной раз бывает похож на маятник, застывший в верхней мертвой точке,  и только от нас зависит, в какую сторону упасть» [1, С.28]. Речь пойдет о ситуациях выбора образовательной траек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1. Сухомринский Д.Е. Принуждение и свобода в образовании. - Омск: ОмГПУ, 2010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7:00Z</dcterms:created>
  <dc:creator>USER</dc:creator>
  <dc:description/>
  <cp:keywords/>
  <dc:language>en-US</dc:language>
  <cp:lastModifiedBy>Кристина</cp:lastModifiedBy>
  <dcterms:modified xsi:type="dcterms:W3CDTF">2011-04-25T09:42:00Z</dcterms:modified>
  <cp:revision>4</cp:revision>
  <dc:subject/>
  <dc:title/>
</cp:coreProperties>
</file>