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16"/>
          <w:szCs w:val="16"/>
          <w:lang w:val="en-US" w:eastAsia="en-US"/>
        </w:rPr>
      </w:pPr>
      <w:r>
        <w:rPr>
          <w:spacing w:val="60"/>
          <w:sz w:val="16"/>
          <w:szCs w:val="16"/>
          <w:lang w:val="en-US" w:eastAsia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85725</wp:posOffset>
            </wp:positionV>
            <wp:extent cx="362585" cy="4629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Style16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мский государственный педагогический университет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ГБОУ ВПО «ОмГПУ»)</w:t>
      </w:r>
    </w:p>
    <w:p>
      <w:pPr>
        <w:pStyle w:val="Style16"/>
        <w:jc w:val="center"/>
        <w:rPr/>
      </w:pPr>
      <w:r>
        <w:rPr>
          <w:b/>
          <w:bCs/>
          <w:sz w:val="25"/>
          <w:szCs w:val="25"/>
          <w:u w:val="single"/>
        </w:rPr>
        <w:t>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бережная им. Тухачевского, 14, г. Омск, 644099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3812) 25-14-62, факс (3812) 23-12-20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жрегиональной научно-практической конфере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адаптации специалистов в профессиональной сре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изменяющегося обществ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ий государственный педагогический университет, Муниципальное образовательное учреждение «Средняя общеобразовательная школа № 82»   г. Омска, Муниципальное образовательное учреждение «Центр творческого развития и гуманитарного образования «Перспектива» г. Омска при поддержке департамента образования Администрации города Омска приглашает всех заинтересованных лиц </w:t>
      </w:r>
      <w:r>
        <w:rPr>
          <w:rFonts w:cs="Times New Roman" w:ascii="Times New Roman" w:hAnsi="Times New Roman"/>
          <w:b/>
          <w:sz w:val="24"/>
          <w:szCs w:val="24"/>
        </w:rPr>
        <w:t xml:space="preserve">19 – 20 января 2012 г. 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Меж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Проблемы адаптации специалистов в профессиональной среде в условиях изменяющегося общест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роблемное поле конферен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в современной профессиональной сред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ееся общество и необходимость непрерывной трудовой и профессиональной адапт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молодых специалистов в профессиональной сред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ьера и конкурентоспособность в изменяющемся обществ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развитие профессиональных и личных ресурсов специалис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фирменное повышение квалифик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рынок педагогического труда: какой специалист нужен системе образован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жрегиональной научно-практической конференции «Проблемы адаптации специалистов в профессиональной среде в условиях изменяющегося общества» будет работать Интернет-фору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rc.ru/confer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где будут размещаться материалы участников конференции (по согласованию с авторами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в Конферен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 в Конференции предполаг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пленарного заседания и участие в  работе се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пленарного заседания и участие в работе секций конференции с публикацией статьи в электронном издании (сборнике материалов конференци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 участие в Конференции предполагает - публикацию статьи на Интернет-форуме и в сборнике конфере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ференции получают сертификат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электронном вид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ку на участие в конференции (приложение 1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атьи для публикации (приложение 2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ю об оплате публикации (приложение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, текст статьи, квитанция об оплате принимаются только по электронной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чте на адре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center_konf@omg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10 января 2012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ференции и информационное письмо размещены в разделе «Конференции» на сайте  Омского государственного педагогического университет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mgp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торы конференции в ОмГПУ: Управление профессиональной адаптации и трудоустройства студентов и выпускников, кафедра педагогик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: 8 (3812) 27-50-3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егиональной научно-практической конференци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«Проблемы адаптации специалистов в профессиональной сред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изменяющегося обществ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, 19 – 20 января 2012 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 (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работ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работе Конференции с публикацией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учас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лько публикация стат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размещение текста статьи на Интернет-форуме конфер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звание), почет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городних указать код города!)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 (дом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сот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right="-249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ли Вам размещение в гостиниц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еобходимо оформить и отправить до 10 января отдельным файлом, подписанным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нова заявка. Doc   </w:t>
      </w:r>
      <w:r>
        <w:rPr>
          <w:rFonts w:cs="Times New Roman" w:ascii="Times New Roman" w:hAnsi="Times New Roman"/>
          <w:sz w:val="24"/>
          <w:szCs w:val="24"/>
        </w:rPr>
        <w:t xml:space="preserve">на адрес </w:t>
      </w:r>
      <w:r>
        <w:rPr>
          <w:rFonts w:cs="Times New Roman" w:ascii="Times New Roman" w:hAnsi="Times New Roman"/>
          <w:b/>
          <w:sz w:val="24"/>
          <w:szCs w:val="24"/>
        </w:rPr>
        <w:t>rescenter_konf@omgpu.ru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кста стать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й объём:  статья – 3 стр. Стоимость публикации – 500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бора текста статьи/тезисов необходимо использовать редактор Microsoft Word для Windows. При этом можно использовать zip-, rar- архивирование. Использование графиков, схем, рисунков, а также таблиц с альбомной ориентацией не допуск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бором текста доклада настройте указанные ниже параметры текстового редактора: поля верхнее, нижнее, левое, правое – 2,0 см, шрифт Times New Roman, высота 14, межстрочный интервал – одинарный, выравнивание по ширине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текстовые сноски даются в квадратных скобках, указывается номер источника в списке литературы и после запятой – номер страницы, например: [5, с. 256]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траниц внутри статьи не указыв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/авторов, должность, учёная степень, организация (строчными буквами) – вверху, выравнивание по правому кра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зисов/статьи (строчными буквами) – ниже через 1 интервал, выравнивание по цент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 – ниже через 1 интервал (кегль - 14), выравнивание по шир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– ниже через 1 интервал, в конце статьи. Список использованной литературы дается в алфавитном порядке с соблюдением принятых нор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принимается только по электронной поч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center_konf@omgpu.ru</w:t>
        </w:r>
      </w:hyperlink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необходимо оформить и отправить до 10 января 2012 г  отдельным файлом, например, Семенова_статья.doc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 публикуются в авторской редакции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/тезис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Сергей Васильевич,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педагогики, к. пед. н.,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педагогический университ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статьи]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 статьи]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писок литературы]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/тезис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Валентина Ивановна,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Павлоградская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»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градского муниципального района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статьи]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 статьи]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писок литературы]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ОмГПУ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99, г. Омск, ул. Набережная Тухачевского, 1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5503037623  КПП 5503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К по Омской области (ФГБОУ ВПО «ОмГПУ», лицевой счет 03521А2940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ый счет 4050381080000100048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КЦ ГУ Банка России по Омской области, г. Ом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045209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  020796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2550075807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ТО 524010382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платежного поручения необходимо указать следующий текст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4 302  010 100 1 0000 130) оплата за публикацию в сборнике «Адаптация специалист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gpu@omsk.ed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www.omrc.ru/conference/" TargetMode="External"/><Relationship Id="rId6" Type="http://schemas.openxmlformats.org/officeDocument/2006/relationships/hyperlink" Target="mailto:rescenter_konf@omgpu.ru" TargetMode="External"/><Relationship Id="rId7" Type="http://schemas.openxmlformats.org/officeDocument/2006/relationships/hyperlink" Target="http://www.omgpu.ru/" TargetMode="External"/><Relationship Id="rId8" Type="http://schemas.openxmlformats.org/officeDocument/2006/relationships/hyperlink" Target="mailto:rescenter_konf@omgp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2:00Z</dcterms:created>
  <dc:creator>1</dc:creator>
  <dc:description/>
  <cp:keywords/>
  <dc:language>en-US</dc:language>
  <cp:lastModifiedBy>Кристина</cp:lastModifiedBy>
  <dcterms:modified xsi:type="dcterms:W3CDTF">2011-11-09T07:12:00Z</dcterms:modified>
  <cp:revision>2</cp:revision>
  <dc:subject/>
  <dc:title/>
</cp:coreProperties>
</file>