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автора (творческого коллект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2"/>
        <w:gridCol w:w="2440"/>
        <w:gridCol w:w="2398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занятий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тудент, магистрант, аспирант, сотрудни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есто работы/учёбы</w:t>
            </w:r>
          </w:p>
          <w:p>
            <w:pPr>
              <w:pStyle w:val="Style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 точным указанием факультета и курс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e-mail, телефон)</w:t>
            </w:r>
          </w:p>
        </w:tc>
      </w:tr>
      <w:tr>
        <w:trPr>
          <w:trHeight w:val="1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ста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поля формы обязательны для за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молчанию все статьи сотрудников подписываются по образцу «фамилия, имя, отчество, место работы», а статьи студентов, магистрантов и аспирантов – «фамилия, имя, факультет/кафедра, курс/год обуч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 желаете иметь иные подписи под статьями (например, псевдонимы), укажите это дополнительно. Организаторы оставляют за собой право не принять псевдоним к подписи, предварительно уведомив автор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1:00Z</dcterms:created>
  <dc:creator>Кристина Чёрная</dc:creator>
  <dc:description/>
  <cp:keywords/>
  <dc:language>en-US</dc:language>
  <cp:lastModifiedBy>user</cp:lastModifiedBy>
  <dcterms:modified xsi:type="dcterms:W3CDTF">2012-01-23T08:31:00Z</dcterms:modified>
  <cp:revision>2</cp:revision>
  <dc:subject/>
  <dc:title/>
</cp:coreProperties>
</file>