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водимых конкурсов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ся заявки на конкурс для молодых математиков и физик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“Свободный полет 2012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длайн 15 апреля 2012 год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: Благотворительный фонд помощи молодым исследователям “Новая мысль”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конкурса – выявление и поощрение самостоятельно и конструктивно мыслящих людей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конкурса необходимо самостоятельно поставить задачу в области физики, математики, информатики или любой другой, если задача будет сформулирована на «языке математики», и представить ее решение. При этом в особых случаях жюри конкурса будет также рассматривать интересные задачи, не имеющие завершенного решения, однако оригинальные и самобытные в своей постановке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ц до 18 лет (г. рожд. – не ранее 1994г.) – 3 премии по 100 000 рубл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ц до 35 лет (г. рожд. – не ранее 1977г.) – 4 премии по 150 000 рубл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премия 100 000 рублей по решению жюри может быть вручена конкурсанту из любой возрастной катег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социальной рекламы “Время в зеркале искусства”</w:t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длайн 30 марта 2012 год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Институт ритмологии Евдокии Марченко при поддержке Комитета по молодёжной политике и взаимодействию с общественными организациями Санкт-Петербурга.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молодые люди в возрасте от 18 до 30 лет.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одготовить рекламный материал социального характера на тему “Время – главный ресурс человека. Во что ты вложишь своё время?”.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трёх номинациях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ная реклам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клама (динамический баннер).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: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дипломами с указанием призового места, а также денежными призами в размере: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I место – 50 тыс. рублей;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II место – 30 тыс. рублей;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III место – 15 тыс. рублей</w:t>
      </w:r>
    </w:p>
    <w:p>
      <w:pPr>
        <w:pStyle w:val="Style17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короткого рассказа имени Василия Макаровича Шукшин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“Светлые души”</w:t>
      </w:r>
    </w:p>
    <w:p>
      <w:pPr>
        <w:pStyle w:val="Style17"/>
        <w:ind w:firstLine="142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длайн 25 июля 2012 год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Организаторы: Коммунистическая партия Российской Федерации, Союз писателей России, Вологодская писательская организация.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рассказы, написанные как профессиональными, так и начинающими писателями. Рассматриваются только ранее не опубликованные материалы. Рукописи принимаются в распечатанном виде и на дисках ( CD 14 кг).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ы: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ям конкурса определены пять премий по 20 тыс. руб. кажда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142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более подробной информацией обращаться в Отдел маркетин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 маркетинга, </w:t>
      </w:r>
      <w:r>
        <w:rPr>
          <w:rFonts w:cs="Times New Roman" w:ascii="Times New Roman" w:hAnsi="Times New Roman"/>
          <w:sz w:val="28"/>
          <w:szCs w:val="28"/>
        </w:rPr>
        <w:t xml:space="preserve">Набережная Тухачевского, 14, каб. 253, тел.: (3812)  24-64-20, </w:t>
      </w:r>
    </w:p>
    <w:p>
      <w:pPr>
        <w:pStyle w:val="TextBody"/>
        <w:spacing w:before="0" w:after="0"/>
        <w:ind w:left="142" w:right="-427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keting@omgpu.ru.</w:t>
        </w:r>
      </w:hyperlink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4:00Z</dcterms:created>
  <dc:creator>Пользователь</dc:creator>
  <dc:description/>
  <cp:keywords/>
  <dc:language>en-US</dc:language>
  <cp:lastModifiedBy>Артёмка</cp:lastModifiedBy>
  <cp:lastPrinted>2012-01-27T17:05:00Z</cp:lastPrinted>
  <dcterms:modified xsi:type="dcterms:W3CDTF">2012-02-01T04:14:00Z</dcterms:modified>
  <cp:revision>2</cp:revision>
  <dc:subject/>
  <dc:title/>
</cp:coreProperties>
</file>