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  <w:br/>
        <w:t xml:space="preserve">о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 Фестивале путешественников Ом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МСК –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водится в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ы и популяризации активного и здорового образа жизн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достижений спортивных походов, экспедиций и путеше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и культурных и географических достопримечательностей стран и нар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мена опытом путе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тавит следующие 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интересных путеше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авторов лучших материалов, пропагандирующих путешествия как образ жизн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контактов между туристскими организациями и путешественниками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Style15"/>
        <w:spacing w:before="0" w:after="28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Фестиваль проводится  7 апреля  2012  года на базе Омского государственного педагогического университета по адресу г.Омск, Набережная Тухачевского, 14. Начало в 12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торами Фестиваля являются Министерство по делам молодежи, физической культуры и спорта Омской области, Министерство образования Омской области, Министерство культуры Омской области, ОРОО «Областная федерация спортивного туризма», Омский государственный педагогический университет, магазин ООО «Экспедиция Сибир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Требования к участника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стивале принимают участие частные лица, общественные организации и объединения, образовательные учреждения различного уровня, туристские и спортивные клубы, профсоюзы, спортивные федерации города Омска и Ом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 участию в конкурсной программе принимаются как любительские, так и профессиональные материалы любой давности путешествий. 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зможная тематика работ: дайвинг, альпинизм, скалолазание, джиппинг, яхтинг, сноубординг, парапланеризм; путешествия автостопом; пеший, водный, лыжный, горный, парусный, спелео-, авто-, мото- и велотуризм; научно-географические экспедиции, этнография, краеведение; показ культурных и географических достопримечательностей Омской области, России,  разных стран и народов;</w:t>
      </w:r>
      <w:r>
        <w:rPr/>
        <w:t xml:space="preserve"> </w:t>
      </w:r>
      <w:r>
        <w:rPr>
          <w:sz w:val="28"/>
          <w:szCs w:val="28"/>
        </w:rPr>
        <w:t>спортивные виды путешествий, видовые фильмы (природа), этнография, приключенческие,  ретро, экстрим, детские путешествия; по странам и континентам; охотничьи и рыболовные путешествия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 и допуск материалов к Фестивалю, судейство осуществляет Жюри, которое имеет право не допускать материалы к показу, если они не соответствуют предъявляемым требованиям. Количество принимаемого материала - не более 2-х видео-  и не более 5-ти фоторабот от одного автора (организац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естивал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фестиваля включает в себя: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подведение итогов и награждение победителей </w:t>
      </w:r>
      <w:r>
        <w:rPr>
          <w:sz w:val="28"/>
          <w:szCs w:val="28"/>
        </w:rPr>
        <w:t>Чемпионата Омской области по спортивному туризму 2011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подведение итогов конкурса и демонстрацию лучших видео-,  слайд-фильмов </w:t>
      </w:r>
      <w:r>
        <w:rPr>
          <w:bCs/>
          <w:spacing w:val="7"/>
          <w:sz w:val="28"/>
          <w:szCs w:val="28"/>
        </w:rPr>
        <w:t>и клипов</w:t>
      </w:r>
      <w:r>
        <w:rPr>
          <w:bCs/>
          <w:color w:val="00B050"/>
          <w:spacing w:val="7"/>
          <w:sz w:val="28"/>
          <w:szCs w:val="28"/>
        </w:rPr>
        <w:t>;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7"/>
          <w:sz w:val="28"/>
          <w:szCs w:val="28"/>
        </w:rPr>
        <w:t xml:space="preserve">подведение итогов конкурса и выставку фотографий; 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туристскую гостиную (встречи с участниками интересных путешествий)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B050"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семинары и мастер-классы;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концерт авторской песни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выставку-продажу </w:t>
      </w:r>
      <w:r>
        <w:rPr>
          <w:color w:val="000000"/>
          <w:spacing w:val="7"/>
          <w:sz w:val="28"/>
          <w:szCs w:val="28"/>
        </w:rPr>
        <w:t>тематической литературы, фото и видеоматериал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>представление общественных организаций, туристских клубов и секций.</w:t>
      </w:r>
      <w:r>
        <w:rPr>
          <w:color w:val="00B050"/>
          <w:spacing w:val="7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B050"/>
          <w:spacing w:val="7"/>
          <w:sz w:val="28"/>
          <w:szCs w:val="28"/>
        </w:rPr>
      </w:pPr>
      <w:r>
        <w:rPr>
          <w:b/>
          <w:color w:val="00B050"/>
          <w:spacing w:val="7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 фестива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тановленные данным положением сроки жюри подводит итоги конкурсной программы и оглашает результаты непосредственно в день проведения Фестиваля.  В состав жюри входят компетентные лица, назначаемые организаторами Фестива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лица, организации и учреждения, занявшие  призовые места в каждой из конкурсных программ  награждаются грамотами и дипломами,  а также призами учрежденными спонсорам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асходы, связанные с подготовкой и демонстрацией конкурсных материалов, несут участни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Расходы, связанные с организацией и проведением фестиваля несут </w:t>
      </w:r>
      <w:r>
        <w:rPr>
          <w:sz w:val="28"/>
          <w:szCs w:val="28"/>
        </w:rPr>
        <w:t>Министерство по молодёжной политике, физической культуре и спорту Омской области, Министерство образования Омской области, Министерство культуры Омской области, Омский государственный педагогический университет, ОРОО «Областная федерация спортивного туризма», магазин ООО «Экспедиция Сибирь»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сходы, связанные с приобретением призов, несут заинтересованные организации, а также спонсоры Фестиваля.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Для участия в конкурсной программе Фестиваля в оргкомитет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заявку-анкету (см. Приложение 1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фото- или  видеоматериалы (см. Приложение 2), 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ки могут быть направлены на электронный адрес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Материалы должны быть поданы непосредственно в оргкомитет или присланы на почтовый адрес до </w:t>
      </w:r>
      <w:r>
        <w:rPr>
          <w:b/>
          <w:i/>
          <w:color w:val="000000"/>
          <w:spacing w:val="7"/>
          <w:sz w:val="28"/>
          <w:szCs w:val="28"/>
          <w:u w:val="single"/>
        </w:rPr>
        <w:t xml:space="preserve">15 марта </w:t>
      </w:r>
      <w:r>
        <w:rPr>
          <w:b/>
          <w:bCs/>
          <w:i/>
          <w:color w:val="000000"/>
          <w:spacing w:val="7"/>
          <w:sz w:val="28"/>
          <w:szCs w:val="28"/>
          <w:u w:val="single"/>
        </w:rPr>
        <w:t xml:space="preserve"> 2012г.</w:t>
      </w:r>
      <w:r>
        <w:rPr>
          <w:color w:val="000000"/>
          <w:spacing w:val="7"/>
          <w:sz w:val="28"/>
          <w:szCs w:val="28"/>
        </w:rPr>
        <w:t xml:space="preserve"> (по почтовому штемпелю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Контактные адреса и телефоны ОРГКОМИТЕТА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1. Сурков Станислав, </w:t>
      </w:r>
      <w:r>
        <w:rPr>
          <w:color w:val="000000"/>
          <w:spacing w:val="7"/>
          <w:sz w:val="28"/>
          <w:szCs w:val="28"/>
          <w:lang w:val="en-US"/>
        </w:rPr>
        <w:t>e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mail</w:t>
      </w:r>
      <w:r>
        <w:rPr>
          <w:color w:val="000000"/>
          <w:spacing w:val="7"/>
          <w:sz w:val="28"/>
          <w:szCs w:val="28"/>
        </w:rPr>
        <w:t xml:space="preserve">: </w:t>
      </w:r>
      <w:hyperlink r:id="rId2">
        <w:r>
          <w:rPr>
            <w:rStyle w:val="InternetLink"/>
            <w:spacing w:val="7"/>
            <w:sz w:val="28"/>
            <w:szCs w:val="28"/>
            <w:lang w:val="en-US"/>
          </w:rPr>
          <w:t>stsukrov</w:t>
        </w:r>
        <w:r>
          <w:rPr>
            <w:rStyle w:val="InternetLink"/>
            <w:spacing w:val="7"/>
            <w:sz w:val="28"/>
            <w:szCs w:val="28"/>
          </w:rPr>
          <w:t>@</w:t>
        </w:r>
        <w:r>
          <w:rPr>
            <w:rStyle w:val="InternetLink"/>
            <w:spacing w:val="7"/>
            <w:sz w:val="28"/>
            <w:szCs w:val="28"/>
            <w:lang w:val="en-US"/>
          </w:rPr>
          <w:t>yandex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color w:val="000000"/>
          <w:spacing w:val="7"/>
          <w:sz w:val="28"/>
          <w:szCs w:val="28"/>
        </w:rPr>
        <w:t xml:space="preserve">, 8-904-321-53-36, ул.Гусарова, 33, маг. «Экспедиция Сибирь»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2. Статва Анна Леонидовна, e-</w:t>
      </w:r>
      <w:r>
        <w:rPr>
          <w:color w:val="000000"/>
          <w:spacing w:val="7"/>
          <w:sz w:val="28"/>
          <w:szCs w:val="28"/>
          <w:lang w:val="en-US"/>
        </w:rPr>
        <w:t>mail</w:t>
      </w:r>
      <w:r>
        <w:rPr>
          <w:color w:val="000000"/>
          <w:spacing w:val="7"/>
          <w:sz w:val="28"/>
          <w:szCs w:val="28"/>
        </w:rPr>
        <w:t xml:space="preserve">: </w:t>
      </w:r>
      <w:hyperlink r:id="rId3">
        <w:r>
          <w:rPr>
            <w:rStyle w:val="InternetLink"/>
            <w:spacing w:val="7"/>
            <w:sz w:val="28"/>
            <w:szCs w:val="28"/>
            <w:lang w:val="en-US"/>
          </w:rPr>
          <w:t>annastatva</w:t>
        </w:r>
        <w:r>
          <w:rPr>
            <w:rStyle w:val="InternetLink"/>
            <w:spacing w:val="7"/>
            <w:sz w:val="28"/>
            <w:szCs w:val="28"/>
          </w:rPr>
          <w:t>@</w:t>
        </w:r>
        <w:r>
          <w:rPr>
            <w:rStyle w:val="InternetLink"/>
            <w:spacing w:val="7"/>
            <w:sz w:val="28"/>
            <w:szCs w:val="28"/>
            <w:lang w:val="en-US"/>
          </w:rPr>
          <w:t>yandex</w:t>
        </w:r>
        <w:r>
          <w:rPr>
            <w:rStyle w:val="InternetLink"/>
            <w:spacing w:val="7"/>
            <w:sz w:val="28"/>
            <w:szCs w:val="28"/>
          </w:rPr>
          <w:t>.</w:t>
        </w:r>
        <w:r>
          <w:rPr>
            <w:rStyle w:val="InternetLink"/>
            <w:spacing w:val="7"/>
            <w:sz w:val="28"/>
            <w:szCs w:val="28"/>
            <w:lang w:val="en-US"/>
          </w:rPr>
          <w:t>ru</w:t>
        </w:r>
      </w:hyperlink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-904-323-40-55. </w:t>
      </w:r>
    </w:p>
    <w:p>
      <w:pPr>
        <w:pStyle w:val="Style15"/>
        <w:spacing w:before="0" w:after="0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чтовый адрес: 644099, г. Омск, Набережная Тухачевского, 14, кафедра физической географии, каб. 326, Статва Анне Леонидов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участники фестиваля путешественников обязательно регистрируются. Помещения для проведения фестиваля охраняются внутренней службой охраны.  Органы  внутренних дел информируются о сроке и месте проведения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ФИЦИАЛЬНЫМ ПРИГЛАШЕНИЕМ 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I </w:t>
      </w:r>
      <w:r>
        <w:rPr>
          <w:b/>
          <w:sz w:val="32"/>
          <w:szCs w:val="32"/>
        </w:rPr>
        <w:t>ФЕСТИВАЛЬ ПУТЕШЕСТВЕННИКО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МСКОЙ ОБЛАСТИ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ukrov@yandex.ru" TargetMode="External"/><Relationship Id="rId3" Type="http://schemas.openxmlformats.org/officeDocument/2006/relationships/hyperlink" Target="../in/annastatva@yandex.ru%2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8:00Z</dcterms:created>
  <dc:creator>1</dc:creator>
  <dc:description/>
  <cp:keywords/>
  <dc:language>en-US</dc:language>
  <cp:lastModifiedBy>Экспедиция-Сибирь ЦР</cp:lastModifiedBy>
  <cp:lastPrinted>2011-01-21T10:56:00Z</cp:lastPrinted>
  <dcterms:modified xsi:type="dcterms:W3CDTF">2011-11-28T10:30:00Z</dcterms:modified>
  <cp:revision>21</cp:revision>
  <dc:subject/>
  <dc:title>СОГЛАСОВАНО:</dc:title>
</cp:coreProperties>
</file>