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Заявка на публикацию статьи в сборнике научных трудов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«Математика и информатика: наука и образова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8"/>
        <w:gridCol w:w="6117"/>
      </w:tblGrid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(полн. назв. и сокращенный вариант)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для обратной связи)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домашний </w:t>
              <w:br/>
              <w:t>(с почтовым индексом)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ыберите раздел сборника, в котором Вы хотите разместить статью* </w:t>
            </w:r>
            <w:r>
              <w:rPr/>
              <w:t>(редколлегия оставляет за собой право изменить раздел)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разде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Мате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инфор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ционные технологии в науке и образ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стория в лицах</w:t>
            </w:r>
          </w:p>
        </w:tc>
      </w:tr>
      <w:tr>
        <w:trPr>
          <w:trHeight w:val="12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статьи 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я, помеченные *, должны быть обязательно заполне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TimesET;Times New Roman" w:hAnsi="TimesET;Times New Roman" w:cs="TimesET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5:00Z</dcterms:created>
  <dc:creator>Helen Haydamak</dc:creator>
  <dc:description/>
  <dc:language>en-US</dc:language>
  <cp:lastModifiedBy>user</cp:lastModifiedBy>
  <cp:lastPrinted>2011-05-03T12:32:00Z</cp:lastPrinted>
  <dcterms:modified xsi:type="dcterms:W3CDTF">2012-06-19T08:05:00Z</dcterms:modified>
  <cp:revision>2</cp:revision>
  <dc:subject/>
  <dc:title>Приложение 2</dc:title>
</cp:coreProperties>
</file>