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«Докторском клубе» Омского государственного педагогического университ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кторский клуб является добровольным формированием ведущих ученых педагогического университета, аспирантов, соискателей ученой степени, докторантов, научных сотрудников и др. ученых и специалистов ОмГПУ, объединяющихся на основе общих интересов в области психолого-педагогических на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Докторский клуб руководствуется Уставом ОмГПУ, решениями Ученого Совета, настоящим Положением, а также приказами, указаниями и другими нормативными актами, принятыми в ОмГП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цели и задачи деятельности Докторского клу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йствие молодым ученым педагогического университета в подготовке фундаментальных и прикладных исследований в области педагогики и психолог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ъединение ведущих ученых университета, аспирантов, молодых ученых и специалистов по выявлению наиболее значимых проблем психолого-педагогической науки, требующих осуществления фундаментальных и прикладных исслед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витие профессиональных контактов с научными организациями, содействие установлению связей между поколениями ученых для обеспечения преемственности научной деятельности, а также развития профессиональных контактов путем организации науч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Анализ организационно-педагогических условий для инициативной научной работы и развития профессиональных навыков членов клуба, поддержка и закрепление научных успехов молодых ученых и специалист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казание консультативной помощи аспирантам, молодым ученым и специалистам ОмГПУ в осуществлении научно-исследов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действие профессиональному становлению и росту молодых ученых и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Членство в Докторском клуб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дивидуальным членом Докторского клуба ОмГПУ может быть любой научный работник или аспирант, соискатель, докторант, старший научный сотрудник  университета, проявивший готовность к осуществлению целей деятельности Докторского клуб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Член Докторского клуба имеет пра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любом мероприятии, проводимом клубом, при условии выполнения им всех требований к участникам этого мероприят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руководству клубом с просьбой о консультации, анализе и поддержке его науч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любые предложения, касающиеся деятельности Докторского клуб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руководством Клуба распространять среди его членов любую информацию, касающуюся своей профессиональной и научной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уководство Докторским клубо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ство деятельностью Клубом осуществляется Советом Клуба, состоящим из председателя и не более 3 членов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вет Клуба из своего состава выбирает временного председателя Совета, который обязан информировать членов клуба о планах и повестках его заседания на ближайшие 3 меся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едседатель Совета Клуба организует и руководит всей его работой на протяжении периода собственных полномочий, является официальным представительным лицом клуба, осуществляющим  взаимодействие с другими организациями ОмГПУ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8:00Z</dcterms:created>
  <dc:creator>ИЦ</dc:creator>
  <dc:description/>
  <cp:keywords/>
  <dc:language>en-US</dc:language>
  <cp:lastModifiedBy>ИЦ</cp:lastModifiedBy>
  <dcterms:modified xsi:type="dcterms:W3CDTF">2012-09-24T07:28:00Z</dcterms:modified>
  <cp:revision>2</cp:revision>
  <dc:subject/>
  <dc:title/>
</cp:coreProperties>
</file>