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Новые тестовые доступы</w:t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20"/>
        <w:gridCol w:w="682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A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nalysis and Application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lgebra Colloquium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RJ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sian Case Research Journal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S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dvances in Complex System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EJM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Asian-European Journal of 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FE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nals of Financial Econom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JCM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The American Journal of Chinese Medicin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JOR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sia-Pacific Journal of Operational Research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PN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sia Pacific Physics Newsletter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H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ean Heart Journal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ME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Biomedical Engineering : Applications, Basis and Communication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RL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iophysics Reviews and Letter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CE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limate Change Econom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CM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mmunications in Contemporary 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EJ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astal Engineering Journal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EPR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hina Economic Policy Review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SMOS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SMO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MAA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Discrete Mathematics, Algorithms and Application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ML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unctional Materials Letter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NL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luctuation and Noise Letter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RACTALS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ractal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CR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lobal Credit Review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JE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lobal Journal of Econom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TR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ene Therapy and Regulatio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KJSW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The Hong Kong Journal of Social Wor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S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and Surger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DAQP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Infinite Dimensional Analysis, Quantum Probability and Related Top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JAC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International Journal of Algebra and Computatio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JACR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International Journal of Air-Conditioning and Refrigeratio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JAIT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International Journal on Artificial Intelligence Tool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JAM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International Journal of Applied Mechan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JB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Bio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JBC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International Journal of Bifurcation and Chao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JCIA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International Journal of Computational Intelligence and Application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JCIS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International Journal of Cooperative Information System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JCM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International Journal of Computational Method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JCMSE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nternational Journal of Computational Materials Science and Engineerin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JFCS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International Journal of Foundations of Computer Scienc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JGMMP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International Journal of Geometric Methods in Modern Phys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JHR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International Journal of Humanoid Robo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JIG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International Journal of Imaging and Graph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JIM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International Journal of Innovation Management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JITDM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International Journal of Information Technology &amp; Decision Makin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JITM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International Journal of Innovation and Technology Management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JM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Mathema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IJMC 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International Journal of Machine Consciousnes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JMPA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International Journal of Modern Physics 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JMPB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International Journal of Modern Physics B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JMPC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International Journal of Modern Physics C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JMPD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International Journal of Modern Physics D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JMPE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International Journal of Modern Physics 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JMSSC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International Journal of Modeling, Simulation and Scientific Computin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JN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Nanoscienc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JNS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International Journal of Neural System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JNT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International Journal of Number Theor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JPIXE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nternational Journal of PIX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JPRAI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International Journal of Pattern Recognition and Artificial Intelligenc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JQI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International Journal of Quantum Informatio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JSC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International Journal of Semantic Computing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JSEKE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International Journal of Software Engineering and Knowledge Engineerin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JSSD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International Journal of Structural Stability and Dynam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JTAF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International Journal of Theoretical and Applied Financ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JUFKS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International Journal of Uncertainty, Fuzziness and Knowledge-Based System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JWMIP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International Journal of Wavelets, Multiresolution and Information Processin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AA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Journal of Algebra and Its Application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AD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Advanced Dielectr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AMS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Journal of Advanced Manufacturing System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BCB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Journal of Bioinformatics and Computational Biolog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BS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Biological System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CA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Computational Acoust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CSC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Journal of Circuits, Systems and Computer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DE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Developmental Entrepreneurship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EAPM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Journal of Environmental Assessment Policy and Management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EC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Enterprising Cultur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ET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Journal of Earthquake and Tsunami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HDE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Journal of Hyperbolic Differential Equation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ICEP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Journal of International Commerce, Economics and Polic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IKM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Journal of Information &amp; Knowledge Management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IN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Integrative Neuroscienc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IOHS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Journal of Innovative Optical Health Science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KTR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Journal of Knot Theory and Its Ramification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MEM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Journal of Molecular and Engineering Materials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ML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Mathematical Logic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MMB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Journal of Mechanics in Medicine and Biolog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MR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urnal of Musculoskeletal Research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NOPM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Journal of Nonlinear Optical Physics &amp; Material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PP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Journal of Porphyrins and Phthalocyanine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TA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Journal of Topology and Analysi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TCC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Journal of Theoretical and Computational Chemistr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3AS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Mathematical Models and Methods in Applied Science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EDJ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iddle East Development Journal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PLA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dern Physics Letters 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PLB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dern Physics Letters B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ano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an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L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ano LIF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MNC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New Mathematics and Natural Computatio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SID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Open Systems &amp; Information Dynamics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PL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arallel Processing Letter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QJF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Quarterly Journal of Financ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AST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Reviews in Accelerator Science and Technolog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MP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eviews in Mathematical Phys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MTA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Random Matrices: Theory and Applicatio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PBFMP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Reviews of Pacific Basin Financial Markets and Policie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D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ochastic and Dynamic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ER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he Singapore Economic Review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PIN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PI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RL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urface Review and Letters</w:t>
            </w:r>
          </w:p>
        </w:tc>
      </w:tr>
    </w:tbl>
    <w:p>
      <w:pPr>
        <w:pStyle w:val="Normal"/>
        <w:shd w:fill="FFFFFF" w:val="clear"/>
        <w:rPr>
          <w:rStyle w:val="Appleconvertedspace"/>
          <w:rFonts w:ascii="Arial" w:hAnsi="Arial" w:cs="Arial"/>
          <w:color w:val="333333"/>
          <w:sz w:val="18"/>
          <w:szCs w:val="1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34:00Z</dcterms:created>
  <dc:creator>Seremina</dc:creator>
  <dc:description/>
  <cp:keywords/>
  <dc:language>en-US</dc:language>
  <cp:lastModifiedBy>Артёмка</cp:lastModifiedBy>
  <dcterms:modified xsi:type="dcterms:W3CDTF">2012-10-05T09:34:00Z</dcterms:modified>
  <cp:revision>2</cp:revision>
  <dc:subject/>
  <dc:title>И</dc:title>
</cp:coreProperties>
</file>