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сихолого-педагогической олимпиады, посвященной 80-летию ОмГПУ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717"/>
        <w:gridCol w:w="717"/>
        <w:gridCol w:w="1761"/>
        <w:gridCol w:w="1036"/>
        <w:gridCol w:w="1611"/>
        <w:gridCol w:w="1674"/>
        <w:gridCol w:w="1403"/>
      </w:tblGrid>
      <w:tr>
        <w:trPr>
          <w:trHeight w:val="9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lang w:eastAsia="ru-RU"/>
              </w:rPr>
              <w:t>Название коман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lang w:eastAsia="ru-RU"/>
              </w:rPr>
              <w:t>Название конкурс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общий балл за теоретический ту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визит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общий балл за станции-мастерск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общий балл за практический ту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Филологический факультет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4,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8,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3,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,7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9,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6,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9,33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истории, философии и права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4,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3,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7,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6,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45,6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83,57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иностранных языков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0,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2,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3,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,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7,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47,4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80,65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математики, информатики, физики и технологии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7,6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9,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8,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0,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8,9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8,54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начального, дошкольного и специального образования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1,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9,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,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9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8,63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психологии и педагогики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0,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0,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2,1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8,4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9,17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акультет естественнонаучного образования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6,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8,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9,7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Факультет искусств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2,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2,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6,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5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8,46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илиал ОмГПУ в г.Таре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,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8,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8,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9,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5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3,90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Сибирский государственный университет физической культуры и спорта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3,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4,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7,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5,07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Омский педагогический колледж № 1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0,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9,8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0,5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,7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8,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6,4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66,95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Исилькульский педагогический колледж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22,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35,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9:00Z</dcterms:created>
  <dc:creator>Элина</dc:creator>
  <dc:description/>
  <dc:language>en-US</dc:language>
  <cp:lastModifiedBy>ИЦ</cp:lastModifiedBy>
  <cp:lastPrinted>2012-11-14T21:06:00Z</cp:lastPrinted>
  <dcterms:modified xsi:type="dcterms:W3CDTF">2012-11-20T04:39:00Z</dcterms:modified>
  <cp:revision>2</cp:revision>
  <dc:subject/>
  <dc:title/>
</cp:coreProperties>
</file>