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805" cy="44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 2013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тво, открытое миру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педагогов, учащихся, студентов, магистрантов, аспирантов принять участие во </w:t>
      </w:r>
      <w:r>
        <w:rPr>
          <w:rFonts w:cs="Times New Roman" w:ascii="Times New Roman" w:hAnsi="Times New Roman"/>
          <w:b/>
          <w:i/>
          <w:sz w:val="22"/>
          <w:szCs w:val="22"/>
        </w:rPr>
        <w:t>Всероссийской научно-практической конференции «Детство, открытое миру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я работы конференции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в современном российском обществе: состояние, развитие, социально-психологическое благополучие и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педагогическое сопровождение детей, находящихся в трудных жизненных ситуациях и профилактика дет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личностные, внутригрупповые отношения детей в современном мире как фактор их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подходы, методы, формы  развивающей и коррекцион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е технологии социально-педагогической и психологической работы с семьей 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емственность между ДОУ и школой в решении задач успешной адаптации ребенк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в образовательном учреждении: ситуации успеха и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ая помощь детям в преодолении кризисных ситуаций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ФГОС в начальной школе и ФГТ к ООП ДОУ как условие социально-психологическ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ое сопровождение реализации ФГОС в начальной школе и ФГТ в дошко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метапредметных личностных результатов у младших школьников и интегративных качеств у дошкольников, диагностика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ющая образовательная среда как фактор сохранения здоровь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и литературное развитие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и начального языкового и литера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и перспективы математического образования детей дошкольного и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ественнонаучное образование дошкольников и младших школьников при ознакомлении с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тическое образование младше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внедрения предмета «Основы религиозных культур и светской этики» и духовно–нравственное воспитание в современ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ое сопровождение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технологии коррекционно-педагогической деятельности с детьми, имеющими ограниченные возможности здоровь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lineRule="exact" w:line="31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словия учас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участия в работе конференции  необходимо направить заявку (приложение 1),  копию квитанции об оплате (реквизиты в приложении 2), текст статьи (образец содержится в приложении 3 в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до 24 февраля 2013 г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оргкомитет по е</w:t>
      </w:r>
      <w:r>
        <w:rPr>
          <w:rFonts w:cs="Times New Roman" w:ascii="Times New Roman" w:hAnsi="Times New Roman"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tst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2"/>
          <w:szCs w:val="22"/>
        </w:rPr>
        <w:t>. З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ка, текст статьи и сканкопия квитанции об оплате (обязательно указать назначение платежа – Детство, открытое миру) присылаются отдельными файлами. В названии файла в первую очередь указывается фамилия участника конференции (например, Иванов_заявка, Иванов_квитанция, Иванов_статья). Материалы, оформленные иначе, — не рассматриваются. Организационный взнос с публикацией 1 статьи в сборнике (независимо от количества авторов) составляе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650 </w:t>
      </w:r>
      <w:r>
        <w:rPr>
          <w:rFonts w:cs="Times New Roman" w:ascii="Times New Roman" w:hAnsi="Times New Roman"/>
          <w:spacing w:val="-2"/>
          <w:sz w:val="22"/>
          <w:szCs w:val="22"/>
        </w:rPr>
        <w:t>рублей и расходуется на чтение, редактирование статей, работу с авторами и издание сборника.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участники в день конференции получают сертификаты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ремя  выступления с докладом на секции составляет 5-7 минут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мандировочные расходы оплачиваются командирующей стороной.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ргкомитет конференции</w:t>
      </w:r>
    </w:p>
    <w:p>
      <w:pPr>
        <w:pStyle w:val="Normal"/>
        <w:shd w:fill="FFFFFF" w:val="clear"/>
        <w:ind w:firstLine="53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оргкомитета: Щербаков Сергей Владимирович, декан факультета НДиСО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оргкомитета: Гниденко Ксения Александровна, к.пс.н, доцент кафедры педагогики и психологии детства (тел. 8-913-650-33-70); Калашникова Светлана Георгиевна,  к.п.н, доцент кафедры предметных технологий начального и дошкольного образования (тел. 8-903-925-88-04)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ретарь оргкомитета: Завьялова Елена Сергеевна (тел. 60-61-58, тел. </w:t>
      </w:r>
      <w:r>
        <w:rPr>
          <w:rFonts w:cs="Times New Roman" w:ascii="Times New Roman" w:hAnsi="Times New Roman"/>
          <w:sz w:val="24"/>
          <w:szCs w:val="24"/>
        </w:rPr>
        <w:t>8-913-672-91-8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  <w:t>Требования к содержанию и оформлению статей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.Статья должна быть выполнена в научном стиле, раскрывать заявленную тему.  В текст статьи должны быть включены имена ученых, занимавшихся исследовавших в теоретическом и практическом плане проблему, о которой пишет ав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2. Объем материалов составляет  до 5 полных стран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а А4, ориентация бумаги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ниж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Материалы предоставляются в следующем виде ( приложение 3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редакторе Microsoft Word 2003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шрифт «Times New Roman», кегль - 14, выравнивание по ширине, без автоматического переноса, цвет - черн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я со всех сторон по 2 с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бзацный отступ 1,25с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раницы не нумеру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Порядок расположения (структура) тек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верху справа указывается полужирным курсивом фамилия, инициалы автора (-ов), полное название организации. Название доклада печатается полужирным шрифтом с выравниванием посередине, точка в конце заголовка не став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2"/>
          <w:szCs w:val="22"/>
        </w:rPr>
        <w:t xml:space="preserve">После отступа печатается текст. Через пробел приводится список литературы, где указываются только цитируемые источники. Без списка литературы статьи к рассмотрению и печати не принимаю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Оформление ссы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- номер страницы: [3, с.121]. Ссылки на несколько источников с указанием страниц разделяются между собой точкой с запятой [2; 3; 5]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атические сноски запрещены!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5. В текст не допускается вставка рисунков, схем, таб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6. Название статьи не должно дублировать тему конференции или формулировку направлений, указанных в информационном письме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комитет конференции оставляет за собой право отбора материалов для публикаций, редактирования работ и отклонения статей, не соответствующих научному жанру, тематике конференции или содержащих плагиат. </w:t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Жители Омска и Омской области получают сборник статей конференции на факультете начального, дошкольного и специального образования  (пр. Мира 32, ауд. 511). Рассылка сборника статей иногородним участникам осуществляется наложенным платежом.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ференция состоится 26 марта в 10.00 по адресу: пр. Мира, 32, ауд. 421 (ост. «Технический университет»).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ция участников в 09.00 (ауд.412).  </w:t>
      </w:r>
    </w:p>
    <w:p>
      <w:pPr>
        <w:pStyle w:val="Normal"/>
        <w:ind w:firstLine="5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удем рады Вашему участию в работе конферен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600"/>
        <w:jc w:val="center"/>
        <w:rPr/>
      </w:pPr>
      <w:r>
        <w:rPr/>
        <w:t xml:space="preserve">Форма заявки </w:t>
      </w:r>
    </w:p>
    <w:tbl>
      <w:tblPr>
        <w:tblW w:w="100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5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ультимедиа (укажите «да» или «нет»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ученое звание, почетное з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 (с индекс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 - 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ы (служ. и дом.) с указанием кода гор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серокопия квитанции об оплате оргвзнос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в гостиниц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участи (очная, заочная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правки стать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</w:rPr>
        <w:t>Банковские реквизи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Оплату организационного взноса за Всероссийскую научно-практическую конференцию «Детство, открытое миру» </w:t>
      </w:r>
      <w:r>
        <w:rPr>
          <w:rFonts w:cs="Times New Roman" w:ascii="Times New Roman" w:hAnsi="Times New Roman"/>
          <w:b/>
          <w:sz w:val="21"/>
          <w:szCs w:val="21"/>
        </w:rPr>
        <w:t>производить в банках «Росбанк»,«ОТП Банк»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, «МДМбанк»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указывать:</w:t>
      </w:r>
    </w:p>
    <w:p>
      <w:pPr>
        <w:pStyle w:val="Style20"/>
        <w:spacing w:before="0" w:after="0"/>
        <w:rPr/>
      </w:pPr>
      <w:r>
        <w:rPr/>
        <w:t>ИНН: 5503037623    КПП: 550301001</w:t>
      </w:r>
    </w:p>
    <w:p>
      <w:pPr>
        <w:pStyle w:val="Style20"/>
        <w:spacing w:before="0" w:after="0"/>
        <w:rPr/>
      </w:pPr>
      <w:r>
        <w:rPr/>
        <w:t>Получатель: УФК по Омской области (ФГБОУ ВПО «ОмГПУ», лицевой счет 20526Х51030)</w:t>
      </w:r>
    </w:p>
    <w:p>
      <w:pPr>
        <w:pStyle w:val="Style20"/>
        <w:spacing w:before="0" w:after="0"/>
        <w:rPr/>
      </w:pPr>
      <w:r>
        <w:rPr/>
        <w:t>УФК по Омской области (ФГБОУ ВПО «ОмГПУ», лицевой счет 20526Х51030)</w:t>
      </w:r>
    </w:p>
    <w:p>
      <w:pPr>
        <w:pStyle w:val="Style20"/>
        <w:spacing w:before="0" w:after="0"/>
        <w:rPr/>
      </w:pPr>
      <w:r>
        <w:rPr/>
        <w:t>Расчетный счет 40501810500002000483</w:t>
      </w:r>
    </w:p>
    <w:p>
      <w:pPr>
        <w:pStyle w:val="Style20"/>
        <w:spacing w:before="0" w:after="0"/>
        <w:rPr/>
      </w:pPr>
      <w:r>
        <w:rPr/>
        <w:t>ГРКЦ ГУ Банка России по Омской области, г. Омск</w:t>
      </w:r>
    </w:p>
    <w:p>
      <w:pPr>
        <w:pStyle w:val="Style20"/>
        <w:spacing w:before="0" w:after="0"/>
        <w:rPr/>
      </w:pPr>
      <w:r>
        <w:rPr/>
        <w:t>БИК: 045209001</w:t>
      </w:r>
    </w:p>
    <w:p>
      <w:pPr>
        <w:pStyle w:val="Style20"/>
        <w:spacing w:before="0" w:after="0"/>
        <w:rPr/>
      </w:pPr>
      <w:r>
        <w:rPr/>
        <w:t>ОГРН: 1025500758073</w:t>
      </w:r>
    </w:p>
    <w:p>
      <w:pPr>
        <w:pStyle w:val="Style20"/>
        <w:spacing w:before="0" w:after="0"/>
        <w:rPr/>
      </w:pPr>
      <w:r>
        <w:rPr/>
        <w:t>ОКПО: 02079649</w:t>
      </w:r>
    </w:p>
    <w:p>
      <w:pPr>
        <w:pStyle w:val="Style20"/>
        <w:spacing w:before="0" w:after="0"/>
        <w:rPr/>
      </w:pPr>
      <w:r>
        <w:rPr/>
        <w:t>ОКОГУ: 13244</w:t>
      </w:r>
    </w:p>
    <w:p>
      <w:pPr>
        <w:pStyle w:val="Style20"/>
        <w:spacing w:before="0" w:after="0"/>
        <w:rPr/>
      </w:pPr>
      <w:r>
        <w:rPr/>
        <w:t>ОКАТО: 52401382000</w:t>
      </w:r>
    </w:p>
    <w:p>
      <w:pPr>
        <w:pStyle w:val="Style20"/>
        <w:spacing w:before="0" w:after="0"/>
        <w:rPr/>
      </w:pPr>
      <w:r>
        <w:rPr/>
        <w:t>В назначении платежа платежного поручения необходимо указать следующий текс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000 000 000 000 000 00130) Оплата за участие во Всероссийской научно-практической конференции «Детство, открытое миру» (факультет НДиСО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плательщика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лательщика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латежа    ___________ руб. ___ коп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right="24" w:firstLine="511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Образец оформления стать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 В. Иванов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 75, Омс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в формировании нравственных ценностей школь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кст Текст Текст [1, с. 25]. Текст Текст Текст [2, с. 10].</w:t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1. Левчук Д. Г., Потаповская О. М. Духовно-нравственное воспитание детей и молодёжи: комплексное решение проблемы. – М. : Планета, 2000.</w:t>
      </w:r>
    </w:p>
    <w:p>
      <w:pPr>
        <w:pStyle w:val="Normal"/>
        <w:shd w:fill="FFFFFF" w:val="clear"/>
        <w:ind w:left="29" w:right="38" w:firstLine="511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2. Тихонова И. А., Томашева Л. М., Якимова И. В. Духовно-нравственное воспитание младших школьников. –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212640/</w:t>
        </w:r>
      </w:hyperlink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 (дата обращения: 16. 10. 2012).</w:t>
      </w:r>
    </w:p>
    <w:sectPr>
      <w:type w:val="nextPage"/>
      <w:pgSz w:w="11906" w:h="16838"/>
      <w:pgMar w:left="113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er">
    <w:name w:val="pos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tstvo-miru@yandex.ru" TargetMode="External"/><Relationship Id="rId4" Type="http://schemas.openxmlformats.org/officeDocument/2006/relationships/hyperlink" Target="http://festival.1september.ru/articles/2126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8:00Z</dcterms:created>
  <dc:creator>Дмитрий Рудаков</dc:creator>
  <dc:description/>
  <cp:keywords/>
  <dc:language>en-US</dc:language>
  <cp:lastModifiedBy>1</cp:lastModifiedBy>
  <cp:lastPrinted>2012-03-15T10:29:00Z</cp:lastPrinted>
  <dcterms:modified xsi:type="dcterms:W3CDTF">2013-01-15T05:48:00Z</dcterms:modified>
  <cp:revision>6</cp:revision>
  <dc:subject/>
  <dc:title>VII Чередовские педагогические чтения</dc:title>
</cp:coreProperties>
</file>