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ном отборе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leftindent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Конкурсный отбор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 (далее – Конкурсный отбор) является высшим признанием со стороны представителей научно-технической и экономической общественности страны инновационных, организационных, технологических и технических разработок студентов и аспирантов в области энергоэффективности и энергосбережения, направленных на  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2. Победители Конкурсного отбора - студенты и аспиранты, разработавшие по оценке Экспертного совета и Жюри Конкурсного отбора лучшие рацпредложения в сфере энергосбережения и энергоэффективности, внедрения которых способны существенно обогатить отечественную и мировую практику энергосбережение и энергоэффективности с точки зрения различных областей: научной, технической, нормативно-правовой, экономической – и таким образом оказать значительное влияние на развитие сферы энергосбережения и энергоэффе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На соискание званий победителей Конкурсного отбора выдвигаются студенты и аспиранты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 снижению энергозатрат на производстве, в учреждениях образования и науки,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4. Конкурсный отбор состоит из двух этапов: регионального и федерального (финально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5. На основании результатов оценок Жюри Конкурсного отбора формируется итоговый протокол, включающий список победителей. Итоговый протокол утверждается членами Жю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6. Награда победителя Конкурсного отбора состоит из почетного знака, диплома, а также возможность пройти стажировки в штаб-квартирах и территориальных подразделениях ведущих российских компаний в различных городах Российской Федерации или ознакомительной поездки за рубеж в профильные организации, занятые в сфере энергосбережения и энергоэффективности. </w:t>
      </w:r>
    </w:p>
    <w:p>
      <w:pPr>
        <w:pStyle w:val="Paragraphleftindent"/>
        <w:spacing w:lineRule="auto" w:line="360" w:before="0" w:after="0"/>
        <w:ind w:firstLine="709"/>
        <w:jc w:val="both"/>
        <w:rPr>
          <w:lang w:eastAsia="en-US"/>
        </w:rPr>
      </w:pPr>
      <w:r>
        <w:rPr>
          <w:lang w:val="en-US" w:eastAsia="en-US"/>
        </w:rPr>
        <w:t>I</w:t>
      </w:r>
      <w:r>
        <w:rPr>
          <w:lang w:eastAsia="en-US"/>
        </w:rPr>
        <w:t>.7. Награда Конкурсного отбора носит персональный характер и присуждается, как правило, одному соискателю. Если решающая роль в достижении принадлежит нескольким лицам, награда Конкурсного отбора может быть присуждена коллективу соискателей, состоящему не более чем из трех человек. В этом случае почетный знак и диплом вручаются каждому из лауреатов, а возможность стажировки/ознакомительной поездки предоставляется руководителю проектной группы конкурсной работы. Руководитель проектной группы должен быть заявлен в представленных на соискание награды Конкурсного отбора материалах.</w:t>
      </w:r>
    </w:p>
    <w:p>
      <w:pPr>
        <w:pStyle w:val="Paragraphleftindent"/>
        <w:spacing w:lineRule="auto" w:line="36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1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Конкурсного отб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 Цель Конкурсного отбо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инновационных, организационных, технологических и технических разработок студентов вузов в области энергоэффективности и энергосбережения, внедрение которых позволит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77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снижению энергозатрат на производстве, в учреждениях образования и науки и повседневной жизни; 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77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мировую и отечественную практику энергосбережения и повышения энергоэффективности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770" w:firstLine="709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развитие научно-технического, экономического и нормативно-правового прогр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2. Задачи Конкурсного отбора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по итогам отбора лучших рацпредложений банка данных лучших инновационных проектов и рационализаторских предложений студентов и аспирантов в сфере энергосбережения и энергоэффективност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рекомендаций для вузов и представителей предприятий по внедрению лучших рацпредложений в сфере энергосбережения и энергоэффективности среди студентов с помощью информационно-коммуникационных технологий - победителей Конкурсного отбора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лучших разработок, которые позволят снизить энергозатраты в учреждениях образования и науки, а также в повседневной жизн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вклада в повышение энергоэффективности и выполнение требований 261-ФЗ в учреждениях образования и наук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и повышение престижа научной деятельност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в ведущих профильных компаниях России и ведущих профильных зарубежных компаниях для победителей Конкурсного отбора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ыставок по итогам реализации Конкурсного отбора лучших рацпредложений в сфере энергосбережения и энергоэффективности среди студентов и аспирантов. Выставки позволят продемонстрировать заинтересованным сообществам лучшие идеи студентов и аспирантов, возможности их воплощения в экономической отрасли и повседневной жизни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aragraphleft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Организаторы Конкурсного отбо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Организатором Конкурсного отбора является Министерство образования и науки Российской Федерации и  Национальный фонд подготовки кад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2. Соорганизатором Конкурсного отбора является Общество с ограниченной ответственностью  «Социальные проек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leftindent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Style w:val="Rvts382"/>
          <w:b/>
          <w:bCs/>
          <w:color w:val="000000"/>
        </w:rPr>
        <w:t>Порядок формирования и работы рабочих органов Конкурсного отбора</w:t>
      </w:r>
    </w:p>
    <w:p>
      <w:pPr>
        <w:pStyle w:val="Paragraphleftindent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b/>
          <w:bCs/>
          <w:lang w:val="en-US"/>
        </w:rPr>
        <w:t>IV</w:t>
      </w:r>
      <w:r>
        <w:rPr>
          <w:rStyle w:val="Rvts382"/>
          <w:b/>
          <w:bCs/>
        </w:rPr>
        <w:t>.1. Оргкомитет Конкурсного отбора</w:t>
      </w:r>
    </w:p>
    <w:p>
      <w:pPr>
        <w:pStyle w:val="Paragraphleftindent"/>
        <w:spacing w:lineRule="auto" w:line="360" w:before="0" w:after="0"/>
        <w:ind w:firstLine="709"/>
        <w:jc w:val="both"/>
        <w:rPr/>
      </w:pPr>
      <w:r>
        <w:rPr>
          <w:rStyle w:val="Rvts382"/>
          <w:lang w:val="en-US"/>
        </w:rPr>
        <w:t>IV</w:t>
      </w:r>
      <w:r>
        <w:rPr>
          <w:rStyle w:val="Rvts382"/>
        </w:rPr>
        <w:t xml:space="preserve">.1.1. Для проведения Конкурсного отбора из числа представителей Организаторов формируется Оргкомитет Конкурсного отбора </w:t>
      </w:r>
      <w:r>
        <w:rPr/>
        <w:t>(далее – Оргкомитет). Оргкомитет является постоянно действующим управляющим органом Конкурса и осуществляет организационно-координационную функ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1.2. К компетенции Оргкомитета относится:</w:t>
      </w:r>
    </w:p>
    <w:p>
      <w:pPr>
        <w:pStyle w:val="1"/>
        <w:numPr>
          <w:ilvl w:val="0"/>
          <w:numId w:val="8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сроков и порядка проведения мероприятий в рамках проекта, в том числе организация конференций, выставок, мастер-классов, круглых столов, а также торжественной церемонии награждения и слета победителей;</w:t>
      </w:r>
    </w:p>
    <w:p>
      <w:pPr>
        <w:pStyle w:val="1"/>
        <w:numPr>
          <w:ilvl w:val="0"/>
          <w:numId w:val="8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организация работы Попечительского и Экспертного советов Конкурсного отбора;</w:t>
      </w:r>
    </w:p>
    <w:p>
      <w:pPr>
        <w:pStyle w:val="1"/>
        <w:numPr>
          <w:ilvl w:val="0"/>
          <w:numId w:val="8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организация работы Жюри Конкурсного отбора;</w:t>
      </w:r>
    </w:p>
    <w:p>
      <w:pPr>
        <w:pStyle w:val="1"/>
        <w:numPr>
          <w:ilvl w:val="0"/>
          <w:numId w:val="8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иных совещательных и (или) координационных органов Конкурсного отбора;</w:t>
      </w:r>
    </w:p>
    <w:p>
      <w:pPr>
        <w:pStyle w:val="1"/>
        <w:numPr>
          <w:ilvl w:val="0"/>
          <w:numId w:val="8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о средствами массовой информации, участниками отбора, в том числе организация технической работы по приему и обработке заявок участников Конкурсного отб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Style w:val="Rvts382"/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/>
          <w:bCs/>
          <w:sz w:val="24"/>
          <w:szCs w:val="24"/>
        </w:rPr>
        <w:t>Попечительский совет Конкурсного отб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2.1. Попечительский совет Конкурсного отбора формируется Оргкомитетом Конкурсного отбора в целях: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я повышению популярности и авторитета Конкурсного отбора в обществе;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организационной поддержки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2.2.В состав Попечительского совета могут входить: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рганизаторов Конкурса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федеральных органов государственной власти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профессиональных ассоциаций и общественных объединений;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средств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2.3.Члены Попечительского совета имеют право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/>
      </w:pPr>
      <w:r>
        <w:rPr>
          <w:sz w:val="24"/>
          <w:szCs w:val="24"/>
          <w:lang w:val="ru-RU"/>
        </w:rPr>
        <w:t>вносить предложения и рекомендации по организации и проведению Конкурсного отбора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овать организационным и техническим аспектам процесса Конкурсного отбора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овать членов Экспертного совета и членов Жюри Конкурсного отбора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ься со всеми конкурсными работами Конкурсного отбора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участие в работе Экспертного совета и Жюри Конкурсного отбора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слете (конференции, круглые столы, мастер-классы) и награждении победителей Конкурсного отбора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иных мероприятиях, проводимых в рамках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2.4. Члены Попечительского совета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3. Экспертный совет Конкурсного отб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3.1. Экспертный совет Конкурсного отбора формируется Оргкомитетом Конкурсного отбора в целях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проведения профессиональной и независимой оценки конкурсных работ номинантов регионального этапа Конкурсного отбора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компетентности и объективности заключения о соответствии конкурсных работ претендентов и номинантов критериям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3.2. В состав Экспертного совета могут входить: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ы отрасли энергосбережения и энергоэффективности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органов государственной власти по тематике отбора;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профессиональных ассоциаций и общественных объединений.</w:t>
      </w:r>
    </w:p>
    <w:p>
      <w:pPr>
        <w:pStyle w:val="1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специалисты, деятели науки и бизне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3.3. Члены Экспертного совета имеют право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онкурсные работы Конкурсного отбора и выносить заключения о соответствии конкурсных работ претендентов и номинантов критериям Конкурсного отбо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/>
      </w:pPr>
      <w:r>
        <w:rPr>
          <w:sz w:val="24"/>
          <w:szCs w:val="24"/>
          <w:lang w:val="ru-RU"/>
        </w:rPr>
        <w:t>вносить предложения и рекомендации по организации и проведению Конкурсного отбора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сить предложения и рекомендации по составлению списка номинаций Конкурсного отбо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слете(конференции, круглые столы, мастер-классы)и награждении победителей Конкурсного отбор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иных мероприятиях, проводимых в рамках Конкурсного отб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3.4. Члены Экспертного совета осуществляют свою деятельность на безвозмезд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Rvts382"/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Style w:val="Rvts382"/>
          <w:rFonts w:cs="Times New Roman" w:ascii="Times New Roman" w:hAnsi="Times New Roman"/>
          <w:b/>
          <w:bCs/>
          <w:sz w:val="24"/>
          <w:szCs w:val="24"/>
        </w:rPr>
        <w:t>.4. Жюри Конкурсного отбо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Rvts382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Rvts382"/>
          <w:rFonts w:cs="Times New Roman" w:ascii="Times New Roman" w:hAnsi="Times New Roman"/>
          <w:sz w:val="24"/>
          <w:szCs w:val="24"/>
        </w:rPr>
        <w:t>.4.1. Жюри Конкурсного отбора формируется в целях: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  <w:lang w:val="ru-RU"/>
        </w:rPr>
        <w:t>обеспечения проведения профессиональной и независимой оценки конкурсных работ финального (федерального) этапа Конкурсного отбора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компетентности и объективности заключения о соответствии претендентов и номинантов критериям финального (федерального) этапа Конкурсного отбора.</w:t>
      </w:r>
    </w:p>
    <w:p>
      <w:pPr>
        <w:pStyle w:val="Normal"/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Rvts382"/>
          <w:rFonts w:cs="Times New Roman" w:ascii="Times New Roman" w:hAnsi="Times New Roman"/>
          <w:sz w:val="24"/>
          <w:szCs w:val="24"/>
        </w:rPr>
        <w:t>.4.2. Состав Жюри формируется Оргкомитетом Конкурсного отбора из числа представителей Попечительского и Экспертного совета Конкурсного отбора.</w:t>
      </w:r>
    </w:p>
    <w:p>
      <w:pPr>
        <w:pStyle w:val="Normal"/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 w:before="0" w:after="0"/>
        <w:ind w:firstLine="709"/>
        <w:jc w:val="both"/>
        <w:rPr>
          <w:rStyle w:val="Rvts3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numPr>
          <w:ilvl w:val="0"/>
          <w:numId w:val="15"/>
        </w:numPr>
        <w:tabs>
          <w:tab w:val="clear" w:pos="708"/>
          <w:tab w:val="left" w:pos="-3" w:leader="none"/>
          <w:tab w:val="left" w:pos="612" w:leader="none"/>
          <w:tab w:val="left" w:pos="972" w:leader="none"/>
        </w:tabs>
        <w:spacing w:lineRule="auto" w:line="360"/>
        <w:ind w:left="0" w:firstLine="709"/>
        <w:jc w:val="both"/>
        <w:rPr>
          <w:rStyle w:val="Rvts382"/>
          <w:sz w:val="24"/>
          <w:szCs w:val="24"/>
          <w:lang w:val="ru-RU"/>
        </w:rPr>
      </w:pPr>
      <w:r>
        <w:rPr>
          <w:rStyle w:val="Rvts382"/>
          <w:b/>
          <w:bCs/>
          <w:color w:val="000000"/>
          <w:sz w:val="24"/>
          <w:szCs w:val="24"/>
          <w:lang w:val="ru-RU"/>
        </w:rPr>
        <w:t>Порядок выдвижения кандидатур на соискание наград Конкурсного отбор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Style w:val="Rvts38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Rvts382"/>
          <w:rFonts w:cs="Times New Roman" w:ascii="Times New Roman" w:hAnsi="Times New Roman"/>
          <w:sz w:val="24"/>
          <w:szCs w:val="24"/>
        </w:rPr>
        <w:t>.1. Участником Конкурсного отбора может стать студент, аспирант или коллектив студентов и/или аспирантов (в количестве не более 3 человек), конкурсные работы которых соответствуют установленным темам Конкурсного отбора: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кономия электрической энергии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кономия тепла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кономия воды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кономия газа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кономия моторного топлива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альтернативные источники энергии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возобновляемые источники энергии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нергосбережение и нормативно-правовая база;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firstLine="709"/>
        <w:jc w:val="both"/>
        <w:rPr/>
      </w:pPr>
      <w:r>
        <w:rPr>
          <w:rStyle w:val="Rvts382"/>
          <w:sz w:val="24"/>
          <w:szCs w:val="24"/>
          <w:lang w:val="ru-RU"/>
        </w:rPr>
        <w:t>энергосбережение и экономика.</w:t>
      </w:r>
    </w:p>
    <w:p>
      <w:pPr>
        <w:pStyle w:val="Paragraphleftindent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Style w:val="Rvts382"/>
          <w:lang w:val="en-US"/>
        </w:rPr>
        <w:t>V</w:t>
      </w:r>
      <w:r>
        <w:rPr>
          <w:rStyle w:val="Rvts382"/>
        </w:rPr>
        <w:t xml:space="preserve">.2. </w:t>
      </w:r>
      <w:r>
        <w:rPr/>
        <w:t>Возраст лица, выдвигаемого на соискание награды Конкурсного отбора не должен превышать 33 года на дату его выдвижения. Данное требование распространяется как на индивидуальных участников, так и на представителей творческих коллективов.</w:t>
      </w:r>
    </w:p>
    <w:p>
      <w:pPr>
        <w:pStyle w:val="Paragraphleftindent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lang w:val="en-US"/>
        </w:rPr>
        <w:t>V</w:t>
      </w:r>
      <w:r>
        <w:rPr/>
        <w:t>.3. Выдвижение претендента на соискание награды Конкурсного отбора происходит как на основе самовыдвижения, так и по ходатайству ректората вуза, студенческого научного или научно-технического общества, научно-образовательного центра или другого подразделения вуза, на базе которого была выполнена конкурсная рабо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4. Подтверждением участия в Конкурсном отборе является заполненная форма заявки  на официальном сайте Конкурсного отбора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</w:rPr>
        <w:t>энергоидея.рф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5. Конкурсная работа участника Конкурсного отбора должна содержать: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ю (до 2000 печатных знаков)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firstLine="709"/>
        <w:jc w:val="both"/>
        <w:rPr>
          <w:rStyle w:val="Rvts382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описание проекта/разработки/технологии в рамках одной или нескольких установленных тем Конкурсного отбора (п. </w:t>
      </w:r>
      <w:r>
        <w:rPr>
          <w:rStyle w:val="Rvts382"/>
          <w:sz w:val="24"/>
          <w:szCs w:val="24"/>
          <w:lang w:val="en-US"/>
        </w:rPr>
        <w:t>V</w:t>
      </w:r>
      <w:r>
        <w:rPr>
          <w:rStyle w:val="Rvts382"/>
          <w:sz w:val="24"/>
          <w:szCs w:val="24"/>
          <w:lang w:val="ru-RU"/>
        </w:rPr>
        <w:t>.1. настоящего Положения);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firstLine="709"/>
        <w:jc w:val="both"/>
        <w:rPr>
          <w:color w:val="1F497D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дтверждение значимости проекта/разработки/технологии.</w:t>
      </w:r>
    </w:p>
    <w:p>
      <w:pPr>
        <w:pStyle w:val="1"/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firstLine="709"/>
        <w:jc w:val="both"/>
        <w:rPr>
          <w:color w:val="1F497D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 качестве дополнительных материалов к заявке могут быть приложены письма поддержки внедрения или письма о намерении внедрения результатов работы, заключения о практической значимости результатов работы и т.д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6. Конкурсная работа должна быть направлена в адрес Оргкомитета Конкурсного отбора через форму на официальном сайте Конкурсного отбора –  http://энергоидея.рф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. Сроки приема заявок и конкурсных работ на Конкурсный отбор составляют период с 28.01.2013 года по 28.02.2013 год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рядок определения победителей Конкурсного отбо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1. 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победителей Конкурсного отбора проходит в два этапа:</w:t>
      </w:r>
    </w:p>
    <w:p>
      <w:pPr>
        <w:pStyle w:val="1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1.1. </w:t>
      </w:r>
      <w:r>
        <w:rPr>
          <w:b/>
          <w:bCs/>
          <w:sz w:val="24"/>
          <w:szCs w:val="24"/>
          <w:lang w:val="ru-RU"/>
        </w:rPr>
        <w:t>Региональный этап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 xml:space="preserve">.1.1.1. По окончанию срока приема заявок и конкурсных работ (п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7. настоящего Положения) Экспертный совет оценивает конкурсные работы в соответствии с установленными критериями по 100-бальной шкале: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Практическая значимость</w:t>
      </w:r>
      <w:r>
        <w:rPr>
          <w:sz w:val="24"/>
          <w:szCs w:val="24"/>
          <w:lang w:val="ru-RU"/>
        </w:rPr>
        <w:t xml:space="preserve"> – 35 бал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практическая ценность работы и возможность внедрения результатов  - 10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экономический эффект от внедрения результатов работы – 15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основанность выводов и предложений – 10 баллов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Инновационность</w:t>
      </w:r>
      <w:r>
        <w:rPr>
          <w:sz w:val="24"/>
          <w:szCs w:val="24"/>
          <w:lang w:val="ru-RU"/>
        </w:rPr>
        <w:t xml:space="preserve"> - 35 бал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ктуальность и научная новизна темы работы – 10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личие инновационных подходов в работе – 15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ворческий характер работы, самостоятельность подхода к исследованию, личный вклад автора – 10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храноспособность результатов работ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– 20 баллов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Оформление</w:t>
      </w:r>
      <w:r>
        <w:rPr>
          <w:sz w:val="24"/>
          <w:szCs w:val="24"/>
          <w:lang w:val="ru-RU"/>
        </w:rPr>
        <w:t xml:space="preserve">  - 10 балл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ритерии подбора источников, полнота их использования и анализа – 3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ответствие работы заявленной номинации – 3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ледовательность и ясность изложения; стиль, логика изложения, грамматический уровень работы, обоснованность структуры работы – 2 бал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формление работы (качество оформления, презентабельность материалов) – 2 бал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1.1.2. Результаты оценки члены Экспертного совета заносят в персональные листы голосования, которые заверяют своей подписью. Листы голосования направляются в адрес Оргкомитета Конкурсного отб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1.1.3. По окончанию подсчета голосов членов Экспертного совета Оргкомитет Конкурсного отбора формирует Итоговый протокол, который утверждается Экспертным советом. На основании Итогового протокола объявляются победители регионального этапа Конкурсного отбора в количестве не менее 200 конкурсных рабо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1.1.4. Список победителей регионального этапа Конкурсного отбора публикуется на официальном сайте Конкурсного отбора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</w:rPr>
        <w:t>энергоидея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1.2.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(финальный) этап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1. По результатам регионального этапа Конкурсного отбора Жюри оценивает конкурсные работы в соответствии с установленными критериями по 10-и бальной шкал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0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ость рацпредложения – 3 балл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0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значимость – 3 балл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04" w:firstLine="709"/>
        <w:jc w:val="both"/>
        <w:rPr/>
      </w:pPr>
      <w:r>
        <w:rPr>
          <w:rStyle w:val="Applestylespan"/>
          <w:color w:val="000000"/>
          <w:sz w:val="24"/>
          <w:szCs w:val="24"/>
          <w:lang w:val="ru-RU"/>
        </w:rPr>
        <w:t xml:space="preserve">масштабируемость </w:t>
      </w:r>
      <w:r>
        <w:rPr>
          <w:sz w:val="24"/>
          <w:szCs w:val="24"/>
          <w:lang w:val="ru-RU"/>
        </w:rPr>
        <w:t>рацпредложения – 4 бал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1.2.2. Результаты оценки члены Жюри заносят в персональные листы голосования, которые заверяют своей подписью. Листы голосования направляются в адрес Оргкомитета Конкурсного отбора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3. По окончанию подсчета голосов Жюри  Оргкомитет Конкурсного отбора формирует Итоговый протокол, который утверждается членами Жюри и на основании которого объявляются победители федерального (финального) этапа Конкурсного отбора в количестве не менее 100 конкурсных работ в не менее чем 10 номинациях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на производств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дом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в строительств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на транспорт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популяризации энергосбереже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развития использования возобновляемых источников энерг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области развития использования альтернативных источников энерг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рацпредложение в сфере энергосбережения и энергоэффективности в городском хозяйств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е экономически эффективное рацпредложение в сфере энергосбережения и энергоэффектив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учшее рацпредложение в сфере энергосбережения и энергоэффективности. </w:t>
      </w:r>
      <w:r>
        <w:rPr>
          <w:sz w:val="24"/>
          <w:szCs w:val="24"/>
        </w:rPr>
        <w:t>Нормативно-прав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спек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1.2.4. Список победителей федерального (финального) этапа Конкурсного отбора публикуется на официальном сайте Конкурсного отбора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</w:rPr>
        <w:t>энергоидея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.1.2.5. В случае если среди участников Конкурсного отбора не окажется достойных награды в той или иной номинации, награда в соответствующей номинации не присужд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2.Победители федерального (финального) этапа Конкурсного отбора приглашаются на слет (конференции, круглые столы, мастер-классы) и награждение, проводимые на одной из площадок Москвы или Московской области. График мероприятий слета и дата проведения награждения публикуется на официальном сайте Конкурсного отбора (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</w:rPr>
        <w:t>энергоидея.рф</w:t>
      </w:r>
      <w:r>
        <w:rPr>
          <w:rFonts w:cs="Times New Roman" w:ascii="Times New Roman" w:hAnsi="Times New Roman"/>
          <w:sz w:val="24"/>
          <w:szCs w:val="24"/>
        </w:rPr>
        <w:t>) не позднее, чем за 30 дней до каждого из меропри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нтактная информация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 всем интересующим Вас вопросам просьба обращаться в Оргкомитет Конкурсного отбора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тактные лиц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едникова Виктория Станиславовна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+7(495) 988928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v@socpro.org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ова Ксения Андреевна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+7(495) 9889284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@socpro.org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ннова Ирина Игоревна, </w:t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+7(495) 9374350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nnova@ntf.ru</w:t>
        </w:r>
      </w:hyperlink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нцепция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тбора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актуальных задач, стоящих перед мировым сообществом XXI века, является энергосбережение и энергетическая эффективность во всех сферах деятельности человека. Способы решения этой проблемы в значительной мере будут определять место нашего общества в ряду развитых в экономическом отношении стран и уровень жизни российских гражд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им из основных приоритетов внутренней политики России является повышение энергетической эффективности. Россия располагает масштабным неиспользуемым потенциалом энергосбережения,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и энергоэффективность продолжают оставаться ключевыми темами в жизни россиян. С момента принятия Федерального закона «Об энергосбережении и повышении энергетической эффективности» многие предприятия и граждане смогли существенно сократить расходы на электроэнергию за счёт внедрения различных энергосберегающих технологий и оптимизации потребления электри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пределяет ряд обязательных мероприятий, необходимость выполнения которых заложена в статье 22 указанного закона, а именно: информационное обеспечение мероприятий по энергосбережению и повышению энергетической эффективности.</w:t>
      </w:r>
    </w:p>
    <w:p>
      <w:pPr>
        <w:pStyle w:val="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№261-ФЗ «Об энергосбережении и повышении энергетической эффективности» предусмотрена обязанность снижать энергопотребление в сопоставимых условиях не менее чем на 3% в год в течение пяти лет. При этом экономия, получаемая сверх этого норматива, остается в распоряжении бюджетного учреждения и может быть направлена, в том числе, на зарплату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ако весомой проблемой является отсутствие механизмов включения будущих специалистов и ученых в процесс принятия решений на уровне государства; молодые люди, занимающиеся наукой, разрознены, и выступают, как правило, индивидуально, а не совместно. Это можно объяснить низкой востребованностью молодежи в обществе, отсутствием механизмов, позволяющих использовать творческий научный потенциал студентов в данных пробле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творческого и научного потенциала студентов вузов к данной проблеме поможет обеспечить решение данной зада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ложившуюся практику и положительный опыт привлечения студентов вузов к выполнению творческих задач в рамках ряда Федеральных программ, таких, например, как ФЦП “Научные и научно-педагогические кадры инновационной России" на 2009 - 2013 годы”,  предполагается проведение отбора конкурсных работ среди студентов, направленных на решение конкретных задач по повышению энергоэффективности как конкретного учебного заведения, так и на производстве и в повседневной жизни.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Конкурсный отбор лучших рацпредложений в сфере энергосбережения и энергоэффективности среди студентов и аспирантов с помощью информационно-коммуникационных технологий (далее – Конкурсный отбор) является высшим признанием со стороны представителей научно-технической и экономической общественности страны инновационных, организационных, технологических и технических разработок студентов и аспирантов в области энергоэффективности и энергосбережения, направленных на  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овых научных знаний в области энергосбережения и энергоэффективности путем передачи молодежи передового опыта ведущих мировых университетов и передовых международных и российских компаний через конкурсный отбор научных работ способствует привлечению талантливых молодых специалистов к непосредственному созданию и использованию в экономике страны новых перспективных технологий и решений в указанной области и демонстрирует степень доверия общества молодому поколению в части решения серьезных практических задач, способствующих повышению конкурентоспособности России в мировом экономическом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ормирования идеологии Конкурсного отбора лежат следующие принцип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ность, целостный подход к реализации Конкурсного отб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актуальности  тематики Конкурсного отбора масштабу проек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рерывность воздействия на целевую аудиторию в течение всего периода реализации Конкурсного отб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курсного отбора является выявление и поддержка инновационных, организационных, технологических и технических разработок студентов вузов в области энергоэффективности и энергосбережения, внедрение которых позволит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снижению энергозатрат на производстве, в учреждениях образования и науки и повседневной жизни; 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существенный вклад в мировую и отечественную практику энергосбережения и повышения энергоэффективности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ть серьезное влияние на развитие научно-технического, экономического и нормативно-правового прогр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ведение отбора  лучших рацпредложений в сфере энергосбережения и энергоэффективности направлен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влечение студентов в сферу инноваций и передовых решений в области энегосбережения и энергоэффе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здание среды для общения и обмена опытом участников инновационного и научно-исследовательского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доставление возможностей студентам для реализации собственных инновационных идей и проект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ктивизацию научно-исследовательской работы студентов и аспирантов вузов пут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здания благоприятных условий для развития и функционирования различных форм научного творчества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работки системы мер, стимулирующих привлечение студентов к участию в конкурсах науч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иления мотивации научно-исследовательской работы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20" w:firstLine="709"/>
        <w:jc w:val="both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вышения статусов конкурсов научных работ, научных выставок и стажировок для молодежи,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выявление инновационных организационных, технологических и технических разработок в области энергоэффективности и энергосбережения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ворческой деятельности студентов и аспирантов по созданию интеллектуальной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задачам Конкурсного отбора относя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ru-RU"/>
        </w:rPr>
        <w:t>создание по итогам отбора лучших рацпредложений банка данных лучших инновационных проектов и рационализаторских предложений студентов и аспирантов в сфере энергосбережения и энергоэффективност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рекомендаций для вузов и представителей предприятий по внедрению лучших рацпредложений в сфере энергосбережения и энергоэффективност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лучших разработок, которые позволят снизить энергозатраты в учреждениях образования и науки, а также в повседневной жизн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вклада в выполнение требований 261-ФЗ в учреждениях образования и наук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мулирование и повышение престижа научной деятельности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в ведущих профильных компаниях России и ведущих профильных зарубежных компаниях для победителей Конкурсного отбора,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выставок по итогам реализации Конкурсного отбора лучших рацпредложений в сфере энергосбережения и энергоэффективности среди студентов и аспирантов. Выставки позволят продемонстрировать заинтересованным сообществам лучшие идеи молодых ученых и обсудить возможности их воплощения в экономической отрасли и повседневной жизни.</w:t>
      </w:r>
    </w:p>
    <w:p>
      <w:pPr>
        <w:pStyle w:val="1"/>
        <w:spacing w:lineRule="auto" w:line="360"/>
        <w:ind w:left="720" w:firstLine="709"/>
        <w:jc w:val="both"/>
        <w:rPr>
          <w:rStyle w:val="Applestylesp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ведение конкурса по отбору перспективных рацпредложений в области энергоэффективности и энергосбережения позволит  определиться участникам конкурса в выборе путей дальнейшего профессионального развития и поиске путей возможного финансирования готовых работ, а также найти иные условия для реализации подобных решени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На соискание званий победителей Конкурсного отбора выдвигаются студенты и аспиранты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  снижению энергозатрат на производстве, в учреждениях образования и науки, в повседневной жизн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</w:rPr>
        <w:t>Конкурсный отбор проводится среди студентов высших профессиональных образовательных учреждений как технической, так и гуманитарной направленности, что позволяет учесть следующие</w:t>
      </w:r>
      <w:r>
        <w:rPr/>
        <w:t xml:space="preserve"> аспекты:</w:t>
      </w:r>
    </w:p>
    <w:p>
      <w:pPr>
        <w:pStyle w:val="1"/>
        <w:numPr>
          <w:ilvl w:val="0"/>
          <w:numId w:val="24"/>
        </w:numPr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но-технический, а именно привлечение к Конкурсному отбору работ студентов учреждений профессионального образования, осуществляющих подготовку специалистов по отраслевому направлению ЭНЕРГЕТИКА, участвующих в различных программах и проектах федерального уровня по данному направлению, таких как разработка и апробация моделей центров сертификации профессиональных квалификаций, поддержка программ стратегического развития государственных образовательных учреждений высшего профессионального образования, создание и развитие национальных исследовательских университетов и федеральных университетов, </w:t>
      </w:r>
      <w:r>
        <w:rPr>
          <w:color w:val="191A19"/>
          <w:sz w:val="24"/>
          <w:szCs w:val="24"/>
          <w:lang w:val="ru-RU"/>
        </w:rPr>
        <w:t>развитие территориальных кластеров и др.;</w:t>
      </w:r>
    </w:p>
    <w:p>
      <w:pPr>
        <w:pStyle w:val="1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социально-гуманитарный, предусматривающий возможность для участия в проекте высших учебных заведений гуманитарной направленности (в том числе, педагогической, экономической, юридической), студенты которых смогут предложить инновационные решения задач энергоэффективности и энергосбережения, </w:t>
      </w:r>
      <w:r>
        <w:rPr>
          <w:color w:val="191A19"/>
          <w:sz w:val="24"/>
          <w:szCs w:val="24"/>
          <w:lang w:val="ru-RU"/>
        </w:rPr>
        <w:t xml:space="preserve">направленные на изменение практики поведения людей, формирование бережного отношения к энергоресурсам своей страны, изменение позиции общества в целом по отношению к неэффективному использованию электроэнергии и др., </w:t>
      </w:r>
      <w:r>
        <w:rPr>
          <w:color w:val="000000"/>
          <w:sz w:val="24"/>
          <w:szCs w:val="24"/>
          <w:lang w:val="ru-RU"/>
        </w:rPr>
        <w:t xml:space="preserve">а также </w:t>
      </w:r>
      <w:r>
        <w:rPr>
          <w:sz w:val="24"/>
          <w:szCs w:val="24"/>
          <w:lang w:val="ru-RU"/>
        </w:rPr>
        <w:t>развития темы энергосбережения с точки зрения экономической и нормативно-правовой.</w:t>
      </w:r>
    </w:p>
    <w:p>
      <w:pPr>
        <w:pStyle w:val="1"/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й подход позволит представить больший спектр рацпредложений в области энергосбережения и энергоэффективности, а также обеспечить комплексный подход для внедрения предложенных решений в реальную практику.</w:t>
      </w:r>
    </w:p>
    <w:p>
      <w:pPr>
        <w:pStyle w:val="1"/>
        <w:spacing w:lineRule="auto" w:line="36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курсный отбор проводится среди студентов и аспирантов высших профессиональных образовательных учреждений во всех субъект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ок Жюри Конкурсного отбора формируется итоговый протокол, включающий список победителей. Итоговый протокол утверждается членами Жюри. Награда победителя Конкурсного отбора состоит из почетного знака, диплома, а также возможность пройти стажировки в штаб-квартирах и территориальных подразделениях ведущих российских компаний в различных городах Российской Федерации или ознакомительной поездки за рубеж в профильные организации, занятые в сфере энергосбережения и энергоэффе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отбор состоит из двух этапов: регионального и федерального (финаль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роприятиям Конкурсного отбора относятся:</w:t>
      </w:r>
    </w:p>
    <w:p>
      <w:pPr>
        <w:pStyle w:val="1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егиональный этап (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.01.2013 -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13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en-US"/>
        </w:rPr>
        <w:t>: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вление начала регионального этапа по отбору лучших рацпредложений;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я участников регионального этапа;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конкурсных работ на веб-портале (официальном сайте Конкурсного отбора);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/>
      </w:pPr>
      <w:r>
        <w:rPr>
          <w:sz w:val="24"/>
          <w:szCs w:val="24"/>
          <w:lang w:val="ru-RU"/>
        </w:rPr>
        <w:t>закрытие приема работ</w:t>
      </w:r>
      <w:r>
        <w:rPr>
          <w:sz w:val="24"/>
          <w:szCs w:val="24"/>
        </w:rPr>
        <w:t>;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ы Экспертного совета;</w:t>
      </w:r>
    </w:p>
    <w:p>
      <w:pPr>
        <w:pStyle w:val="1"/>
        <w:numPr>
          <w:ilvl w:val="0"/>
          <w:numId w:val="12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и объявление результатов регионального этапа Конкурсного отбора.</w:t>
      </w:r>
    </w:p>
    <w:p>
      <w:pPr>
        <w:pStyle w:val="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  <w:sz w:val="24"/>
          <w:szCs w:val="24"/>
          <w:lang w:val="ru-RU"/>
        </w:rPr>
        <w:t>Финальный (федеральный) этап (</w:t>
      </w:r>
      <w:r>
        <w:rPr>
          <w:color w:val="000000"/>
          <w:sz w:val="24"/>
          <w:szCs w:val="24"/>
          <w:lang w:val="ru-RU"/>
        </w:rPr>
        <w:t>с 02.04.2013 по 13.07.2013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>: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/>
      </w:pPr>
      <w:r>
        <w:rPr>
          <w:sz w:val="24"/>
          <w:szCs w:val="24"/>
          <w:lang w:val="ru-RU"/>
        </w:rPr>
        <w:t xml:space="preserve">работа Жюри по оценке конкурсных работ на </w:t>
      </w:r>
      <w:r>
        <w:rPr>
          <w:sz w:val="24"/>
          <w:szCs w:val="24"/>
        </w:rPr>
        <w:t>FTP</w:t>
      </w:r>
      <w:r>
        <w:rPr>
          <w:sz w:val="24"/>
          <w:szCs w:val="24"/>
          <w:lang w:val="ru-RU"/>
        </w:rPr>
        <w:t>-сервере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фициального протокола по результатам работы Оргкомитета и Жюри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обедителей отбора на основании оценок Жюри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программы проведения выставок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концептуальной и визуальной модели выставок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лета номинантов Конкурсного отбора (пресс-конференции, круглые столы, мастер-классы с представителями Попечительского и Экспертного советов)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церемонии награждения номинантов Конкурсного отбора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выставок согласно разработанной программе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стажировок студентов в российских компаниях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ознакомительных зарубежных поездок студентов;</w:t>
      </w:r>
    </w:p>
    <w:p>
      <w:pPr>
        <w:pStyle w:val="1"/>
        <w:numPr>
          <w:ilvl w:val="0"/>
          <w:numId w:val="11"/>
        </w:numPr>
        <w:spacing w:lineRule="auto" w:line="360"/>
        <w:ind w:left="720" w:firstLine="709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оста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ч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Конкурсного отбора, его широкое освещение, предоставление возможности будущим ученым и специалистам пройти стажировки в рамках конкурса в ведущих российских компаниях и зарубежных вузах обеспечит привлечение интереса к проблемам энергосбережения в образовательных учреждениях. Результаты отбора лучших рацпредложений будут рекомендованы к внедрен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14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phleftindent"/>
        <w:spacing w:lineRule="auto" w:line="360" w:before="0" w:after="0"/>
        <w:ind w:left="-567" w:firstLine="709"/>
        <w:jc w:val="center"/>
        <w:rPr/>
      </w:pPr>
      <w:bookmarkStart w:id="0" w:name="_GoBack"/>
      <w:bookmarkEnd w:id="0"/>
      <w:r>
        <w:rPr>
          <w:b/>
          <w:color w:val="000000"/>
        </w:rPr>
        <w:t>П</w:t>
      </w:r>
      <w:r>
        <w:rPr>
          <w:b/>
        </w:rPr>
        <w:t xml:space="preserve">рограмма и сроки проведения мероприятий по отбору лучших </w:t>
      </w:r>
      <w:r>
        <w:rPr/>
        <w:t>рацпредложени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44"/>
      </w:tblGrid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вузов о проведении Конкурсного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0.11.2012 по28.02.2013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ыйэтап</w:t>
            </w:r>
          </w:p>
        </w:tc>
      </w:tr>
      <w:tr>
        <w:trPr>
          <w:trHeight w:val="7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начала регионального этапа по отбору лучших рац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1.2013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 регионального этапа Конкурсного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2.01.2013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конкурсных работ на официальном сайте Конкурсного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28.01.2013</w:t>
            </w:r>
          </w:p>
        </w:tc>
      </w:tr>
      <w:tr>
        <w:trPr>
          <w:trHeight w:val="3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завершения приема рац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13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Эксперт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3.2013 по 31.03.2013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фициального протокола по результатам работы Оргкомитета и Экспертного совета. Объявление результатов регионального этапа по отбору лучших рац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льный (федеральныйэтап)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Жюри по оценке конкурсных работ на FTP-серв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2.04.2013 по 04.04.2013</w:t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фициального протокола по результатам работы Оргкомитета и Жюри. Объявление результатов финального этапа по отбору лучших рац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4.2013</w:t>
            </w:r>
          </w:p>
        </w:tc>
      </w:tr>
      <w:tr>
        <w:trPr>
          <w:trHeight w:val="103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лета номинантов Конкурсного отбора (пресс-конференции, круглые столы, мастер-классы с представителями Попечительского и Экспертного советов) и церемонии награждения номинантов Конкурсного отб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3.04.2013</w:t>
            </w:r>
          </w:p>
        </w:tc>
      </w:tr>
      <w:tr>
        <w:trPr>
          <w:trHeight w:val="3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03.07.2013</w:t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тажировок студентов в российских компаниях и ознакомительных зарубежных поезд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13.07.201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2" w:gutter="0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382">
    <w:name w:val="rvts382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@socpro.org" TargetMode="External"/><Relationship Id="rId3" Type="http://schemas.openxmlformats.org/officeDocument/2006/relationships/hyperlink" Target="mailto:ke@socpro.org" TargetMode="External"/><Relationship Id="rId4" Type="http://schemas.openxmlformats.org/officeDocument/2006/relationships/hyperlink" Target="mailto:chinnova@nt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6:00Z</dcterms:created>
  <dc:creator>ИЦ</dc:creator>
  <dc:description/>
  <cp:keywords/>
  <dc:language>en-US</dc:language>
  <cp:lastModifiedBy>ИЦ</cp:lastModifiedBy>
  <dcterms:modified xsi:type="dcterms:W3CDTF">2013-02-19T07:56:00Z</dcterms:modified>
  <cp:revision>2</cp:revision>
  <dc:subject/>
  <dc:title/>
</cp:coreProperties>
</file>