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39700</wp:posOffset>
            </wp:positionV>
            <wp:extent cx="344805" cy="44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right="-18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 бюджетное образовательное учреждение</w:t>
      </w:r>
    </w:p>
    <w:p>
      <w:pPr>
        <w:pStyle w:val="Normal"/>
        <w:ind w:left="-1080" w:right="-18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МСКИЙ ГОСУДАРСТВЕННЫЙ ПЕДАГОГИЧЕСКИЙ УНИВЕРСИТЕТ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«ОмГПУ»)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сихологии и педагог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-17 апреля 2013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гиональная студенческая научно-практическая конференция «Социальная работа с молодежью: психологические и социально-педагогические аспек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Я РАБОТ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СЕКЦИЙ </w:t>
      </w:r>
      <w:r>
        <w:rPr>
          <w:rFonts w:cs="Times New Roman" w:ascii="Times New Roman" w:hAnsi="Times New Roman"/>
          <w:sz w:val="24"/>
          <w:szCs w:val="24"/>
          <w:u w:val="single"/>
        </w:rPr>
        <w:t>КОНФЕРЕН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для детей и молодежи в учреждениях социальной защиты и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и становление специали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оциальная работа с молодежью, оказавшейся в трудной жизненной ситу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циализации лич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контексте культуры и образ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сихологическая работа с семь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-педагогической деятельности в различных организация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проблемы развития и становления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запланированы: пленарное заседание, работа секций, круглые столы, мастер-классы, стендовые доклады и </w:t>
      </w:r>
      <w:r>
        <w:rPr>
          <w:rFonts w:cs="Times New Roman" w:ascii="Times New Roman" w:hAnsi="Times New Roman"/>
          <w:i/>
          <w:sz w:val="24"/>
          <w:szCs w:val="24"/>
        </w:rPr>
        <w:t>презентация методических разработок по социальной работе и психолого-педагогическому образова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конференции издается сборник научных стате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ЯВКИ НА УЧАСТИЕ В КОНФЕРЕН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31 марта 2013 года в организационный комитет конференции необходимо направить следующие материалы (в отдельных файлах с указанием фамилии и инициалов участника): заявку на участие в конференции </w:t>
      </w:r>
      <w:r>
        <w:rPr>
          <w:rFonts w:cs="Times New Roman" w:ascii="Times New Roman" w:hAnsi="Times New Roman"/>
          <w:i/>
          <w:sz w:val="24"/>
          <w:szCs w:val="24"/>
        </w:rPr>
        <w:t>(приложение 1),</w:t>
      </w:r>
      <w:r>
        <w:rPr>
          <w:rFonts w:cs="Times New Roman" w:ascii="Times New Roman" w:hAnsi="Times New Roman"/>
          <w:sz w:val="24"/>
          <w:szCs w:val="24"/>
        </w:rPr>
        <w:t xml:space="preserve"> текст статьи, отсканированную квитанцию о перечислении организационного взноса. Материалы принимаются по адресу: 644099,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ск, ул. Партизанская, 4а, Омский государственный педагогический университет, факультет психологии и педагогики, каб. 103 </w:t>
      </w:r>
      <w:r>
        <w:rPr>
          <w:rFonts w:cs="Times New Roman" w:ascii="Times New Roman" w:hAnsi="Times New Roman"/>
          <w:i/>
          <w:sz w:val="24"/>
          <w:szCs w:val="24"/>
        </w:rPr>
        <w:t>(Науменко Наталья Борисовна).</w:t>
      </w:r>
      <w:r>
        <w:rPr>
          <w:rFonts w:cs="Times New Roman" w:ascii="Times New Roman" w:hAnsi="Times New Roman"/>
          <w:sz w:val="24"/>
          <w:szCs w:val="24"/>
        </w:rPr>
        <w:t xml:space="preserve"> Также материалы можно отправить на электронную почту организационного 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hokonf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егистрации очных участников конференции 16 апреля в 9:00 по адресу: г. Омск, ул. Партизанская, 4а, фойе первого этажа.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ФОРМЛЕНИЕ ПРЕДСТАВЛЯЕМ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формление статьи:</w:t>
      </w:r>
      <w:r>
        <w:rPr>
          <w:rFonts w:cs="Times New Roman" w:ascii="Times New Roman" w:hAnsi="Times New Roman"/>
          <w:sz w:val="24"/>
          <w:szCs w:val="24"/>
        </w:rPr>
        <w:t xml:space="preserve"> формат страницы А4; левое, правое, верхнее и нижнее поля – 2 см; абзацный отступ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1,25; шрифт Times New Roman;  кегль шрифта основного текста и списка литературы – 14. Межстрочный интервал – 1,5. без подстраничных сносок и примечаний, без схем, графиков и рисунков, без нумерации страниц. Таблицы допускаю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центру заглавными буквами печатается полное название жирным шрифтом; через полтора интервала по центру строчными буквами жирным курсивом набираются инициалы, фамилия автора(ов); через одинарный интервал указываются стран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, название учреждения и электронный адрес авто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и на литературу печатаются внутри статьи в квадратных скобках после цитаты соответственно алфавитному порядку. Сначала указывается номер источника, а затем, после запятой - номер страницы: [3, с. 121]. Ссылки на несколько источников без указания страниц разделяются между собой точкой с запятой [2; 3; 5]. </w:t>
      </w:r>
      <w:r>
        <w:rPr>
          <w:rFonts w:cs="Times New Roman" w:ascii="Times New Roman" w:hAnsi="Times New Roman"/>
          <w:sz w:val="24"/>
          <w:szCs w:val="24"/>
        </w:rPr>
        <w:t xml:space="preserve">В конце текста помещается список литературы, оформленный согласно образцу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тавляет за собой право отклонения материалов не соответствующих требованиям оформления и направлениям работы секци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ГАНИЗАЦИОННЫЙ ВЗНО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студентов и магистрантов очной формы обучения участие в конференции бесплатное. Для остальных участников организационный взнос  за участие в конференции и публикацию 1 статьи в сборнике (объемом  до 6 страниц) составляет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00 руб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За каждую дополнительную страницу необходимо доплатить 100 рублей. Банковские реквизиты для перечисления организационного взноса указаны в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риложении 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Проезд и проживание участников за счет  командирующей организации.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val="ru-RU" w:eastAsia="ar-S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 СПРАВКАМИ ОБРАЩАТЬСЯ:</w:t>
      </w:r>
    </w:p>
    <w:p>
      <w:pPr>
        <w:pStyle w:val="Style16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лефонам: (3812) 233764,  заместитель декана по воспитательной работе факультета психологии и педагогики ОмГПУ, старший преподаватель кафедры практической психологии – Стрелков Артём Олегович; (3812) 232704, заведующая методическим кабинетом факультета психологии и педагогики ОмГПУ – Науменко Наталья Борисовна.</w:t>
      </w:r>
    </w:p>
    <w:p>
      <w:pPr>
        <w:pStyle w:val="Style16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hoko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ец заполнения формы заяв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ИО участника (полностью)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сто работы и должность (полностью)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ченая степень, звание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звание доклада/статьи: ..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екция, в которой планируется участие (ее название)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орма участия: очная/заочная, стендовый докла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еобходимость бронирования гостиницы, встречи и размещения: да/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..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№ контактного телефона (для городских номеров с указанием 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а города): 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-460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оформления статьи и списка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Normal"/>
        <w:shd w:fill="FFFFFF" w:val="clear"/>
        <w:tabs>
          <w:tab w:val="clear" w:pos="708"/>
          <w:tab w:val="left" w:pos="-460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20" w:firstLine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ициалы и фамилия автора(ов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ород, университе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олов А.Г. Стратегия социокультурной модернизации образования: на пути к преодолению кризиса идентичности и построению гражданского общества // Вопросы образования. – 2008. – №1. – С. 65-8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онин Б.Д. Психология развития: Учеб. пособие для студ. высш. учеб. заведений. – М.: Издательский центр «Академия», 2001. – 144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БАНКОВСКИЕ РЕКВИЗИТЫ ДЛЯ ПЕРЕЧИСЛЕНИЯ ОРГАНИЗАЦИОННОГО ВЗНО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плату организационного взнос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е в Региональной студенческой научно-практической конференции «Социальная работа с молодежью: психологические и социально-педагогические аспекты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ить в банках «Росбанк», «ОТП Банк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, «МДМбан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указыв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ИНН: 5503037623    КПП: 550301001</w:t>
      </w:r>
    </w:p>
    <w:p>
      <w:pPr>
        <w:pStyle w:val="Style17"/>
        <w:spacing w:before="0" w:after="0"/>
        <w:rPr/>
      </w:pPr>
      <w:r>
        <w:rPr/>
        <w:t>Получатель: УФК по Омской области (ФГБОУ ВПО «ОмГПУ», лицевой счет 20526Х51030)</w:t>
      </w:r>
    </w:p>
    <w:p>
      <w:pPr>
        <w:pStyle w:val="Style17"/>
        <w:spacing w:before="0" w:after="0"/>
        <w:rPr/>
      </w:pPr>
      <w:r>
        <w:rPr/>
        <w:t>УФК по Омской области (ФГБОУ ВПО «ОмГПУ», лицевой счет 20526Х51030)</w:t>
      </w:r>
    </w:p>
    <w:p>
      <w:pPr>
        <w:pStyle w:val="Style17"/>
        <w:spacing w:before="0" w:after="0"/>
        <w:rPr/>
      </w:pPr>
      <w:r>
        <w:rPr/>
        <w:t>Расчетный счет 40501810500002000483</w:t>
      </w:r>
    </w:p>
    <w:p>
      <w:pPr>
        <w:pStyle w:val="Style17"/>
        <w:spacing w:before="0" w:after="0"/>
        <w:rPr/>
      </w:pPr>
      <w:r>
        <w:rPr/>
        <w:t>ГРКЦ ГУ Банка России по Омской области, г. Омск</w:t>
      </w:r>
    </w:p>
    <w:p>
      <w:pPr>
        <w:pStyle w:val="Style17"/>
        <w:spacing w:before="0" w:after="0"/>
        <w:rPr/>
      </w:pPr>
      <w:r>
        <w:rPr/>
        <w:t>БИК: 045209001</w:t>
      </w:r>
    </w:p>
    <w:p>
      <w:pPr>
        <w:pStyle w:val="Style17"/>
        <w:spacing w:before="0" w:after="0"/>
        <w:rPr/>
      </w:pPr>
      <w:r>
        <w:rPr/>
        <w:t>ОГРН: 1025500758073</w:t>
      </w:r>
    </w:p>
    <w:p>
      <w:pPr>
        <w:pStyle w:val="Style17"/>
        <w:spacing w:before="0" w:after="0"/>
        <w:rPr/>
      </w:pPr>
      <w:r>
        <w:rPr/>
        <w:t>ОКПО: 02079649</w:t>
      </w:r>
    </w:p>
    <w:p>
      <w:pPr>
        <w:pStyle w:val="Style17"/>
        <w:spacing w:before="0" w:after="0"/>
        <w:rPr/>
      </w:pPr>
      <w:r>
        <w:rPr/>
        <w:t>ОКОГУ: 13244</w:t>
      </w:r>
    </w:p>
    <w:p>
      <w:pPr>
        <w:pStyle w:val="Style17"/>
        <w:spacing w:before="0" w:after="0"/>
        <w:rPr/>
      </w:pPr>
      <w:r>
        <w:rPr/>
        <w:t>ОКАТО: 52401382000</w:t>
      </w:r>
    </w:p>
    <w:p>
      <w:pPr>
        <w:pStyle w:val="Style17"/>
        <w:spacing w:before="0" w:after="0"/>
        <w:rPr/>
      </w:pPr>
      <w:r>
        <w:rPr/>
        <w:t>В назначении платежа платежного поручения необходимо указать следующий текс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(000 000 000 000 000 00130) Оплата за участие в Региональной  студенческой научно-практической конференции «Социальная работа с молодежью: психологические и социально-педагогические аспекты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плательщика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лательщика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латежа    ___________ руб. ___ коп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Calibri" w:cs="Times New Roman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yhokonf@yandex.ru" TargetMode="External"/><Relationship Id="rId4" Type="http://schemas.openxmlformats.org/officeDocument/2006/relationships/hyperlink" Target="mailto:psyhokon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4:00Z</dcterms:created>
  <dc:creator>User</dc:creator>
  <dc:description/>
  <cp:keywords/>
  <dc:language>en-US</dc:language>
  <cp:lastModifiedBy>ИЦ</cp:lastModifiedBy>
  <cp:lastPrinted>2013-02-28T14:53:00Z</cp:lastPrinted>
  <dcterms:modified xsi:type="dcterms:W3CDTF">2013-03-01T09:13:00Z</dcterms:modified>
  <cp:revision>57</cp:revision>
  <dc:subject/>
  <dc:title/>
</cp:coreProperties>
</file>