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уденческ</w:t>
      </w:r>
      <w:bookmarkStart w:id="0" w:name="_GoBack"/>
      <w:bookmarkEnd w:id="0"/>
      <w:r>
        <w:rPr>
          <w:sz w:val="28"/>
          <w:szCs w:val="28"/>
        </w:rPr>
        <w:t>ая весна</w:t>
      </w: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2013 </w:t>
      </w:r>
      <w:r>
        <w:rPr>
          <w:b/>
          <w:sz w:val="36"/>
          <w:szCs w:val="36"/>
        </w:rPr>
        <w:t xml:space="preserve">«Земля, где живу я – Россия моя!» </w:t>
      </w:r>
      <w:r>
        <w:rPr>
          <w:sz w:val="28"/>
          <w:szCs w:val="28"/>
        </w:rPr>
        <w:t>проводится 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14"/>
        <w:gridCol w:w="2609"/>
        <w:gridCol w:w="1902"/>
        <w:gridCol w:w="2073"/>
        <w:gridCol w:w="3232"/>
        <w:gridCol w:w="26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 факульт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л. корпу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, философии и пра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репетиции в ЦМПиПВ (к.25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, дошкольного и специ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юж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, информатики, физики и технолог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л. корпу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 (предварительный отбо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 - конкур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л. корпу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, менеджмента, сервиса и туризм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репетиции в ЦМПиПВ (к.25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л. корпу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репетиции в ЦМПиПВ (к.252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л актового зала гл. корпус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ый жан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гл. корпус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едущи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12.03 по 27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альное искусство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и и психолог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факульте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1:00Z</dcterms:created>
  <dc:creator>Пользователь</dc:creator>
  <dc:description/>
  <dc:language>en-US</dc:language>
  <cp:lastModifiedBy>Mioksma</cp:lastModifiedBy>
  <dcterms:modified xsi:type="dcterms:W3CDTF">2013-03-10T15:12:00Z</dcterms:modified>
  <cp:revision>4</cp:revision>
  <dc:subject/>
  <dc:title/>
</cp:coreProperties>
</file>