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261620</wp:posOffset>
            </wp:positionV>
            <wp:extent cx="389890" cy="461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color w:val="000000"/>
          <w:sz w:val="24"/>
          <w:szCs w:val="24"/>
        </w:rPr>
        <w:t xml:space="preserve">ФгБоу ВПО «Омский государственный 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едагогический университет»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Центр научных исследований и инновационных проектов «</w:t>
      </w:r>
      <w:r>
        <w:rPr>
          <w:b/>
          <w:caps/>
          <w:color w:val="000000"/>
          <w:sz w:val="24"/>
          <w:szCs w:val="24"/>
          <w:lang w:val="en-US"/>
        </w:rPr>
        <w:t>IQ</w:t>
      </w:r>
      <w:r>
        <w:rPr>
          <w:b/>
          <w:caps/>
          <w:color w:val="000000"/>
          <w:sz w:val="24"/>
          <w:szCs w:val="24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ий государственный педагогический университет, Центр научных исследований и инновационных проектов «</w:t>
      </w:r>
      <w:r>
        <w:rPr>
          <w:color w:val="000000"/>
          <w:sz w:val="24"/>
          <w:szCs w:val="24"/>
          <w:lang w:val="en-US"/>
        </w:rPr>
        <w:t>IQ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лашают принять участие в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Международной заочной научно-практической конференц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рганизация досуга современной молодёжи: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пыт, модели, технолог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мая 2013 год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 конференции:</w:t>
      </w:r>
      <w:r>
        <w:rPr>
          <w:sz w:val="24"/>
          <w:szCs w:val="24"/>
        </w:rPr>
        <w:t xml:space="preserve"> исследование воспитательных возможностей, обмен опытом и объединение ресурсов образовательных учреждений, молодежных объединений и организаций и учреждений социальной сферы, актуализация внедрения и использования современных педагогических технологий в организации досуга современной молодежи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овершенствование инновационной деятельности и поиск эффективных форм сотрудничества специалистов образовательных учреждений, молодежных объединений и организаций и учреждений социальной и других сф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содействие распространению опыта применения современных технологий организации досуговой деятельности современной молодежи в решении воспитате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звитие научного, творческого и профессионального потенциалов, личностной и профессиональной самореализции специалистов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я проблем профессиональной подготовки специалиста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направления работы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iCs/>
          <w:sz w:val="24"/>
          <w:szCs w:val="24"/>
        </w:rPr>
        <w:t>Современные технологии профессиональной подготовки специалистов к организации досуговой работы с деть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Инновационные модели и педагогические технологии решения воспитательных задач в досугов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Этическое и эстетическое воспитание молодежи в досуговой деятельности образовательных учреждений и учреждений дополнительного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спитательные возмож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хнологий организации досуговой деятельности в духовно-нравственном воспитании молодеж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Социально-педагогические технологии организации досуга детей с проблемами в поведении и развит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ффективные модели организации досуга молодеж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к средство профилактики и преодоления зависимостей в молодежной сред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Организационно-педагогические аспекты</w:t>
      </w:r>
      <w:r>
        <w:rPr>
          <w:rStyle w:val="StrongEmphasis"/>
          <w:b w:val="false"/>
          <w:bCs w:val="false"/>
          <w:sz w:val="24"/>
          <w:szCs w:val="24"/>
        </w:rPr>
        <w:t xml:space="preserve"> использования психологических техник (арт-терапия, сказкотерапия, символ-драма и др.) в досуговой деятельности с детьми и молодеж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Модели и технологии организации досуговой деятельности в условиях детского оздоровительного лагер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Воспитательные технологии и модели работы аниматора в детском коллекти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Инновационные модели и технологии организации в</w:t>
      </w:r>
      <w:r>
        <w:rPr>
          <w:rStyle w:val="StrongEmphasis"/>
          <w:b w:val="false"/>
          <w:bCs w:val="false"/>
          <w:sz w:val="24"/>
          <w:szCs w:val="24"/>
        </w:rPr>
        <w:t>олонтерской деятельности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 приглашаем к сотрудничеству авторов перспективных идей в сфере образования. К публикации принимаются теоретические, методические, проблемные стать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ки подачи заявок и предоставления материалов на конференцию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742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мер 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ы конференц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одачи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ления материа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досуга современной молодёж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, модели, технолог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3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4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Форма работы конференции:</w:t>
      </w:r>
      <w:r>
        <w:rPr>
          <w:sz w:val="24"/>
          <w:szCs w:val="24"/>
        </w:rPr>
        <w:t xml:space="preserve"> заочна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Язык конференции:</w:t>
      </w:r>
      <w:r>
        <w:rPr>
          <w:sz w:val="24"/>
          <w:szCs w:val="24"/>
        </w:rPr>
        <w:t xml:space="preserve"> русский, английский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участия в конференции необходимо предварительно заполнить и выслать </w:t>
      </w:r>
      <w:r>
        <w:rPr>
          <w:i/>
          <w:sz w:val="24"/>
          <w:szCs w:val="24"/>
        </w:rPr>
        <w:t xml:space="preserve">заявку участника конференции </w:t>
      </w:r>
      <w:r>
        <w:rPr>
          <w:sz w:val="24"/>
          <w:szCs w:val="24"/>
        </w:rPr>
        <w:t xml:space="preserve">по электронному адресу: </w:t>
      </w:r>
      <w:hyperlink r:id="rId3">
        <w:r>
          <w:rPr>
            <w:rStyle w:val="InternetLink"/>
            <w:sz w:val="24"/>
            <w:szCs w:val="24"/>
            <w:lang w:val="en-US"/>
          </w:rPr>
          <w:t>pr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x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g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4"/>
          <w:szCs w:val="24"/>
        </w:rPr>
        <w:t xml:space="preserve">Образец заявки </w:t>
      </w:r>
      <w:r>
        <w:rPr/>
        <w:t>участника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жеб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ение работы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полагаемый объем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сборников (в случае соавторст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заявки на участие в конференции на электронный адрес отправителя высылаются электронные образцы анкеты участника конференции и бланк оплаты оргвзноса за участие в конферен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ле подачи заявки необходимо до срока, указанного в таблице, заполнить и выслать </w:t>
      </w:r>
      <w:r>
        <w:rPr>
          <w:i/>
          <w:sz w:val="24"/>
          <w:szCs w:val="24"/>
        </w:rPr>
        <w:t>анкету участника конференции, статью и отсканированную квитанцию о перечислении организационного взноса</w:t>
      </w:r>
      <w:r>
        <w:rPr>
          <w:sz w:val="24"/>
          <w:szCs w:val="24"/>
        </w:rPr>
        <w:t xml:space="preserve"> по электронному адресу: </w:t>
      </w:r>
      <w:hyperlink r:id="rId4">
        <w:r>
          <w:rPr>
            <w:rStyle w:val="InternetLink"/>
            <w:sz w:val="24"/>
            <w:szCs w:val="24"/>
            <w:lang w:val="en-US"/>
          </w:rPr>
          <w:t>pr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x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g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/>
        <w:t>Образец анкеты участника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ужеб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ие работы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 участия в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конференциях на какие темы Вы бы хотели принять участие в дальнейш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ие научные и практические проблемы, аспекты исследования были бы Вам интересны для обсуждения на конференциях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ие формы работы конференции Вы считаете наиболее удачным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тели ли бы Вы принять участие в научных семинарах, круглых столах по обсуждению интересующих Вас пробл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тели ли бы Вы принять участие в тренингах, деловых играх по практическому решению интересующих Вас пробл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ребования к оформлению стать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ормат страницы – А4 (210 х 297); поля сверху и снизу 2,0 см, слева – 3 см, справа – 1 см; тип шрифта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; стиль шрифта – обычный; размер шрифта (кегль) – 14; межстрочный интервал – 1,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руктуры работы: название статьи, инициалы и фамилии авторов, место работы (учебы), текст статьи, список литературы. На первой строчке печатается название статьи прописными буквами; шрифт жирный, выравнивание по центру. Вторая строчка пустая. На третьей строчке печатаются инициалы и фамилии авторов; шрифт жирный курсив, выравнивание по правому краю. На четвертой строчке – полное название организации, город, страна; шрифт жирный курсив, выравнивание по правому краю. Пятая строчка пустая. С шестой строчки печатается текст статьи. Таблицы и рисунки вставляются как отдельный объект и входят в общий объем тезисов. Номера библиографических ссылок даются в квадратных скобках с указанием номера источника по списку литературы и номера страницы источника, например, [5, с. 54 – 56] или [3, с. 12]. Цитаты выделяются кавычками, пересказ цитаты приводится без кавычек. Цитаты, взятые из Интернет-источников, не должны содержать пространных вступлений и обобщений. Цитата не должны превышать четырех предложений и обязательно должна содержать ссылку на используемый Интернет-источник по форме, приведенной в образце оформления списка литературы. Список литературы входит в общий объем тезисов и печатается в конце текста статьи, нумерация сквозная по алфавиту. Слова «список литературы» печатаются жирным курсивом. Перед списком литературы оставляется пустая стро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объем статьи – 4 страниц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4"/>
          <w:szCs w:val="24"/>
        </w:rPr>
        <w:t>Образец оформления списка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i/>
        </w:rPr>
        <w:t>Алпатов, Р. С.</w:t>
      </w:r>
      <w:r>
        <w:rPr/>
        <w:t xml:space="preserve"> Проблема обучения полилогу на уроке иностранного языка // Иностранный язык в школе. – 1989. – № 5. – С. 114 – 1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i/>
        </w:rPr>
        <w:t xml:space="preserve">Антропова, Л. В. </w:t>
      </w:r>
      <w:r>
        <w:rPr/>
        <w:t xml:space="preserve">Адаптивная школа // Официальный сайт «Научная библиотека ПОРТАЛУС». –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</w:rPr>
          <w:t>http://www.portalus.ru/modules/shkola/rus_readme.php? subaction</w:t>
        </w:r>
      </w:hyperlink>
      <w:r>
        <w:rPr/>
        <w:t xml:space="preserve"> (дата обращения: 18.06.2012).</w:t>
      </w:r>
    </w:p>
    <w:p>
      <w:pPr>
        <w:pStyle w:val="Heading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spacing w:val="0"/>
          <w:sz w:val="20"/>
          <w:szCs w:val="20"/>
          <w:u w:val="none"/>
        </w:rPr>
      </w:pPr>
      <w:r>
        <w:rPr>
          <w:i/>
          <w:spacing w:val="0"/>
          <w:sz w:val="20"/>
          <w:szCs w:val="20"/>
          <w:u w:val="none"/>
        </w:rPr>
        <w:t>Безрукова, В. С.</w:t>
      </w:r>
      <w:r>
        <w:rPr>
          <w:spacing w:val="0"/>
          <w:sz w:val="20"/>
          <w:szCs w:val="20"/>
          <w:u w:val="none"/>
        </w:rPr>
        <w:t xml:space="preserve"> Педагогика. Проективная педагогика. – Екатеринбург : Деловая книга, 1996. – 230 с.</w:t>
      </w:r>
    </w:p>
    <w:p>
      <w:pPr>
        <w:pStyle w:val="4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5" w:hanging="425"/>
        <w:rPr/>
      </w:pPr>
      <w:r>
        <w:rPr>
          <w:b w:val="false"/>
          <w:i/>
        </w:rPr>
        <w:t>Липский, И. А.</w:t>
      </w:r>
      <w:r>
        <w:rPr>
          <w:b w:val="false"/>
        </w:rPr>
        <w:t xml:space="preserve"> Социальная педагогика: статус и структура // Понятийный аппарат педагогики и образования: сб. науч. тр. – Вып. 5 / Отв. ред. Е. В. Ткаченко, М. А. Галагузова. – М. : ВЛАДОС, 2007. –            С. 426 – 440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5" w:hanging="425"/>
        <w:rPr/>
      </w:pPr>
      <w:r>
        <w:rPr/>
        <w:t>Основы андрагогики: учебное пособие для студ. высш. пед. учеб. Заведений / И. А. Колесникова, А. Е. Марон, Е. П. Тонконогая и др.; под ред. И. А. Колесниковой. – М. : Академия, 2003. – 156 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оформления статьи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ициалы и фамилии автор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СТАТЬ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стать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литературы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атериалы предоставляются в электронном виде по адресу: </w:t>
      </w:r>
      <w:hyperlink r:id="rId6">
        <w:r>
          <w:rPr>
            <w:rStyle w:val="InternetLink"/>
            <w:sz w:val="24"/>
            <w:szCs w:val="24"/>
            <w:lang w:val="en-US"/>
          </w:rPr>
          <w:t>pr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x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g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Электронная версия материалов должна быть подготовлена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ld</w:t>
      </w:r>
      <w:r>
        <w:rPr>
          <w:sz w:val="24"/>
          <w:szCs w:val="24"/>
        </w:rPr>
        <w:t xml:space="preserve"> 2003. В имени файла с текстом статьи указываются фамилии авторов на русском язы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ченная квитанция присылается в отсканированном виде. В имени файла с квитанцией об оплате организационного взноса указываются слово «квитанция» и фамилии авторов на русском языке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Для магистрантов и студентов,</w:t>
      </w:r>
      <w:r>
        <w:rPr>
          <w:sz w:val="24"/>
          <w:szCs w:val="24"/>
        </w:rPr>
        <w:t xml:space="preserve"> желающих принять участие в конференции, отдельным файлом высылается рецензия научного руководителя на статью с рекомендацией к изданию. В имени файла с рецензией на статью указываются слово «рецензия» и фамилии авторов на русском языке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онный взнос участника конферен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оимость публикации составит 300 рублей за страницу. В данную сумму входит стоимость одного экземпляра сборника (независимо от количества авторов). Сборник высылается наложенным платежом. Дополнительные экземпляры (в случае соавторства) могут быть выкуплены в необходимом количестве. Стоимость дополнительных экземпляров, будет окончательно определена после выпуска сборника. Информация авторам будет передана по электронному адресу, указанному в заявке участника конфер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ы редактируются. Оргкомитет оставляет за собой право отклонять материалы, поступившие позднее указанного срока, не удовлетворяющие требованиям оформления и не соответствующие тематике конференци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м</w:t>
      </w:r>
      <w:r>
        <w:rPr>
          <w:b/>
          <w:color w:val="000000"/>
          <w:sz w:val="24"/>
          <w:szCs w:val="24"/>
        </w:rPr>
        <w:t>еждународных научно-практических конференциях засчитывается как научная публикация при прохождении аттестации педагогических работников, проведении конкурса «Учитель года» и т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об организации и проведении конференций Вы можете получить, обратившис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по электронному адресу: </w:t>
      </w:r>
      <w:hyperlink r:id="rId7">
        <w:r>
          <w:rPr>
            <w:rStyle w:val="InternetLink"/>
            <w:sz w:val="24"/>
            <w:szCs w:val="24"/>
            <w:lang w:val="en-US"/>
          </w:rPr>
          <w:t>pr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x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g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по телефонам: 8 (3812) 23-37-64; 8 965 877 650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директор Центра научных исследований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и инновационных проектов «</w:t>
      </w:r>
      <w:r>
        <w:rPr>
          <w:sz w:val="24"/>
          <w:szCs w:val="24"/>
          <w:lang w:val="en-US"/>
        </w:rPr>
        <w:t>IQ</w:t>
      </w:r>
      <w:r>
        <w:rPr>
          <w:sz w:val="24"/>
          <w:szCs w:val="24"/>
        </w:rPr>
        <w:t xml:space="preserve">»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ГБОУ ВПО «ОмГПУ»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Елена Владимировна Бурмис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46"/>
        </w:tabs>
        <w:ind w:left="4026" w:hanging="3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00" w:after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color w:val="000000"/>
      <w:spacing w:val="-11"/>
      <w:sz w:val="28"/>
      <w:szCs w:val="24"/>
      <w:u w:val="single"/>
      <w:shd w:fill="FFFFFF" w:val="clear"/>
    </w:rPr>
  </w:style>
  <w:style w:type="character" w:styleId="4">
    <w:name w:val="Основной текст (4)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left="288" w:firstLine="72"/>
      <w:jc w:val="center"/>
    </w:pPr>
    <w:rPr>
      <w:color w:val="000000"/>
      <w:spacing w:val="-11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36"/>
      <w:jc w:val="both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235"/>
      <w:ind w:hanging="30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-exp@omgpu.ru" TargetMode="External"/><Relationship Id="rId4" Type="http://schemas.openxmlformats.org/officeDocument/2006/relationships/hyperlink" Target="mailto:pro-exp@omgpu.ru" TargetMode="External"/><Relationship Id="rId5" Type="http://schemas.openxmlformats.org/officeDocument/2006/relationships/hyperlink" Target="http://www.portalus.ru/modules/shkola/rus_readme.php? subaction" TargetMode="External"/><Relationship Id="rId6" Type="http://schemas.openxmlformats.org/officeDocument/2006/relationships/hyperlink" Target="mailto:pro-exp@omgpu.ru" TargetMode="External"/><Relationship Id="rId7" Type="http://schemas.openxmlformats.org/officeDocument/2006/relationships/hyperlink" Target="mailto:pro-exp@omgp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52:00Z</dcterms:created>
  <dc:creator>Леночка</dc:creator>
  <dc:description/>
  <cp:keywords/>
  <dc:language>en-US</dc:language>
  <cp:lastModifiedBy>OEM</cp:lastModifiedBy>
  <dcterms:modified xsi:type="dcterms:W3CDTF">2013-04-28T09:23:00Z</dcterms:modified>
  <cp:revision>17</cp:revision>
  <dc:subject/>
  <dc:title>И</dc:title>
</cp:coreProperties>
</file>