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ежегодной научно-практической конференции студентов Омского государственного педагогического универс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уденческая научно-практическая конференция проводится в два этапа. Первый – </w:t>
      </w:r>
      <w:r>
        <w:rPr>
          <w:b/>
          <w:sz w:val="28"/>
          <w:szCs w:val="28"/>
        </w:rPr>
        <w:t>отборочный этап</w:t>
      </w:r>
      <w:r>
        <w:rPr>
          <w:sz w:val="28"/>
          <w:szCs w:val="28"/>
        </w:rPr>
        <w:t xml:space="preserve"> на факультетах ОмГПУ </w:t>
      </w:r>
      <w:r>
        <w:rPr>
          <w:b/>
          <w:sz w:val="28"/>
          <w:szCs w:val="28"/>
        </w:rPr>
        <w:t>до 13 апреля 2013 года</w:t>
      </w:r>
      <w:r>
        <w:rPr>
          <w:sz w:val="28"/>
          <w:szCs w:val="28"/>
        </w:rPr>
        <w:t xml:space="preserve">, второй – </w:t>
      </w:r>
      <w:r>
        <w:rPr>
          <w:b/>
          <w:sz w:val="28"/>
          <w:szCs w:val="28"/>
        </w:rPr>
        <w:t>общеуниверситетский этап  18 апреля 2013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онференц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уровня подготовки студентов к исследовательск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ор лучших исследовательских работ для участия в открытых Всероссийских конкурсах, проводимых в базовых вузах России и для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фер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туденческой научно-практической конференции допускаются студенты всех факультетов ОмГПУ и его филиалов, других высших учебных заведений города Ом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 конферен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итарно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науч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ференции планируется издание сборника с тезисами докладов. В ходе конференции предполагается пленарное заседание, работа по секция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проведения конференции – 18 апреля 201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ки на участие в студенческой научно-практической конференции предоставляются в бумажном и электронном виде в научную часть ОмГПУ до </w:t>
      </w:r>
      <w:r>
        <w:rPr>
          <w:b/>
          <w:sz w:val="28"/>
          <w:szCs w:val="28"/>
        </w:rPr>
        <w:t>13 апреля 201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Форма зая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29"/>
        <w:gridCol w:w="1558"/>
        <w:gridCol w:w="1729"/>
        <w:gridCol w:w="1637"/>
        <w:gridCol w:w="208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О участник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Телефон участника, Е-mai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докла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О научного руководит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обходимость в мультимедиа для выступлен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а / нет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Количество участников конференции от одного факультета (филиала) не должно превышать 10 человек, межфакультетской кафедры – 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проведение конференции </w:t>
      </w:r>
      <w:r>
        <w:rPr>
          <w:i/>
          <w:sz w:val="28"/>
          <w:szCs w:val="28"/>
        </w:rPr>
        <w:t>Виданов Евгений Юр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: (3812) 23-37-73, 8-904-320-66-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it-IT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it-IT"/>
          </w:rPr>
          <w:t>evidan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it-IT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it-IT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а: наб. Тухачевского, 14, ауд.237; ул. Партизанская, 4а, ауд. 2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научной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>д. филос. н., профессор                                                           Д.М. Федяев</w:t>
      </w:r>
    </w:p>
    <w:sectPr>
      <w:type w:val="nextPage"/>
      <w:pgSz w:w="11906" w:h="16838"/>
      <w:pgMar w:left="1588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idan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27:00Z</dcterms:created>
  <dc:creator>USER</dc:creator>
  <dc:description/>
  <cp:keywords/>
  <dc:language>en-US</dc:language>
  <cp:lastModifiedBy>Виданов</cp:lastModifiedBy>
  <dcterms:modified xsi:type="dcterms:W3CDTF">2013-03-03T18:06:00Z</dcterms:modified>
  <cp:revision>14</cp:revision>
  <dc:subject/>
  <dc:title/>
</cp:coreProperties>
</file>