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льдия кинорежиссер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овская гильдия актеров театра и 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 культуры 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льство Королевства Нидерландов в Росс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Й 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ЬМОВ О ПРАВАХ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ЛК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6-20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м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ий Государственный Университет им. Ф.М. Досто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Красный Путь, 36 (5 корпу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1:00</w:t>
      </w:r>
      <w:r>
        <w:rPr>
          <w:rFonts w:cs="Times New Roman" w:ascii="Times New Roman" w:hAnsi="Times New Roman"/>
        </w:rPr>
        <w:t xml:space="preserve"> Программа документальных фильмов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СЕНЬКА», режиссер Наталия Поля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АНАТОМИЯ ЛЮБВИ», режиссер Наталья Кады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ец культуры «Железнодорож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6 Станционная, 31, тел. 423-2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ОТКРЫТИЕ КИНОФЕСТИВАЛЯ «СТАЛКЕ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МЬЕРА фильма </w:t>
      </w:r>
      <w:r>
        <w:rPr>
          <w:rFonts w:cs="Times New Roman" w:ascii="Times New Roman" w:hAnsi="Times New Roman"/>
          <w:b/>
        </w:rPr>
        <w:t>«ОДИННАДЦАТЬ ПИСЕМ К БОГ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Творческая встреча с Заслуженным деятелем искусств Ро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кинорежиссером Акимом САЛБИЕВ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ноцентр «Вавил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Лермонтова, 2, тел. 331-1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6:00</w:t>
      </w:r>
      <w:r>
        <w:rPr>
          <w:rFonts w:cs="Times New Roman" w:ascii="Times New Roman" w:hAnsi="Times New Roman"/>
        </w:rPr>
        <w:t xml:space="preserve"> Документальный фильм «ВОЙНА НА ТЕРРИТОРИИ КИНО», режиссер Игорь Григорь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нотеатр «Ирты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Перелета, 8, тел. 743-6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7:00</w:t>
      </w:r>
      <w:r>
        <w:rPr>
          <w:rFonts w:cs="Times New Roman" w:ascii="Times New Roman" w:hAnsi="Times New Roman"/>
        </w:rPr>
        <w:t xml:space="preserve"> ПРЕМЬЕРА художественного фильма </w:t>
      </w:r>
      <w:r>
        <w:rPr>
          <w:rFonts w:cs="Times New Roman" w:ascii="Times New Roman" w:hAnsi="Times New Roman"/>
          <w:b/>
        </w:rPr>
        <w:t>«КОНВОЙ»</w:t>
      </w:r>
      <w:r>
        <w:rPr>
          <w:rFonts w:cs="Times New Roman" w:ascii="Times New Roman" w:hAnsi="Times New Roman"/>
        </w:rPr>
        <w:t>, режиссер Алексей Мизгире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Творческая встреча с исполнителем главной роли Олегом ВАСИЛЬКОВ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ец культуры «Железнодорож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6 Станционная, 31, тел. 423-2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2:00</w:t>
      </w:r>
      <w:r>
        <w:rPr>
          <w:rFonts w:cs="Times New Roman" w:ascii="Times New Roman" w:hAnsi="Times New Roman"/>
        </w:rPr>
        <w:t xml:space="preserve"> «”СТАЛКЕР” – ДЕТЯМ»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удожественный фильм </w:t>
      </w:r>
      <w:r>
        <w:rPr>
          <w:rFonts w:cs="Times New Roman" w:ascii="Times New Roman" w:hAnsi="Times New Roman"/>
          <w:b/>
        </w:rPr>
        <w:t>«ЧАСТНОЕ ПИОНЕРСКОЕ»</w:t>
      </w:r>
      <w:r>
        <w:rPr>
          <w:rFonts w:cs="Times New Roman" w:ascii="Times New Roman" w:hAnsi="Times New Roman"/>
        </w:rPr>
        <w:t>, режиссер Александр Карпил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Художественный фильм </w:t>
      </w:r>
      <w:r>
        <w:rPr>
          <w:rFonts w:cs="Times New Roman" w:ascii="Times New Roman" w:hAnsi="Times New Roman"/>
          <w:b/>
        </w:rPr>
        <w:t>«ТОТАЛИТАРНЫЙ РОМА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Творческая встреча с кинорежиссером Вячеславом СОРОКИ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ец культуры им. В.Е. Часниц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Российская, 10, тел. 911-5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 «”СТАЛКЕР” – ДЕТЯ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Художественный фильм </w:t>
      </w:r>
      <w:r>
        <w:rPr>
          <w:rFonts w:cs="Times New Roman" w:ascii="Times New Roman" w:hAnsi="Times New Roman"/>
          <w:b/>
        </w:rPr>
        <w:t>«ВОЖДЬ РАЗНОКОЖИХ»</w:t>
      </w:r>
      <w:r>
        <w:rPr>
          <w:rFonts w:cs="Times New Roman" w:ascii="Times New Roman" w:hAnsi="Times New Roman"/>
        </w:rPr>
        <w:t>, режиссер Егор Анаш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:00</w:t>
      </w:r>
      <w:r>
        <w:rPr>
          <w:rFonts w:cs="Times New Roman" w:ascii="Times New Roman" w:hAnsi="Times New Roman"/>
        </w:rPr>
        <w:t xml:space="preserve"> Художественный фильм </w:t>
      </w:r>
      <w:r>
        <w:rPr>
          <w:rFonts w:cs="Times New Roman" w:ascii="Times New Roman" w:hAnsi="Times New Roman"/>
          <w:b/>
        </w:rPr>
        <w:t>«ТОТАЛИТАРНЫЙ РОМА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Творческая встреча с кинорежиссером Вячеславом СОРОКИ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орец культуры «Железнодорож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л. 6 Станционная, 31, тел. 423-28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20 апрел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Программа документальных фильм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«ЗВУЧИ»</w:t>
      </w:r>
      <w:r>
        <w:rPr>
          <w:rFonts w:cs="Times New Roman" w:ascii="Times New Roman" w:hAnsi="Times New Roman"/>
        </w:rPr>
        <w:t>, режиссер Евгения Шам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«ГОРОД М»</w:t>
      </w:r>
      <w:r>
        <w:rPr>
          <w:rFonts w:cs="Times New Roman" w:ascii="Times New Roman" w:hAnsi="Times New Roman"/>
        </w:rPr>
        <w:t>, режиссер Игорь Мороз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:00</w:t>
      </w:r>
      <w:r>
        <w:rPr>
          <w:rFonts w:cs="Times New Roman" w:ascii="Times New Roman" w:hAnsi="Times New Roman"/>
        </w:rPr>
        <w:t xml:space="preserve"> ПРЕМЬЕРА художественного фильма </w:t>
      </w:r>
      <w:r>
        <w:rPr>
          <w:rFonts w:cs="Times New Roman" w:ascii="Times New Roman" w:hAnsi="Times New Roman"/>
          <w:b/>
        </w:rPr>
        <w:t>«СЫН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фильме снимались: Виктор Сухоруков, Евгения Симон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Творческая встреча с кинорежиссером Ларисой САДИЛОВ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скуссии со зрителями проводит киновед Александра ИВ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киносеансы ВХОД СВОБОД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тельные билеты в кассах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255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4:00Z</dcterms:created>
  <dc:creator>ИЦ</dc:creator>
  <dc:description/>
  <cp:keywords/>
  <dc:language>en-US</dc:language>
  <cp:lastModifiedBy>ИЦ</cp:lastModifiedBy>
  <dcterms:modified xsi:type="dcterms:W3CDTF">2013-04-15T05:15:00Z</dcterms:modified>
  <cp:revision>10</cp:revision>
  <dc:subject/>
  <dc:title/>
</cp:coreProperties>
</file>