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начального, дошкольного и спец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ОУ Ом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БЕЗОПАСНОСТЬ ЖИЗНИ И ЗДОРОВЬ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организатор конкурса «Безопасность жизни и здоровья детей» на базе ОУ, </w:t>
      </w:r>
      <w:r>
        <w:rPr>
          <w:rFonts w:cs="Times New Roman" w:ascii="Times New Roman" w:hAnsi="Times New Roman"/>
          <w:sz w:val="28"/>
          <w:szCs w:val="28"/>
        </w:rPr>
        <w:t>Оргкомитет Конкурса благодарит Вас за проявленный интерес. Желаем успехов в проведении конкурса на базе ОУ Вам и побед Вашим воспитанникам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организации проведения Конкурса в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Положением о Конкурсе, скачав его на сайте Организатора. Подать заявку на участие в конкурсе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aw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м. Приложение 1) до 19.04.13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лучить по электронной почте конкурсные задания в сроки, указанные в графике на сайт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ечатать материалы по числ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ыполнение работ интеллектуального этапа конкурсантами на базе ОУ в день, назначенный  Организа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ыполнение работ творческого этапа конкурсантами в сроки, установленные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обрать бланки выполненных интеллектуальных работ, запечатать в конверт  и отвезти на кафедру Педагогики и Психологии детства ОмГПУ (г. Омск, ул. Мира, 32, каб. 511) в течение трех рабочих дней или прикрепить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course/view.php?id=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тографии творческих работ, проекты и портфолио в электронном виде сдаются Организатору конкурса в </w:t>
      </w:r>
      <w:r>
        <w:rPr>
          <w:rFonts w:cs="Times New Roman" w:ascii="Times New Roman" w:hAnsi="Times New Roman"/>
          <w:b/>
          <w:sz w:val="28"/>
          <w:szCs w:val="28"/>
        </w:rPr>
        <w:t>период с 23 по 26 апреля</w:t>
      </w:r>
      <w:r>
        <w:rPr>
          <w:rFonts w:cs="Times New Roman" w:ascii="Times New Roman" w:hAnsi="Times New Roman"/>
          <w:sz w:val="28"/>
          <w:szCs w:val="28"/>
        </w:rPr>
        <w:t xml:space="preserve"> (г. Омск, ул. Мира, 32, каб. 511) и прикрепляются на сай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course/view.php?id=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конкур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предназначен для детей старшего дошкольного  возраста, младшего школьного возра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дновременно во всех группах ДОУ или классах ОУ. Время проведения устанавливает администрация О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иступают к выполнению конкурсного задания в одно и то же время. На выполнение работы отводится </w:t>
      </w:r>
      <w:r>
        <w:rPr>
          <w:rFonts w:cs="Times New Roman" w:ascii="Times New Roman" w:hAnsi="Times New Roman"/>
          <w:b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конкурса должен быть предоставлен отдельный стол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ем столе должна быть ручка с темной пастой (темно-синяя/черная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 делать исправления в бланках</w:t>
      </w:r>
      <w:r>
        <w:rPr>
          <w:rFonts w:cs="Times New Roman" w:ascii="Times New Roman" w:hAnsi="Times New Roman"/>
          <w:sz w:val="28"/>
          <w:szCs w:val="28"/>
        </w:rPr>
        <w:t>, пользоваться стирательной резинкой или штрих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заданий, помощь или предупреждение ошибок педагогом не допускает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дания выполняются конкурсантами САМОСТОЯТЕЛЬ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арушившие правила конкурса, подлежат дис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ыполнения работ конкурсантами на базе ОУ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ы рассаживаются по 1 человеку за парт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ыполнение заданий дается 30 минут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торы выдают учащимся бланки заданий. Задания выполняются непосредственно на листе с заданиями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й аудитории должен присутствовать дежурный по аудитории из числа работников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ПО АУДИТОР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аживает участников по мест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комплекты заданий участни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оспитатель подписывает листы в специально отведенном для этого поле на листе заданий: ФИО участника, название ОУ и населенный пунк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листы с зада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участников с Правилами конкур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ывает громко и четко каждое задание по 2 ра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временного регламента и правил конкурса и поддержанием порядка в аудито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мощь участникам при выполнении заданий, подсказки, предупреждение ошибок и другое влияние на выполнение заданий участниками (нельзя шуметь, отвлекать и т.д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шествии времени, отведенного на выполнение заданий </w:t>
      </w:r>
      <w:r>
        <w:rPr>
          <w:rFonts w:cs="Times New Roman" w:ascii="Times New Roman" w:hAnsi="Times New Roman"/>
          <w:b/>
          <w:sz w:val="28"/>
          <w:szCs w:val="28"/>
        </w:rPr>
        <w:t>(30 минут)</w:t>
      </w:r>
      <w:r>
        <w:rPr>
          <w:rFonts w:cs="Times New Roman" w:ascii="Times New Roman" w:hAnsi="Times New Roman"/>
          <w:sz w:val="28"/>
          <w:szCs w:val="28"/>
        </w:rPr>
        <w:t>, собирает работы участников и предает Организатору конкурса на базе ОУ (т.е. Вам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 результатам конкурса будут определены победители по наибольшему количеству набранных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 И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wg@rambler.ru" TargetMode="External"/><Relationship Id="rId3" Type="http://schemas.openxmlformats.org/officeDocument/2006/relationships/hyperlink" Target="http://school.omgpu.ru/course/view.php?id=925" TargetMode="External"/><Relationship Id="rId4" Type="http://schemas.openxmlformats.org/officeDocument/2006/relationships/hyperlink" Target="http://school.omgpu.ru/course/view.php?id=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6:00Z</dcterms:created>
  <dc:creator>Admin</dc:creator>
  <dc:description/>
  <cp:keywords/>
  <dc:language>en-US</dc:language>
  <cp:lastModifiedBy>Олег</cp:lastModifiedBy>
  <cp:lastPrinted>2013-04-07T16:16:00Z</cp:lastPrinted>
  <dcterms:modified xsi:type="dcterms:W3CDTF">2013-04-15T13:32:00Z</dcterms:modified>
  <cp:revision>4</cp:revision>
  <dc:subject/>
  <dc:title/>
</cp:coreProperties>
</file>