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170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3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зопасность жизни и здоровья детей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детей дошкольного (от 5 до7 лет) и младшего школьного возраста, родителей, педагогов ДОУ и начальной школы принять участие в </w:t>
      </w:r>
      <w:r>
        <w:rPr>
          <w:rFonts w:cs="Times New Roman" w:ascii="Times New Roman" w:hAnsi="Times New Roman"/>
          <w:b/>
          <w:i/>
          <w:sz w:val="22"/>
          <w:szCs w:val="22"/>
        </w:rPr>
        <w:t>конкурсе «Безопасность жизни и здоровья детей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онкурса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Конкурса является воспитание личности дошкольника и младшего школьника безопасного типа поведения, развитие мотивации ребенка на достижения в сфере обеспечения собственной безопасности и безопасности окружающих людей; повышение уровня профессиональных компетенций педагогов системы дошкольного образования, учителей начальных классов в области обеспечения безопасности ребен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детей </w:t>
      </w:r>
      <w:r>
        <w:rPr>
          <w:rFonts w:cs="Times New Roman" w:ascii="Times New Roman" w:hAnsi="Times New Roman"/>
          <w:sz w:val="22"/>
          <w:szCs w:val="22"/>
        </w:rPr>
        <w:t>- конкурс проводится заочно на базе ДОУ и включает интеллектуальный и творческий этапы.  Участие в творческом этапе Конкурса необязательно. Выполнение интеллектуального этапа является обязательным для всех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педагогов</w:t>
      </w:r>
      <w:r>
        <w:rPr>
          <w:rFonts w:cs="Times New Roman" w:ascii="Times New Roman" w:hAnsi="Times New Roman"/>
          <w:sz w:val="22"/>
          <w:szCs w:val="22"/>
        </w:rPr>
        <w:t xml:space="preserve"> - конкурс проектов по созданию здоровьесберегающей среды ОУ, методических разработок (занятий, уроков, мероприятий и др.). Конкурс проводится заочно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курсы для детей и педагогов проводятся независимо друг от друга</w:t>
      </w:r>
      <w:r>
        <w:rPr>
          <w:rFonts w:cs="Times New Roman" w:ascii="Times New Roman" w:hAnsi="Times New Roman"/>
          <w:sz w:val="22"/>
          <w:szCs w:val="22"/>
        </w:rPr>
        <w:t xml:space="preserve"> (возможно участие в конкурсе только педагог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подробно с содержанием конкурсных заданий для детей и педагогов, требованиями и порядком проведения Конкурса можно познакомиться в Положении о конкурсе «Безопасность жизни и здоровья детей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42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31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работе конкурса  необходимо направить заявку (приложение 1) 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19 апреля 2013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е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mariawg@rambler.ru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. З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ка присылается отдельным файлом.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названии файл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первую очередь указывается фамилия педагога, краткое название образовательного учреждения (например: Иванов_БДОУ_293_заявка). Обязательна пометка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теме письм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«Конкурс «БЖЗД». Материалы, оформленные иначе, — не рассматриваются. 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 Награждение победителей и участников Конкурса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участники по окончании конкурса получают сертификаты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подготовившие детей - Победителей Конкурса (1-3 место в общем рейтинге),  получают именные Грамоты за подготовку победителей (призеров) межрегионального детского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а базе ОУ получает сертификат организатора конкурса на базе образовательного учреждения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предоставившие проект или методическую разработку, получают сертификат участника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– 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Оргкомитет конкурса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оргкомитета: Лев Яков Борисович, и.о. декана факультета НДиСО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оргкомитета: Мурзина Наталья Павловна, доцент, к.п.н., заведующий кафедрой педагогики и психологии детства ОмГПУ, Мякишева Мария Владимировна, к.п.н, доцент кафедры педагогики и психологии детства (тел. 8-908-802-09-25), Шейнмаер Мария Анатольевна, ассистент.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оргкомитета: Завьялова Елена Сергеевна (тел. 60-61-58, тел. </w:t>
      </w:r>
      <w:r>
        <w:rPr>
          <w:rFonts w:cs="Times New Roman" w:ascii="Times New Roman" w:hAnsi="Times New Roman"/>
          <w:sz w:val="24"/>
          <w:szCs w:val="24"/>
        </w:rPr>
        <w:t>8-913-672-91-8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удем рады Вашему участию в конкур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Заявка на участие детей в конкурсе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Данные организатора конкурса (ФИО, сот. тел.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писок детей – участников конкурса (оформляется для каждого класса/группы отдельно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50"/>
        <w:gridCol w:w="442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амилия, имя, отчество руководителя (воспитателя, учителя), подготовившего детей к участию в конкурсе в именительном падеж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Должность  руководителя (воспитателя, учителя), подготовившего детей к участию в конкурсе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ФИ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олных л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Заявка на участие педагога в конкурс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(заполняется в случае участия педагога в конкурсе – для каждого педагога отдельно)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лов о себе (общий педагогический стаж,  педагогические интересы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eastAsia="Andale Sans UI;Arial Unicode MS" w:cs="Times New Roman"/>
          <w:iCs/>
          <w:color w:val="000000"/>
          <w:spacing w:val="-8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Cs/>
          <w:color w:val="000000"/>
          <w:spacing w:val="-8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er">
    <w:name w:val="pos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w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5:00Z</dcterms:created>
  <dc:creator>Дмитрий Рудаков</dc:creator>
  <dc:description/>
  <cp:keywords/>
  <dc:language>en-US</dc:language>
  <cp:lastModifiedBy>ИЦ</cp:lastModifiedBy>
  <cp:lastPrinted>2013-04-09T16:30:00Z</cp:lastPrinted>
  <dcterms:modified xsi:type="dcterms:W3CDTF">2013-04-16T04:10:00Z</dcterms:modified>
  <cp:revision>3</cp:revision>
  <dc:subject/>
  <dc:title>VII Чередовские педагогические чтения</dc:title>
</cp:coreProperties>
</file>