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встреч </w:t>
      </w:r>
      <w:r>
        <w:rPr>
          <w:rFonts w:cs="Times New Roman" w:ascii="Times New Roman" w:hAnsi="Times New Roman"/>
          <w:b/>
        </w:rPr>
        <w:t>студентов выпускных курсов с руководителями муниципальных органов образования и руководством ОмГ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134"/>
        <w:gridCol w:w="1276"/>
        <w:gridCol w:w="2551"/>
        <w:gridCol w:w="3261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т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ет</w:t>
            </w:r>
          </w:p>
        </w:tc>
      </w:tr>
      <w:tr>
        <w:trPr>
          <w:trHeight w:val="2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апреля 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понедель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Знамен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Тар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Тевриз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Усть_Ишим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Муромцев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Седельниковский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Большерече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апреля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013 г.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вторник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9.30 ч.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212-213 ауд.гл. корпуса ОмГПУ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Называе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Исилькуль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Полта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Москаленский</w:t>
            </w:r>
          </w:p>
          <w:p>
            <w:pPr>
              <w:pStyle w:val="Style15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29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3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Большеуко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Колосо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Крутин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Тюкалин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Саргат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апреля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013 г.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среда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.3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325" w:hanging="360"/>
              <w:rPr>
                <w:iCs/>
              </w:rPr>
            </w:pPr>
            <w:r>
              <w:rPr>
                <w:iCs/>
              </w:rPr>
              <w:t>Нижнеом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325" w:hanging="360"/>
              <w:rPr>
                <w:iCs/>
              </w:rPr>
            </w:pPr>
            <w:r>
              <w:rPr>
                <w:iCs/>
              </w:rPr>
              <w:t>Горько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325" w:hanging="360"/>
              <w:rPr>
                <w:iCs/>
              </w:rPr>
            </w:pPr>
            <w:r>
              <w:rPr>
                <w:iCs/>
              </w:rPr>
              <w:t>Кормило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325" w:hanging="360"/>
              <w:rPr>
                <w:iCs/>
              </w:rPr>
            </w:pPr>
            <w:r>
              <w:rPr>
                <w:iCs/>
              </w:rPr>
              <w:t>Калачин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325" w:hanging="360"/>
              <w:rPr>
                <w:iCs/>
              </w:rPr>
            </w:pPr>
            <w:r>
              <w:rPr>
                <w:iCs/>
              </w:rPr>
              <w:t>Оконешник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2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3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Черлак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Нововарша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Тавриче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26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апреля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четверг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.3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Русско-Полян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Павлоград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Шербакуль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Азов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Одес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2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11.30 ч</w:t>
            </w:r>
            <w:r>
              <w:rPr/>
              <w:t>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212-213 ауд.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Ом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Любинск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Марья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  <w:tr>
        <w:trPr>
          <w:trHeight w:val="2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апреля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2013 г.</w:t>
            </w:r>
          </w:p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понедельник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00 ч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актовый зал гл. корпуса ОмГ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Г. Омск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Др. реги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Математики, информатики, физики и технологи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Естественнонауч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ностранных языков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тории, философии и прав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Начального, дошкольного и специального образовани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Психологии и педагогики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Экономики, менеджмента, сервиса и туризма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Филологический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  <w:t>Искусств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  <w:t>Центр магистерской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6:00Z</dcterms:created>
  <dc:creator>1</dc:creator>
  <dc:description/>
  <cp:keywords/>
  <dc:language>en-US</dc:language>
  <cp:lastModifiedBy>ИЦ</cp:lastModifiedBy>
  <dcterms:modified xsi:type="dcterms:W3CDTF">2013-04-19T05:26:00Z</dcterms:modified>
  <cp:revision>2</cp:revision>
  <dc:subject/>
  <dc:title/>
</cp:coreProperties>
</file>