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движения при засел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говора при наличии документов (общежитие № 1, корпус 2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едпункта (общежитие № 1, корпус 1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(главный корпус ОмГПУ, платежный терминал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ение (паспортист, комендант, кастелянная) (общежитие № 1, корпус 2; общежитие № 4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рпус ОмГПУ – Набережная Тухачевского,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 № 1, корпус 1, 2 – ул. Красногвардейская, 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 № 4 – ул. Романенко, 16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4:00Z</dcterms:created>
  <dc:creator>Первичная Профсоюзная Ораганизация Студентов</dc:creator>
  <dc:description/>
  <cp:keywords/>
  <dc:language>en-US</dc:language>
  <cp:lastModifiedBy>Мария</cp:lastModifiedBy>
  <dcterms:modified xsi:type="dcterms:W3CDTF">2013-08-08T03:04:00Z</dcterms:modified>
  <cp:revision>2</cp:revision>
  <dc:subject/>
  <dc:title/>
</cp:coreProperties>
</file>