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ое письм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sz w:val="27"/>
          <w:szCs w:val="27"/>
        </w:rPr>
        <w:t xml:space="preserve">«Язык. Культура. Образование», </w:t>
      </w:r>
      <w:r>
        <w:rPr>
          <w:sz w:val="27"/>
          <w:szCs w:val="27"/>
        </w:rPr>
        <w:t>посвященной 65-летию факультета иностранных языков Омского государственного педагогического университета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Конференция </w:t>
      </w:r>
      <w:r>
        <w:rPr>
          <w:sz w:val="27"/>
          <w:szCs w:val="27"/>
          <w:shd w:fill="FFFFFF" w:val="clear"/>
        </w:rPr>
        <w:t xml:space="preserve">состоится </w:t>
      </w:r>
      <w:r>
        <w:rPr>
          <w:b/>
          <w:sz w:val="27"/>
          <w:szCs w:val="27"/>
          <w:shd w:fill="FFFFFF" w:val="clear"/>
        </w:rPr>
        <w:t>23-24 октября 2013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адресу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г. Омск, ул. Интернациональная, 6, факультет иностранных языков ОмГПУ.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учные направления конферен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ы семантики и функционирования языковых единиц разных уровн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язык как отражение менталитета н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ы концептуализации действительности языковым сознани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уальные вопросы лексикографии и терминове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вод как лингвокультурный феноме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ерменевтика текс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искурсивные исследования в современной лингвисти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речевой компетенции в межкультурном общ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уальные проблемы организации образовательного процесса в школе и вуз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бочие языки конференции: русский, английский, немецк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дание и рассылка сборника материалов планируются до конца 2013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зд, проживание и питание за счет участников или командирующей стороны. Стоимость одного экземпляра материалов конференции составит 400 руб. В случае заочного участия просим оплатить дополнительно 120 руб. за пересылку сборника. </w:t>
      </w:r>
      <w:r>
        <w:rPr>
          <w:b/>
          <w:sz w:val="27"/>
          <w:szCs w:val="27"/>
        </w:rPr>
        <w:t>Статьи докторов наук публикуются бесплатно (при условии оплаты стоимости пересылки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формирования программы конференции необходимо до </w:t>
      </w:r>
      <w:r>
        <w:rPr>
          <w:b/>
          <w:sz w:val="27"/>
          <w:szCs w:val="27"/>
        </w:rPr>
        <w:t>1 октября</w:t>
      </w:r>
      <w:r>
        <w:rPr>
          <w:sz w:val="27"/>
          <w:szCs w:val="27"/>
        </w:rPr>
        <w:t xml:space="preserve"> прислать текст статьи и заявку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omsksbor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Форма заявки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 от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, долж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, 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для корреспонден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Название и краткая аннотация стать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сле подтверждения принятия материалов к публикации необходимо в срок </w:t>
      </w:r>
      <w:r>
        <w:rPr>
          <w:b/>
          <w:sz w:val="27"/>
          <w:szCs w:val="27"/>
        </w:rPr>
        <w:t>до 15 октября</w:t>
      </w:r>
      <w:r>
        <w:rPr>
          <w:sz w:val="27"/>
          <w:szCs w:val="27"/>
        </w:rPr>
        <w:t xml:space="preserve"> произвести оплату. Средства следует отправлять почтовым переводом по адресу: 644014 г. Омск, ул. 4-я Марьяновская, д.1, кв. 141, Буренковой Светлане Витальевне. В строке «Сообщение» указать: «</w:t>
      </w:r>
      <w:r>
        <w:rPr>
          <w:i/>
          <w:sz w:val="27"/>
          <w:szCs w:val="27"/>
        </w:rPr>
        <w:t>За участие в конференции</w:t>
      </w:r>
      <w:r>
        <w:rPr>
          <w:sz w:val="27"/>
          <w:szCs w:val="27"/>
        </w:rPr>
        <w:t xml:space="preserve">». Копию квитанции об оплате просим выслать по адресу электронной почты </w:t>
      </w:r>
      <w:hyperlink r:id="rId3">
        <w:r>
          <w:rPr>
            <w:rStyle w:val="InternetLink"/>
            <w:sz w:val="27"/>
            <w:szCs w:val="27"/>
            <w:lang w:val="en-US"/>
          </w:rPr>
          <w:t>omsksborni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ambl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 В случае неприбытия на конференцию при условии оплаты изданные материалы будут высланы по указанному Вами в заявке адресу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ём статьи 4-6 страниц текста, набранного средствами </w:t>
      </w:r>
      <w:r>
        <w:rPr>
          <w:sz w:val="27"/>
          <w:szCs w:val="27"/>
          <w:lang w:val="en-US"/>
        </w:rPr>
        <w:t>MSWord</w:t>
      </w:r>
      <w:r>
        <w:rPr>
          <w:sz w:val="27"/>
          <w:szCs w:val="27"/>
        </w:rPr>
        <w:t xml:space="preserve"> с выравниванием по ширине. Формат страницы А4. Шрифт: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C</w:t>
      </w:r>
      <w:r>
        <w:rPr>
          <w:sz w:val="27"/>
          <w:szCs w:val="27"/>
          <w:lang w:val="en-US"/>
        </w:rPr>
        <w:t>yr</w:t>
      </w:r>
      <w:r>
        <w:rPr>
          <w:sz w:val="27"/>
          <w:szCs w:val="27"/>
        </w:rPr>
        <w:t>; размер (кегль): 14. Междустрочный интервал: 1. Отступ первой строки абзаца: 1 см. Поля: 20 мм. Нумерация страниц отсутствует. Фамилия, инициалы автора, название учебного заведения помещаются в правом верхнем углу. Название статьи набирается по центру страницы заглавными буквами жирным шрифтом. Указание на литературный источник в тексте оформляется следующим образом: [Вежбицкая 1996: 89]. Список литературы приводится под чертой 13 шрифтом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И. Иван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мантика и прагматика аббреви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(</w:t>
      </w:r>
      <w:r>
        <w:rPr>
          <w:b/>
          <w:bCs/>
          <w:sz w:val="28"/>
          <w:szCs w:val="28"/>
        </w:rPr>
        <w:t>на материале немецкого языка экономической сфе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терес лингвистов к названиям деловых объектов (промышленных и торговых предприятий, организаций) обусловлен …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лау М.Г.</w:t>
      </w:r>
      <w:r>
        <w:rPr>
          <w:sz w:val="26"/>
          <w:szCs w:val="26"/>
        </w:rPr>
        <w:t xml:space="preserve"> Судьба эпонимов. 300 историй происхождения названий: словарь-справочник. М., 2010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нилина М.С.</w:t>
      </w:r>
      <w:r>
        <w:rPr>
          <w:sz w:val="26"/>
          <w:szCs w:val="26"/>
        </w:rPr>
        <w:t xml:space="preserve"> Основные способы создания искусственных слов в современном немецком языке // Преподаватель X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ек. Общероссийский журнал о мире образования. </w:t>
      </w:r>
      <w:r>
        <w:rPr>
          <w:sz w:val="26"/>
          <w:szCs w:val="26"/>
          <w:lang w:val="en-US"/>
        </w:rPr>
        <w:t xml:space="preserve">№ 3.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., 2007. –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98-101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6"/>
          <w:szCs w:val="26"/>
        </w:rPr>
        <w:t>Санников В.З.</w:t>
      </w:r>
      <w:r>
        <w:rPr>
          <w:bCs/>
          <w:sz w:val="26"/>
          <w:szCs w:val="26"/>
        </w:rPr>
        <w:t xml:space="preserve"> Русский язык в зеркале языковой игры. М. , 200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ветличная Н.О.</w:t>
      </w:r>
      <w:r>
        <w:rPr>
          <w:sz w:val="26"/>
          <w:szCs w:val="26"/>
        </w:rPr>
        <w:t xml:space="preserve"> Аббревиация и дезаббревиация в современном русском языке: лингвопрагматический аспект: Дис. … канд. филол. н. Ростов н/Д, 2009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Шаова Р.А.</w:t>
      </w:r>
      <w:r>
        <w:rPr>
          <w:sz w:val="26"/>
          <w:szCs w:val="26"/>
        </w:rPr>
        <w:t xml:space="preserve"> Дезаббревиация как проявление языковой игры. Нальчик, 2007. [Электронный ресурс]. Режим доступа: </w:t>
      </w:r>
      <w:hyperlink r:id="rId4">
        <w:r>
          <w:rPr>
            <w:rStyle w:val="InternetLink"/>
            <w:sz w:val="26"/>
            <w:szCs w:val="26"/>
          </w:rPr>
          <w:t>http://mith.ru/caucas/pers13.htm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de-DE"/>
        </w:rPr>
        <w:t>Faber O.</w:t>
      </w:r>
      <w:r>
        <w:rPr>
          <w:sz w:val="26"/>
          <w:szCs w:val="26"/>
          <w:lang w:val="de-DE"/>
        </w:rPr>
        <w:t xml:space="preserve"> Das babylonische Handbuch der Sprache. – Frankfurt am Main, 2008. – S. 156-1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den [Electronic resource]. – URL: www.duden.d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комитет оставляет за собой право отклонить материалы, поступившие позднее указанного срока, не удовлетворяющие требованиям и не соответствующие тематике конференц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hyperlink r:id="rId5">
        <w:r>
          <w:rPr>
            <w:rStyle w:val="InternetLink"/>
            <w:lang w:val="en-US"/>
          </w:rPr>
          <w:t>omsksbor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(3812) 23675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кафедра английского языка, зав. каф. </w:t>
      </w:r>
      <w:r>
        <w:rPr>
          <w:i/>
          <w:sz w:val="27"/>
          <w:szCs w:val="27"/>
        </w:rPr>
        <w:t>Семейн Лариса Юрьевна</w:t>
      </w:r>
      <w:r>
        <w:rPr>
          <w:sz w:val="27"/>
          <w:szCs w:val="27"/>
        </w:rPr>
        <w:t xml:space="preserve"> / кафедра немецкого языка и межкультурной коммуникации, проф. каф. </w:t>
      </w:r>
      <w:r>
        <w:rPr>
          <w:i/>
          <w:sz w:val="27"/>
          <w:szCs w:val="27"/>
        </w:rPr>
        <w:t>Буренкова Светлана Вита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4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sbornik@rambler.ru" TargetMode="External"/><Relationship Id="rId3" Type="http://schemas.openxmlformats.org/officeDocument/2006/relationships/hyperlink" Target="mailto:omsksbornik@rambler.ru" TargetMode="External"/><Relationship Id="rId4" Type="http://schemas.openxmlformats.org/officeDocument/2006/relationships/hyperlink" Target="http://mith.ru/caucas/pers13.htm" TargetMode="External"/><Relationship Id="rId5" Type="http://schemas.openxmlformats.org/officeDocument/2006/relationships/hyperlink" Target="mailto:omsksbornik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6:00Z</dcterms:created>
  <dc:creator>светлана</dc:creator>
  <dc:description/>
  <cp:keywords/>
  <dc:language>en-US</dc:language>
  <cp:lastModifiedBy>Мария</cp:lastModifiedBy>
  <dcterms:modified xsi:type="dcterms:W3CDTF">2013-09-24T09:47:00Z</dcterms:modified>
  <cp:revision>12</cp:revision>
  <dc:subject/>
  <dc:title/>
</cp:coreProperties>
</file>