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hyperlink r:id="rId2">
              <w:bookmarkStart w:id="0" w:name="_GoBack"/>
              <w:r>
                <w:rPr>
                  <w:rStyle w:val="InternetLink"/>
                  <w:rFonts w:eastAsia="Times New Roman" w:cs="Times New Roman" w:ascii="Times New Roman" w:hAnsi="Times New Roman"/>
                  <w:color w:val="135CAE"/>
                  <w:sz w:val="28"/>
                  <w:szCs w:val="28"/>
                  <w:lang w:eastAsia="ru-RU"/>
                </w:rPr>
                <w:t>Положение о III Фестивале путешест</w:t>
              </w:r>
              <w:bookmarkEnd w:id="0"/>
              <w:r>
                <w:rPr>
                  <w:rStyle w:val="InternetLink"/>
                  <w:rFonts w:eastAsia="Times New Roman" w:cs="Times New Roman" w:ascii="Times New Roman" w:hAnsi="Times New Roman"/>
                  <w:color w:val="135CAE"/>
                  <w:sz w:val="28"/>
                  <w:szCs w:val="28"/>
                  <w:lang w:eastAsia="ru-RU"/>
                </w:rPr>
                <w:t>венников Омской области</w:t>
              </w:r>
            </w:hyperlink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vanish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333333"/>
          <w:sz w:val="28"/>
          <w:szCs w:val="28"/>
          <w:lang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spacing w:lineRule="auto" w:line="360" w:before="0" w:after="0"/>
              <w:ind w:left="1080" w:firstLine="709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Общие положения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Фестиваль проводится в целях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опаганды и популяризации активного и здорового образа жизни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емонстрации достижений спортивных походов, экспедиций и путешествий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емонстрации культурных и географических достопримечательностей стран и народов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бмена опытом путешественников.</w:t>
            </w:r>
          </w:p>
          <w:p>
            <w:pPr>
              <w:pStyle w:val="Normal"/>
              <w:spacing w:lineRule="auto" w:line="360" w:before="0" w:after="0"/>
              <w:ind w:left="284" w:firstLine="709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Фестиваль ставит следующие задачи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ыявление наиболее интересных путешествий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ощрение авторов лучших материалов, пропагандирующих путешествия как образ жизни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становление дружеских контактов между туристскими организациями и путешественниками.</w:t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. Место и сроки проведения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Фестиваль проводится 30 ноября 2013 года на базе Омского государственного педагогического университета по адресу: г. Омск, Набережная Тухачевского, 14. Начало в 12:00.</w:t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. Организаторы мероприятия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рганизаторами Фестиваля являются Министерство по делам молодежи, физической культуры и спорта Омской области, Министерство образования Омской области, Министерство культуры Омской области, ОРОО «Областная федерация спортивного туризма», Омский государственный педагогический университет, магазин ООО «Экспедиция Сибирь».</w:t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 xml:space="preserve">. Требования к участникам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 Фестивале принимают участие частные лица, общественные организации и объединения, образовательные учреждения различного уровня, туристские и спортивные клубы, профсоюзы, спортивные федерации города Омска и Омской области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К участию в конкурсной программе принимаются как любительские, так и профессиональные материалы о путешествиях любой давности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Возможная тематика работ: дайвинг, альпинизм, скалолазание, джиппинг, яхтинг, сноубординг, парапланеризм; путешествия автостопом; пеший, водный, лыжный, горный, парусный, спелео-, авто-, мото- и велотуризм; научно-географические экспедиции, этнография, краеведение; показ культурных и географических достопримечательностей Омской области, России, разных стран и народов;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спортивные виды путешествий, видовые фильмы (природа), этнография, приключенческие, ретро, экстрим, детские путешествия; по странам и континентам; охотничьи и рыболовные путешествия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тбор и допуск материалов к Фестивалю, судейство осуществляет Жюри, которое имеет право не допускать материалы к показу, если они не соответствуют предъявляемым требованиям. Количество принимаемого материала – не более двух видео- и не более пяти фоторабот от одного автора (организации).</w:t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. Программа фестиваля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ограмма фестиваля включает в себя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 xml:space="preserve">подведение итогов и награждение победителей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Чемпионата Омской области по спортивному туризму 2012 г.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 xml:space="preserve">подведение итогов конкурса и демонстрацию лучших видео-, слайд-фильмов </w:t>
            </w:r>
            <w:r>
              <w:rPr>
                <w:rFonts w:eastAsia="Times New Roman" w:cs="Times New Roman" w:ascii="Times New Roman" w:hAnsi="Times New Roman"/>
                <w:color w:val="333333"/>
                <w:spacing w:val="7"/>
                <w:sz w:val="28"/>
                <w:szCs w:val="28"/>
                <w:lang w:eastAsia="ru-RU"/>
              </w:rPr>
              <w:t>и клипов</w:t>
            </w:r>
            <w:r>
              <w:rPr>
                <w:rFonts w:eastAsia="Times New Roman" w:cs="Times New Roman" w:ascii="Times New Roman" w:hAnsi="Times New Roman"/>
                <w:color w:val="00B050"/>
                <w:spacing w:val="7"/>
                <w:sz w:val="28"/>
                <w:szCs w:val="28"/>
                <w:lang w:eastAsia="ru-RU"/>
              </w:rPr>
              <w:t>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7"/>
                <w:sz w:val="28"/>
                <w:szCs w:val="28"/>
                <w:lang w:eastAsia="ru-RU"/>
              </w:rPr>
              <w:t xml:space="preserve">подведение итогов конкурса и выставку фотографий;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7"/>
                <w:sz w:val="28"/>
                <w:szCs w:val="28"/>
                <w:lang w:eastAsia="ru-RU"/>
              </w:rPr>
              <w:t xml:space="preserve">туристскую гостиную (встречи с участниками интересных путешествий),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7"/>
                <w:sz w:val="28"/>
                <w:szCs w:val="28"/>
                <w:lang w:eastAsia="ru-RU"/>
              </w:rPr>
              <w:t xml:space="preserve">семинары и мастер-классы;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концерт авторской песни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выставку-продажу тематической литературы, фото и видеоматериалов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7"/>
                <w:sz w:val="28"/>
                <w:szCs w:val="28"/>
                <w:lang w:eastAsia="ru-RU"/>
              </w:rPr>
              <w:t>представление общественных организаций, туристских клубов и секций.</w:t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. Условия подведения итогов фестиваля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 установленные данным положением сроки Жюри подводит итоги конкурсной программы и оглашает результаты непосредственно в день проведения Фестиваля. В состав Жюри входят компетентные лица, назначаемые организаторами Фестиваля.</w:t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. Награждение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Частные лица, организации и учреждения, занявшие призовые места в каждой из конкурсных программ, награждаются грамотами и дипломами, а также призами, учрежденными спонсорами. </w:t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. Условия финансирования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 xml:space="preserve">Расходы, связанные с подготовкой и демонстрацией конкурсных материалов, несут участники.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 xml:space="preserve">Расходы, связанные с организацией и проведением Фестиваля, несут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инистерство по молодёжной политике, физической культуре и спорту Омской области, Министерство образования Омской области, Министерство культуры Омской области, Омский государственный педагогический университет, ОРОО «Областная федерация спортивного туризма», магазин ООО «Экспедиция Сибирь»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Расходы, связанные с приобретением призов, несут заинтересованные организации, а также спонсоры Фестиваля.</w:t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. Подача заявок на участие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Для участия в конкурсной программе Фестиваля в оргкомитет необходимо предоставить: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 xml:space="preserve">заявку-анкету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135CAE"/>
                  <w:spacing w:val="7"/>
                  <w:sz w:val="28"/>
                  <w:szCs w:val="28"/>
                  <w:lang w:eastAsia="ru-RU"/>
                </w:rPr>
                <w:t>(см. Приложение 1)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 xml:space="preserve">фото- или видеоматериалы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135CAE"/>
                  <w:spacing w:val="7"/>
                  <w:sz w:val="28"/>
                  <w:szCs w:val="28"/>
                  <w:lang w:eastAsia="ru-RU"/>
                </w:rPr>
                <w:t>(см. Приложение 2)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Заявки могут быть направлены на электронный адрес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 xml:space="preserve">Материалы должны быть поданы непосредственно в оргкомитет или присланы на почтовый адрес до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7"/>
                <w:sz w:val="28"/>
                <w:szCs w:val="28"/>
                <w:u w:val="single"/>
                <w:lang w:eastAsia="ru-RU"/>
              </w:rPr>
              <w:t>19 ноября 2013г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7"/>
                <w:sz w:val="28"/>
                <w:szCs w:val="28"/>
                <w:lang w:eastAsia="ru-RU"/>
              </w:rPr>
              <w:t>Контактные адреса и телефоны ОРГКОМИТЕТА: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 xml:space="preserve">1. Сурков Станислав,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 xml:space="preserve">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135CAE"/>
                  <w:spacing w:val="7"/>
                  <w:sz w:val="28"/>
                  <w:szCs w:val="28"/>
                  <w:lang w:val="en-US" w:eastAsia="ru-RU"/>
                </w:rPr>
                <w:t>stsukr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35CAE"/>
                  <w:spacing w:val="7"/>
                  <w:sz w:val="28"/>
                  <w:szCs w:val="28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35CAE"/>
                  <w:spacing w:val="7"/>
                  <w:sz w:val="28"/>
                  <w:szCs w:val="28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35CAE"/>
                  <w:spacing w:val="7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35CAE"/>
                  <w:spacing w:val="7"/>
                  <w:sz w:val="28"/>
                  <w:szCs w:val="28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 xml:space="preserve">, 8-904-321-53-36, ул. Гусарова, 33, маг. «Экспедиция Сибирь».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2. Статва Анна Леонидовна, e-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 xml:space="preserve">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135CAE"/>
                  <w:spacing w:val="7"/>
                  <w:sz w:val="28"/>
                  <w:szCs w:val="28"/>
                  <w:lang w:val="en-US" w:eastAsia="ru-RU"/>
                </w:rPr>
                <w:t>annastatv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35CAE"/>
                  <w:spacing w:val="7"/>
                  <w:sz w:val="28"/>
                  <w:szCs w:val="28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35CAE"/>
                  <w:spacing w:val="7"/>
                  <w:sz w:val="28"/>
                  <w:szCs w:val="28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35CAE"/>
                  <w:spacing w:val="7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35CAE"/>
                  <w:spacing w:val="7"/>
                  <w:sz w:val="28"/>
                  <w:szCs w:val="28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 xml:space="preserve">8-904-323-40-55.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Почтовый адрес: 644099, г. Омск, Набережная Тухачевского, 14, кафедра географии и методики обучения географии, каб. 326, Статва Анне Леонидовне.</w:t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. Обеспечение безопасности участников и зрителей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се участники Фестиваля путешественников обязательно регистрируются. Помещения для проведения Фестиваля охраняются внутренней службой охраны. Органы внутренних дел информируются о сроке и месте проведения Фестиваля.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35CAE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lechenomsk.ru/index.php?option=com_content&amp;view=article&amp;id=50%3Afest2&amp;catid=1%3Alatest-news&amp;Itemid=62" TargetMode="External"/><Relationship Id="rId3" Type="http://schemas.openxmlformats.org/officeDocument/2006/relationships/hyperlink" Target="http://www.uvlechenomsk.ru/index.php?option=com_content&amp;view=article&amp;id=52&amp;Itemid=62" TargetMode="External"/><Relationship Id="rId4" Type="http://schemas.openxmlformats.org/officeDocument/2006/relationships/hyperlink" Target="http://www.uvlechenomsk.ru/index.php?option=com_content&amp;view=article&amp;id=51&amp;Itemid=62" TargetMode="External"/><Relationship Id="rId5" Type="http://schemas.openxmlformats.org/officeDocument/2006/relationships/hyperlink" Target="mailto: &lt;script language%3D&apos;JavaScript&apos; type%3D&apos;text/javascript&apos;&gt; &lt;!-- var prefix %3D &apos;mailto:&apos;; var suffix %3D &apos;&apos;; var attribs %3D &apos;&apos;; var path %3D &apos;hr&apos; + &apos;ef&apos; + &apos;%3D&apos;; var addy72561 %3D &apos;stsukrov&apos; + &apos;@&apos;; addy72561 %3D addy72561 + &apos;yandex&apos; + &apos;.&apos; + &apos;ru&apos;; document.write( &apos;&lt;a &apos; + path + &apos;\&apos;&apos; + prefix + addy72561 + suffix + &apos;\&apos;&apos; + attribs + &apos;&gt;&apos; ); document.write( addy72561 ); document.write( &apos;&lt;\/a&gt;&apos; ); //--&gt; &lt;/script&gt;&lt;script language%3D&apos;JavaScript&apos; type%3D&apos;text/javascript&apos;&gt; &lt;!-- document.write( &apos;&lt;span style%3D\&apos;display: none;\&apos;&gt;&apos; ); //--&gt; &lt;/script&gt;&#1069;&#1090;&#1086;&#1090; e-mail &#1072;&#1076;&#1088;&#1077;&#1089; &#1079;&#1072;&#1097;&#1080;&#1097;&#1077;&#1085; &#1086;&#1090; &#1089;&#1087;&#1072;&#1084;-&#1073;&#1086;&#1090;&#1086;&#1074;, &#1076;&#1083;&#1103; &#1077;&#1075;&#1086; &#1087;&#1088;&#1086;&#1089;&#1084;&#1086;&#1090;&#1088;&#1072; &#1091; &#1042;&#1072;&#1089; &#1076;&#1086;&#1083;&#1078;&#1077;&#1085; &#1073;&#1099;&#1090;&#1100; &#1074;&#1082;&#1083;&#1102;&#1095;&#1077;&#1085; Javascript &lt;script language%3D&apos;JavaScript&apos; type%3D&apos;text/javascript&apos;&gt; &lt;!-- document.write( &apos;&lt;/&apos; ); document.write( &apos;span&gt;&apos; ); //--&gt; &lt;/script&gt;" TargetMode="External"/><Relationship Id="rId6" Type="http://schemas.openxmlformats.org/officeDocument/2006/relationships/hyperlink" Target="http://mce_host/ &lt;script language=&apos;JavaScript&apos; type=&apos;text/javascript&apos;&gt; &lt;!-- var prefix = &apos;mailto:&apos;; var suffix = &apos;&apos;; var attribs = &apos;&apos;; var path = &apos;hr&apos; + &apos;ef&apos; + &apos;=&apos;; var addy46546 = &apos;annastatva&apos; + &apos;@&apos;; addy46546 = addy46546 + &apos;yandex&apos; + &apos;.&apos; + &apos;ru&apos;; document.write( &apos;&lt;a &apos; + path + &apos;/&apos;&apos; + prefix + addy46546 + suffix + &apos;/&apos;&apos; + attribs + &apos;&gt;&apos; ); document.write( addy46546 ); document.write( &apos;&lt;/a&gt;&apos; ); /--&gt; &lt;/script&gt;&lt;script language=&apos;JavaScript&apos; type=&apos;text/javascript&apos;&gt; &lt;!-- document.write( &apos;&lt;span style=/&apos;display: none;/&apos;&gt;&apos; ); /--&gt; &lt;/script&gt;&#1069;&#1090;&#1086;&#1090; e-mail &#1072;&#1076;&#1088;&#1077;&#1089; &#1079;&#1072;&#1097;&#1080;&#1097;&#1077;&#1085; &#1086;&#1090; &#1089;&#1087;&#1072;&#1084;-&#1073;&#1086;&#1090;&#1086;&#1074;, &#1076;&#1083;&#1103; &#1077;&#1075;&#1086; &#1087;&#1088;&#1086;&#1089;&#1084;&#1086;&#1090;&#1088;&#1072; &#1091; &#1042;&#1072;&#1089; &#1076;&#1086;&#1083;&#1078;&#1077;&#1085; &#1073;&#1099;&#1090;&#1100; &#1074;&#1082;&#1083;&#1102;&#1095;&#1077;&#1085; Javascript &lt;script language=&apos;JavaScript&apos; type=&apos;text/javascript&apos;&gt; &lt;!-- document.write( &apos;&lt;/&apos; ); document.write( &apos;span&gt;&apos; ); /--&gt; &lt;/script&gt; 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42:00Z</dcterms:created>
  <dc:creator>Пользователь</dc:creator>
  <dc:description/>
  <dc:language>en-US</dc:language>
  <cp:lastModifiedBy>Мария</cp:lastModifiedBy>
  <dcterms:modified xsi:type="dcterms:W3CDTF">2013-10-14T09:42:00Z</dcterms:modified>
  <cp:revision>2</cp:revision>
  <dc:subject/>
  <dc:title/>
</cp:coreProperties>
</file>