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hyperlink r:id="rId2">
              <w:bookmarkStart w:id="0" w:name="_GoBack"/>
              <w:r>
                <w:rPr>
                  <w:rStyle w:val="InternetLink"/>
                  <w:rFonts w:eastAsia="Times New Roman" w:cs="Times New Roman" w:ascii="Times New Roman" w:hAnsi="Times New Roman"/>
                  <w:color w:val="135CAE"/>
                  <w:sz w:val="28"/>
                  <w:szCs w:val="28"/>
                  <w:lang w:eastAsia="ru-RU"/>
                </w:rPr>
                <w:t>Требования к фото- и виде</w:t>
              </w:r>
              <w:bookmarkEnd w:id="0"/>
              <w:r>
                <w:rPr>
                  <w:rStyle w:val="InternetLink"/>
                  <w:rFonts w:eastAsia="Times New Roman" w:cs="Times New Roman" w:ascii="Times New Roman" w:hAnsi="Times New Roman"/>
                  <w:color w:val="135CAE"/>
                  <w:sz w:val="28"/>
                  <w:szCs w:val="28"/>
                  <w:lang w:eastAsia="ru-RU"/>
                </w:rPr>
                <w:t>оработам участников Фестиваля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36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Видеоматериалы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Конкурс видео-, слайд-фильмов и видеоклипов состоится в следующих темах: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айвинг, альпинизм, скалолазание, джиппинг, яхтинг, сноубординг, парапланеризм; путешествия автостопом; пеший, водный, лыжный, горный, парусный, спелео-, авто-, мото- и велотуризм; научно-географические экспедиции, этнография, краеведение; показ культурных и географических достопримечательностей Омской области, России, разных стран и народов; спортивные виды путешествий, видовые фильмы (природа), этнография, приключенческие, ретро, экстрим, детские путешествия; по странам и континентам; охотничьи и рыболовные путешеств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Фильмы должны быть предоставлены на отдельных не перезаписываемых носителях. На носителе должно быть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не более одного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фильма! На каждый фильм должна быть прислана отдельная заяв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видеоряде обязательно должно быть обозначено название фильма и автор (авторы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На носителе и упаковке обязательно должна быть этикетка (надпись) с информацией о названии фильма, его продолжительности, Ф. И. О. автора (авторов), городе, стране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Видеоматериалы желательно присылать на DVD (проигрываемом бытовым плеером) или лучше одним мрg-файлом (звук в стерео-варианте.) Фильмы, представленные на DVD, не должны содержать меню!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лайд-фильмы можно предоставлять в виде видеофильма или файлов, исполняемых для среды Win 3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родолжительность видеоматериала не должна превышать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 минут (фильм; наличие сюжета обязательно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 минут (слайд-фильм; наличие сюжета необязательно, включение видеосюжетов не допускается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7 минут (видеоклип; наличие сюжета необязательно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hanging="1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иски не возвращаются и остаются в архиве фестивал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редоставленные материалы не будут использованы в коммерческих целях. В целях популяризации фестиваля Оргкомитетом могут быть использованы фрагменты из фильмов, продолжительностью не более трех минут, для работы со средствами массовой информаци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В конкурсной программе не могут участвовать фильмы – участники предыдущего фестиваля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комитет оставляет за собой право реализации итогового диска фестиваля по себестоимости диска. Все варианты иного использования видеоматериалов будут рассмотрены при условии согласования их с авторам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се поданные на участие в фестивале работы проходят отборочный тур. Решение о допуске работ в фестивальный тур принимается оргкомитетом в ходе отборочного тура по критериям соответствия тематике, продолжительности, качеству и прочим оговоренным требованиям.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НОМИНАЦИИ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личество награждаемых номинаций может быть скорректировано исходя из количества поданных заявок. Жюри и оргкомитет по своему усмотрению могут назначить дополнительные номинации и награды, а также переводить присланные работы из одной номинации в другую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 Лучший фильм о туристском путешествии, экспедиции, спортивном походе и т.п. (фильм продолжительностью до 15 минут; наличие сюжета обязательно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 Лучший клип о туристическом путешествии, экспедиции, спортивном походе и т.п. (музыкальный фильм продолжительностью до 7 минут; наличие сюжета необязательно)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 Слайд-фильм о туристическом путешествии, экспедиции, спортивном походе и т.п. (продолжительность не более 5 минут; наличие сюжета необязательно, включение видеосюжетов не допускается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се работы будут оцениваться по следующим критерия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юж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цельность и лаконичность фильм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ператорская рабо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звуковое оформлени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онтаж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щее впечатление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 xml:space="preserve">Фотоматериалы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нкурс фотоматериалов состоится в следующих темах: по странам и континентам, портрет, пейзаж, этнография, хроника путешествия, экстрим, на земле Омской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 Принимаются как цветные, так и черно-белые фотографии (размеры фотографий не менее 20х30см)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 Работы должны быть подготовлены к экспозиции (т.е. размещены на паспарту или помещены в рамки (стекло необязательно))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 На лицевой стороне фотографий обязательно должна быть этикетка (2х10см) с указанием названия фотографии, темы, места съёмки, Ф. И. О.  автора, город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 Темы фоторабот должны обязательно соответствовать тематике фестивал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 Фотографии также должны быть предоставлены в электронном виде с этикеткой (см. пункт 3) в названии файла (т.е. название файла должно соответствовать этикетке фото)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. Фотоматериалы на бумажном носителе возвращаются авторам лично (по договоренности), диски не возвращаютс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 Неправильно оформленные работы к конкурсу не допускаютс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 От одного автора принимается не менее трех, но не более пяти фоторабот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. Обязательно предоставление фотографии автора в электронном виде на диске вместе с другими фотографиям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0. В конкурсной программе не могут участвовать фотографии – участники предыдущего фестиваля. 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НОМИНАЦИИ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. Лучший фотограф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Номинанты будут определяться по трём фотографиям, набравшим наибольшее количество баллов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2. Лучшая фотография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Фотоработы будут оцениваться по следующим критерия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сюжет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цель, иде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композиц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ригинальность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световая и тональная композиц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щее впечатление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Общие требования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се поданные на участие в фестивале работы проходят отборочный тур. Решение о допуске работ в фестивальный тур принимается оргкомитетом в ходе отборочного тура по критериям соответствия тематике, качеству и прочим оговоренным требованиям. Жюри и оргкомитет по своему усмотрению могут назначить дополнительные номинации и награды, а также переводить присланные работы из одной номинации в другую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е допускается к фестивалю фильмы и фотографии, содержащие рекламные баннеры и видеоролики. Возможно присутствие внутрикадровой рекламы (элементы одежды, атрибуты и т.п.), органично вписывающейся в сюжет фильма или фото. К участию в фестивале не допускаются работы, пропагандирующие насилие, жестокость, нетрезвый образ жизни, содержащие сцены с ненормативными лексикой и видеорядом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Все победители будут объявлены в день фестивального показа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35CAE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lechenomsk.ru/index.php?option=com_content&amp;view=article&amp;id=51%3Afest3&amp;catid=1%3Alatest-news&amp;Itemid=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42:00Z</dcterms:created>
  <dc:creator>Пользователь</dc:creator>
  <dc:description/>
  <dc:language>en-US</dc:language>
  <cp:lastModifiedBy>Мария</cp:lastModifiedBy>
  <dcterms:modified xsi:type="dcterms:W3CDTF">2013-10-14T09:42:00Z</dcterms:modified>
  <cp:revision>2</cp:revision>
  <dc:subject/>
  <dc:title/>
</cp:coreProperties>
</file>