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3Т» (Тренинг Технологий Тестирова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 «3Т»:</w:t>
      </w:r>
      <w:r>
        <w:rPr>
          <w:rFonts w:cs="Times New Roman" w:ascii="Times New Roman" w:hAnsi="Times New Roman"/>
          <w:sz w:val="24"/>
          <w:szCs w:val="24"/>
        </w:rPr>
        <w:t xml:space="preserve"> высокие результаты обучения путем формирования компетентности учащихся в области тест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учащихся в области тестовых технологий является важной задачей современного образования в связи с тем, что итоговая аттестация выпускников основной и средней школы в соответствии с Законом об образовании РФ проводится на основе контрольных измерительных материалов, представляющих собой комплексы заданий стандартизированной ф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овузовской подготовки и дополнительного образования Омского государственного педагогического университета запустил в школах региона проект «3Т», обеспечивающий качественную подготовку учащихся к итоговой аттестации за счет наличия трех ключевых компонентов эффективного обуче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</w:t>
      </w:r>
      <w:r>
        <w:rPr>
          <w:rFonts w:cs="Times New Roman" w:ascii="Times New Roman" w:hAnsi="Times New Roman"/>
          <w:sz w:val="24"/>
          <w:szCs w:val="24"/>
        </w:rPr>
        <w:t>осуществляется специально подготовленными педагогами по методикам интенсивного обучения с непрерывной диагностикой результатов обучения и последующей коррекци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ориентированы на эффективное освоение материала на основе индивидуального подхода: осуществляется необходимая упаковка знания, формируется система работы с приложением к тест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</w:rPr>
        <w:t>отличается тем, что тесты полностью соответствуют кодификатору и спецификации КИМов ЕГЭ и ГИА, составлены квалифицированными специалистами (сетевые учителя, ведущие преподаватели вуза) с учетом тематического планирования, представлены в бумажном варианте и удобны для использования. Содержание тестовых заданий для 5-6-х классов отвечает требованиям ФГОС, ориентировано не только на предметные, но и на метапредметные и личностные результаты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ализуется путем организации работы 3Т-классов из учащихся основной и средней школы в образовательных учреждениях. Занятия проводятся педагогом школы на основе использования комплекса тестовых заданий, разрабатываемых сетевыми учителями, преподавателями ОмГПУ. Объем занятий – 8 часов в месяц во внеурочное время с оплатой 250 рублей в месяц за один предм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, работающих в 3Т-классах, организуются обучающие семинары в каникулярное время на базе ОмГПУ или школы, расположенной в районном центре, а также с использованием дистанционных технологий. Семинары проводят разработчики тестов, имеющие опыт работы по тестовым технологиям в общеобразовательных учрежд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ы педагогов в 3Т-классах зависит от численности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6:00Z</dcterms:created>
  <dc:creator>Пользователь</dc:creator>
  <dc:description/>
  <cp:keywords/>
  <dc:language>en-US</dc:language>
  <cp:lastModifiedBy>Мария</cp:lastModifiedBy>
  <dcterms:modified xsi:type="dcterms:W3CDTF">2013-10-17T03:15:00Z</dcterms:modified>
  <cp:revision>6</cp:revision>
  <dc:subject/>
  <dc:title/>
</cp:coreProperties>
</file>