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  <w:lang w:val="en-US" w:eastAsia="en-US"/>
        </w:rPr>
      </w:pPr>
      <w:r>
        <w:rPr>
          <w:b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213995</wp:posOffset>
            </wp:positionV>
            <wp:extent cx="389890" cy="4616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aps/>
          <w:color w:val="000000"/>
        </w:rPr>
        <w:t>ФЕДЕРАЛЬНОЕ ГОСУДАРСТВЕННОЕ БЮДЖЕТНОЕ ОБРАЗОВАТЕЛЬНОЕ УЧРЕЖДЕНИЕ ВЫСШЕГО ПРОФЕССИОНАЛЬНОГО ОБРАЗОВАНИЯ «ОМСКИЙ ГОСУДАРСТВЕННЫЙ ПЕДАГОГИЧЕСКИЙ УНИВЕРСИТЕТ»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ИНСТИТУТ НЕПРЕРЫВНОГО ПРОФЕССИОНА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ФАКУЛЬТЕТ ДОВУЗОВСКОЙ ПОДГОТОВКИ И ДОПОЛНИТЕ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. Интернациональная, 6, г. Омск, 644043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/факс 8 (3812) 24-86-77, тел 8 (3812) 24-83-91, e-mail: konkurs.omgpu@mail.ru,  www.ped55.ru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ероссийской заочной научно-практической конференции с международным участием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недрение ФГОС в основной школе. Первый опыт: проблемы, риски, перспективы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мский государственный педагогический университет, Институт непрерывного профессионального образования, факультет довузовской подготовки и дополнительного образования Центр образовательных инициатив приглашают всех заинтересованных лиц </w:t>
      </w:r>
      <w:r>
        <w:rPr>
          <w:b/>
          <w:color w:val="000000"/>
          <w:sz w:val="24"/>
          <w:szCs w:val="24"/>
        </w:rPr>
        <w:t>5-6 декабр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13 г.</w:t>
      </w:r>
      <w:r>
        <w:rPr>
          <w:color w:val="000000"/>
          <w:sz w:val="24"/>
          <w:szCs w:val="24"/>
        </w:rPr>
        <w:t xml:space="preserve"> принять участие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сероссийской заочной научно-практической конференции «</w:t>
      </w:r>
      <w:r>
        <w:rPr>
          <w:b/>
          <w:bCs/>
          <w:sz w:val="24"/>
          <w:szCs w:val="24"/>
        </w:rPr>
        <w:t>Внедрение ФГОС в основной школе. Первый опыт: проблемы, риски, перспективы</w:t>
      </w:r>
      <w:r>
        <w:rPr>
          <w:b/>
          <w:sz w:val="24"/>
          <w:szCs w:val="24"/>
        </w:rPr>
        <w:t>»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облемное поле конферен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ая образовательная програм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ология уро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ческая работа по подготовке педагогического коллектива к работе с новыми стандартами</w:t>
        <w:br/>
        <w:t>- организация внеурочной деятельности в рамках новых стандар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я программы воспитания и социализации в рамках нового стандар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утришкольный мониторин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блема системы оцени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частия в Конферен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а участия – заочная. Заочное участие в Конференции предполагает – публикацию статьи в сборнике конференции и на Интернет-фору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зык конференции – русск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се участники конференции получают </w:t>
      </w:r>
      <w:r>
        <w:rPr>
          <w:b/>
          <w:sz w:val="24"/>
          <w:szCs w:val="24"/>
        </w:rPr>
        <w:t>сертифика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документ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участия в конференции необходимо направить в </w:t>
      </w:r>
      <w:r>
        <w:rPr>
          <w:sz w:val="24"/>
          <w:szCs w:val="24"/>
          <w:u w:val="single"/>
        </w:rPr>
        <w:t>электронном вид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конференции (приложение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ст статьи для публикации (приложение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анированную квитанцию об оплате публикации (приложение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явка, текст статьи, сканированная копия квитанции об оплате принимаются только по электронной почте на адрес </w:t>
      </w:r>
      <w:r>
        <w:rPr>
          <w:b/>
          <w:sz w:val="24"/>
          <w:szCs w:val="24"/>
        </w:rPr>
        <w:t>konkurs.omgpu@mail.ru</w:t>
      </w:r>
      <w:r>
        <w:rPr>
          <w:sz w:val="24"/>
          <w:szCs w:val="24"/>
        </w:rPr>
        <w:t xml:space="preserve">  до 27 ноября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Положение о конференции и информационное письмо размещены в разделе «Конференция» на сайте факультета довузовской подготовки и дополнительного образования ОмГПУ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ed</w:t>
      </w:r>
      <w:r>
        <w:rPr>
          <w:b/>
          <w:sz w:val="24"/>
          <w:szCs w:val="24"/>
        </w:rPr>
        <w:t>55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равки по телефону: тел/факс 8 (3812) 24-86-77, тел 8 (3812) 24-83-91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-mail: konkurs.omgpu@mail.r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 участника конференци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оплаты публикации в сборнике материалов конференции необходимо внести оргвзнос в сумме 700 рублей на счёт, банковские реквизиты которого приведены ниже (приложение 3). В данную сумму входит стоимость одного экземпляра сборника (независимо от количества авторов). Сборник высылается наложенным платежом. Дополнительные экземпляры (в случае соавторства) могут быть выкуплены в необходимом количестве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во Всеросийских </w:t>
      </w:r>
      <w:r>
        <w:rPr>
          <w:b/>
          <w:color w:val="000000"/>
          <w:sz w:val="24"/>
          <w:szCs w:val="24"/>
        </w:rPr>
        <w:t>научно-практических конференциях с международным участием  засчитывается как научная публикация при прохождении аттестации педагогических работников, проведении конкурса «Учитель года» и т.п.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 xml:space="preserve">Образец заявки </w:t>
      </w:r>
      <w:r>
        <w:rPr/>
        <w:t>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 (полное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й объем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у необходимо оформить и отправить отдельным файлом, подписанным, например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менова заявка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на адрес </w:t>
      </w:r>
      <w:r>
        <w:rPr>
          <w:sz w:val="24"/>
          <w:szCs w:val="24"/>
          <w:lang w:val="en-US"/>
        </w:rPr>
        <w:t>konkur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gp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кста стать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набора текста статьи необходимо использовать редактор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При этом можно использовать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- архивирование. Использование графиков, схем, рисунков, а также таблиц с альбомной ориентацией не допуск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д набором текста настройте указанные ниже параметры текстового редактора: поля верхнее, нижнее, левое, правое – 2,0 см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высота 14, межстрочный интервал – одинарный, выравнивание по шири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утритекстовые сноски даются в квадратных скобках, указывается номер источника в списке литературы и после запятой – номер страницы, например: [5, с. 256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а страниц внутри статьи не указыв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О автора/авторов, должность, учёная степень, организация (строчными буквами) – вверху, выравнивание по правому кра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вание статьи (строчными буквами) – ниже через 1 интервал, выравнивание по цент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 – ниже через 1 интервал (кегль – 14), выравнивание по шири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– ниже через 1 интервал, в конце статьи. Список использованной литературы даётся в алфавитном порядке с соблюдением принятых нор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атья принимается только по электронной почте: </w:t>
      </w:r>
      <w:r>
        <w:rPr>
          <w:sz w:val="24"/>
          <w:szCs w:val="24"/>
          <w:lang w:val="en-US"/>
        </w:rPr>
        <w:t>konkur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gp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ю необходимо оформить и отправить до 27 ноября 2013 г. отдельным файлом, например, Семенова_статья.</w:t>
      </w:r>
      <w:r>
        <w:rPr>
          <w:sz w:val="24"/>
          <w:szCs w:val="24"/>
          <w:lang w:val="en-US"/>
        </w:rPr>
        <w:t>do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конференции публикуются в авторской редакции. Оргкомитет конференции оставляет за собой право технического редактирования или отклонения материала, который не соответствует теме конференции или оформлен с нарушением предъявляемых требова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стать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менова Валентина Ивановна,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У «Павлоградска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1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влоградского района Омской област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[Название статьи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[Текст статьи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[Список литературы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Адрес: 644099, г. Омск, Набережная им. Тухачевского, 14</w:t>
      </w:r>
    </w:p>
    <w:p>
      <w:pPr>
        <w:pStyle w:val="Style15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Краткое наименование: ФГБОУ ВПО «ОмГПУ»</w:t>
      </w:r>
    </w:p>
    <w:p>
      <w:pPr>
        <w:pStyle w:val="Style15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ИНН: 5503037623</w:t>
      </w:r>
    </w:p>
    <w:p>
      <w:pPr>
        <w:pStyle w:val="Style15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КПП: 550301001</w:t>
      </w:r>
    </w:p>
    <w:p>
      <w:pPr>
        <w:pStyle w:val="Style15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УФК по Омской области (ФГБОУ ВПО «ОмГПУ», лицевой счет 20526Х51030)</w:t>
      </w:r>
    </w:p>
    <w:p>
      <w:pPr>
        <w:pStyle w:val="Style15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Расчетный счет 40501810500002000483</w:t>
      </w:r>
    </w:p>
    <w:p>
      <w:pPr>
        <w:pStyle w:val="Style15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ГРКЦ ГУ Банка России по Омской области, г. Омск</w:t>
      </w:r>
    </w:p>
    <w:p>
      <w:pPr>
        <w:pStyle w:val="Style15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БИК: 045209001</w:t>
      </w:r>
    </w:p>
    <w:p>
      <w:pPr>
        <w:pStyle w:val="Style15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ОГРН: 1025500758073</w:t>
      </w:r>
    </w:p>
    <w:p>
      <w:pPr>
        <w:pStyle w:val="Style15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ОКПО: 02079649</w:t>
      </w:r>
    </w:p>
    <w:p>
      <w:pPr>
        <w:pStyle w:val="Style15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ОКОГУ: 13244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</w:rPr>
        <w:t>ОКАТО: 52401000000</w:t>
      </w:r>
    </w:p>
    <w:p>
      <w:pPr>
        <w:pStyle w:val="Style15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В назначении платежа необходимо указать следующий текст:</w:t>
      </w:r>
    </w:p>
    <w:p>
      <w:pPr>
        <w:pStyle w:val="Poster"/>
        <w:pBdr>
          <w:top w:val="single" w:sz="8" w:space="6" w:color="EAE7DF"/>
          <w:left w:val="single" w:sz="8" w:space="12" w:color="EAE7DF"/>
          <w:bottom w:val="single" w:sz="8" w:space="6" w:color="EAE7DF"/>
          <w:right w:val="single" w:sz="8" w:space="12" w:color="EAE7DF"/>
        </w:pBdr>
        <w:shd w:fill="FFFFFF" w:val="clear"/>
        <w:spacing w:lineRule="atLeast" w:line="336" w:before="120" w:after="120"/>
        <w:rPr>
          <w:color w:val="000000"/>
        </w:rPr>
      </w:pPr>
      <w:r>
        <w:rPr>
          <w:color w:val="000000"/>
        </w:rPr>
        <w:t xml:space="preserve">(000 000 000 000 000 00130) Оплата за публикацию в сборнике ФДПиД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er">
    <w:name w:val="pos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0:00Z</dcterms:created>
  <dc:creator>Волгина</dc:creator>
  <dc:description/>
  <cp:keywords/>
  <dc:language>en-US</dc:language>
  <cp:lastModifiedBy>Пользователь</cp:lastModifiedBy>
  <dcterms:modified xsi:type="dcterms:W3CDTF">2013-10-16T04:43:00Z</dcterms:modified>
  <cp:revision>5</cp:revision>
  <dc:subject/>
  <dc:title/>
</cp:coreProperties>
</file>