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297180</wp:posOffset>
            </wp:positionV>
            <wp:extent cx="344805" cy="443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М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УЛЬТЕТ НАЧАЛЬНОГО, ДОШКОЛЬНОГО И СПЕЦИ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марта 2014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тво, открытое миру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ультет начального, дошкольного и специального образования Омского государственного педагогического университета приглашает педагогов, учащихся, студентов, магистрантов, аспирантов принять участие во </w:t>
      </w:r>
      <w:r>
        <w:rPr>
          <w:rFonts w:cs="Times New Roman" w:ascii="Times New Roman" w:hAnsi="Times New Roman"/>
          <w:b/>
          <w:i/>
          <w:sz w:val="22"/>
          <w:szCs w:val="22"/>
        </w:rPr>
        <w:t>Всероссийской научно-практической конференции «Детство, открытое миру»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равления работы конференци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 детства в контексте реалий современного россий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ФГОС в начальной школе как условие социально-психологического благополуч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тельное пространство современного детского сада и общеобразовате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ое обеспечение современного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овации в планировании и организации педагогического процесса, в работе методической службы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агностика и формирование метапредметных и личностных результатов у младших школьников, интегративных качеств у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но–нравственное воспитание современных школьников во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тнерство образовательных учреждений и семьи в решении проблем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овационные подходы в содержании и организации социально-педагогического сопровожд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ременные технологии  развивающей и коррекционной работы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о-педагогическая помощь детям в преодолении кризисных ситуаций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овационные подходы в психологическом сопровождении и коррекционно-педагогической деятельности с детьми, имеющими ограниченные возможност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ое и литературное развитие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и начального языкового и литератур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 и перспективы математического образования детей дошкольного и младшего 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ественнонаучное образование дошкольников и младших школьников при ознакомлении с окружающим ми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тическое образование младшего школьника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before="0" w:after="0"/>
        <w:ind w:left="40" w:right="40" w:firstLine="720"/>
        <w:jc w:val="both"/>
        <w:rPr/>
      </w:pPr>
      <w:r>
        <w:rPr/>
        <w:t>В рамках конференции будут организованы  следующие мероприятия:</w:t>
      </w:r>
    </w:p>
    <w:p>
      <w:pPr>
        <w:pStyle w:val="33"/>
        <w:shd w:fill="auto" w:val="clear"/>
        <w:spacing w:lineRule="exact" w:line="278" w:before="0" w:after="0"/>
        <w:ind w:right="60" w:firstLine="708"/>
        <w:rPr/>
      </w:pPr>
      <w:r>
        <w:rPr>
          <w:rStyle w:val="Style17"/>
          <w:i w:val="false"/>
        </w:rPr>
        <w:t xml:space="preserve">1. Работа проблемных лабораторий по актуальным аспектам содержания, организации дошкольного, общего и специального образования. </w:t>
      </w:r>
    </w:p>
    <w:p>
      <w:pPr>
        <w:pStyle w:val="33"/>
        <w:shd w:fill="auto" w:val="clear"/>
        <w:spacing w:lineRule="exact" w:line="278" w:before="0" w:after="0"/>
        <w:ind w:right="60" w:firstLine="708"/>
        <w:rPr/>
      </w:pPr>
      <w:r>
        <w:rPr>
          <w:rStyle w:val="Style17"/>
          <w:i w:val="false"/>
        </w:rPr>
        <w:t>2. Мастер-классы для педагогов-практиков.</w:t>
      </w:r>
      <w:r>
        <w:rPr/>
        <w:t xml:space="preserve"> В ходе мастер-класса педагоги ознакомятся с современными технологиями планирования и организации воспитания, обучения, сопровождения детей в образовательном процессе.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 Круглые столы по актуальным проблемам социально-психологического благополучия и образования современных детей. 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2. Условия участ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/>
        <w:ind w:left="24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участия в работе конференции  необходимо направить заявку (приложение 1),  копию квитанции об оплате (реквизиты в приложении 2), текст статьи (образец содержится в приложении 3 в электронном виде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до 16 декабря 2013 г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оргкомитет по е</w:t>
      </w:r>
      <w:r>
        <w:rPr>
          <w:rFonts w:cs="Times New Roman" w:ascii="Times New Roman" w:hAnsi="Times New Roman"/>
          <w:spacing w:val="-2"/>
          <w:sz w:val="22"/>
          <w:szCs w:val="22"/>
        </w:rPr>
        <w:t>-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: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kafedra</w:t>
      </w:r>
      <w:r>
        <w:rPr>
          <w:rFonts w:cs="Times New Roman" w:ascii="Times New Roman" w:hAnsi="Times New Roman"/>
          <w:spacing w:val="-2"/>
          <w:sz w:val="22"/>
          <w:szCs w:val="22"/>
        </w:rPr>
        <w:t>_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e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@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pacing w:val="-2"/>
          <w:sz w:val="22"/>
          <w:szCs w:val="22"/>
        </w:rPr>
        <w:t>. З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явка, текст статьи и сканкопия квитанции об оплате (обязательно указать назначение платежа – Детство, открытое миру) присылаются отдельными файлами. В названии файла в первую очередь указывается фамилия участника конференции (например, Иванов_заявка, Иванов_квитанция, Иванов_статья). Материалы, оформленные иначе, — не рассматриваются. Организационный взнос с публикацией 1 статьи в сборнике (независимо от количества авторов) составляет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650 </w:t>
      </w:r>
      <w:r>
        <w:rPr>
          <w:rFonts w:cs="Times New Roman" w:ascii="Times New Roman" w:hAnsi="Times New Roman"/>
          <w:spacing w:val="-2"/>
          <w:sz w:val="22"/>
          <w:szCs w:val="22"/>
        </w:rPr>
        <w:t>рублей и расходуется на чтение, редактирование статей, работу с авторами и издание сборника.</w:t>
      </w: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е участники в день конференции получают сертификаты.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мандировочные расходы оплачиваются командирующей стороной.</w:t>
      </w:r>
    </w:p>
    <w:p>
      <w:pPr>
        <w:pStyle w:val="Normal"/>
        <w:shd w:fill="FFFFFF" w:val="clear"/>
        <w:ind w:firstLine="53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06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Оргкомитет конференции</w:t>
      </w:r>
    </w:p>
    <w:p>
      <w:pPr>
        <w:pStyle w:val="Normal"/>
        <w:shd w:fill="FFFFFF" w:val="clear"/>
        <w:ind w:firstLine="53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оргкомитета: Щербаков Сергей Владимирович, декан факультета НДиСО. Научный руководитель конференции – Щербакова Наталья Николаевна, д. фил.н., профессор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 оргкомитета: Мурзина Н.П., заведующий кафедрой педагогики и психологии детства, к.п.н., доцент, Березина Е.С., заведующий кафедрой предметных технологий начального и дошкольного образования, к. б.н., доцент, Чернявская Е.А., заведующий кафедрой специальной психологии, к.психол. н., доцент, Четверикова Т.Ю., заведующий кафедрой специальной педагогики, к.п.н., доцент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кретарь оргкомитета: Сыкчина Н.С. (тел. (3812) 60-52-4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068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2"/>
          <w:szCs w:val="22"/>
        </w:rPr>
        <w:t>4. Требования к содержанию и оформлению статей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.Статья должна быть выполнена в научном стиле, раскрывать заявленную тему.  В текст статьи должны быть включены имена ученых, занимавшихся исследовавших в теоретическом и практическом плане проблему, о которой пишет ав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2. Объем материалов составляет  до 5 полных страни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ата А4, ориентация бумаги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ниж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Материалы предоставляются в следующем виде ( приложение 3): в редакторе Microsoft Word 2003; шрифт «Times New Roman», кегль - 14, выравнивание по ширине, без автоматического переноса, цвет - черный; межстрочный интервал – полуторный; поля со всех сторон по 2 см; абзацный отступ 1,25см; страницы не нумеру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Порядок расположения (структура) текс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верху справа указывается полужирным курсивом фамилия, инициалы автора (-ов), полное название организации. Название доклада печатается полужирным шрифтом с выравниванием посередине, точка в конце заголовка не став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2"/>
          <w:szCs w:val="22"/>
        </w:rPr>
        <w:t xml:space="preserve">После отступа печатается текст. Через пробел приводится список литературы, где указываются только цитируемые источники. Без списка литературы статьи к рассмотрению и печати не принимаю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Оформление ссы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а, а затем, после запятой - номер страницы: [3, с.121]. Ссылки на несколько источников с указанием страниц разделяются между собой точкой с запятой [2; 3; 5]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втоматические сноски запрещены!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6. В текст не допускается вставка рисунков, схем, таб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7. Название статьи не должно дублировать тему конференции или формулировку направлений, указанных в информационном письме.</w:t>
      </w:r>
    </w:p>
    <w:p>
      <w:pPr>
        <w:pStyle w:val="Normal"/>
        <w:ind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комитет конференции оставляет за собой право отбора материалов для публикаций, редактирования работ и отклонения статей, не соответствующих научному жанру, тематике конференции или содержащих плагиат. </w:t>
      </w:r>
      <w:r>
        <w:rPr>
          <w:rStyle w:val="11"/>
          <w:sz w:val="24"/>
          <w:szCs w:val="24"/>
          <w:lang w:val="ru-RU" w:eastAsia="ru-RU" w:bidi="ru-RU"/>
        </w:rPr>
        <w:t>Обращаем внимание</w:t>
      </w:r>
      <w:r>
        <w:rPr>
          <w:rFonts w:cs="Times New Roman" w:ascii="Times New Roman" w:hAnsi="Times New Roman"/>
          <w:sz w:val="24"/>
          <w:szCs w:val="24"/>
        </w:rPr>
        <w:t xml:space="preserve"> на то, что </w:t>
      </w:r>
      <w:r>
        <w:rPr>
          <w:rStyle w:val="Style18"/>
          <w:sz w:val="24"/>
          <w:szCs w:val="24"/>
        </w:rPr>
        <w:t xml:space="preserve">перечисление денег на счет университета должно осуществляться только после получения автором подтверждения (по электронной почте) о том, что материалы приняты к печати. Реквизиты для оплаты публикации материалов конференции будут высланы после экспертизы материалов. Все материалы будут проверяются по программе «Антиплагиат». </w:t>
      </w:r>
    </w:p>
    <w:p>
      <w:pPr>
        <w:pStyle w:val="Normal"/>
        <w:ind w:firstLine="52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Жители Омска и Омской области получают сборник статей конференции на факультете начального, дошкольного и специального образования  (пр. Мира 32, ауд. 511). Рассылка сборника статей иногородним участникам осуществляется наложенным платежом. 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нференция состоится  25 марта 2014 года в 10.00 по адресу: пр. Мира, 32, ауд. 421 (ост. «Технический университет»).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гистрация участников в 09.00 (ауд.412).  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удем рады Вашему участию в работе конферен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</w:t>
      </w:r>
    </w:p>
    <w:p>
      <w:pPr>
        <w:pStyle w:val="Normal"/>
        <w:ind w:left="9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600"/>
        <w:jc w:val="center"/>
        <w:rPr/>
      </w:pPr>
      <w:r>
        <w:rPr/>
        <w:t xml:space="preserve">Форма заявки </w:t>
      </w:r>
    </w:p>
    <w:tbl>
      <w:tblPr>
        <w:tblW w:w="100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758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докла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ультимедиа (укажите «да» или «нет»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, ученое звание, почетное з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 (с индексом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 - 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ы (служ. и дом.) с указанием кода гор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серокопия квитанции об оплате оргвзнос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в гостиниц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участи (очная, заочная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правки стать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24" w:firstLine="511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Образец оформления стать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. М. Иванова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имназия № 85, Омск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едагога и семьи в нравственном воспитании младших школьников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Текст Текст Текст [1, с. 25]. Текст Текст Текст [2, с. 10].</w:t>
      </w:r>
    </w:p>
    <w:p>
      <w:pPr>
        <w:pStyle w:val="Normal"/>
        <w:shd w:fill="FFFFFF" w:val="clear"/>
        <w:ind w:left="29" w:right="38" w:firstLine="511"/>
        <w:jc w:val="both"/>
        <w:rPr>
          <w:rFonts w:ascii="Times New Roman" w:hAnsi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Список литературы:</w:t>
      </w:r>
    </w:p>
    <w:p>
      <w:pPr>
        <w:pStyle w:val="Normal"/>
        <w:shd w:fill="FFFFFF" w:val="clear"/>
        <w:ind w:left="29" w:right="38" w:firstLine="511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1. Левчук Д. Г., Потаповская О. М. Духовно-нравственное воспитание детей и молодёжи: комплексное решение проблемы. – Москва : Планета, 2000.</w:t>
      </w:r>
    </w:p>
    <w:p>
      <w:pPr>
        <w:pStyle w:val="Normal"/>
        <w:shd w:fill="FFFFFF" w:val="clear"/>
        <w:ind w:left="29" w:right="38" w:firstLine="511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2. Тихонова И. А., Томашева Л. М., Якимова И. В. Духовно-нравственное воспитание младших школьников. –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212640/</w:t>
        </w:r>
      </w:hyperlink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 (дата обращения: 16. 11. 2013).</w:t>
      </w:r>
    </w:p>
    <w:sectPr>
      <w:type w:val="nextPage"/>
      <w:pgSz w:w="11906" w:h="16838"/>
      <w:pgMar w:left="1134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5">
    <w:name w:val="Основной текст (5)_"/>
    <w:qFormat/>
    <w:rPr>
      <w:b/>
      <w:bCs/>
      <w:i/>
      <w:iCs/>
      <w:sz w:val="21"/>
      <w:szCs w:val="21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ster">
    <w:name w:val="pos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exact" w:line="278" w:before="180" w:after="0"/>
      <w:ind w:hanging="340"/>
      <w:jc w:val="center"/>
    </w:pPr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518" w:before="180" w:after="0"/>
      <w:ind w:hanging="40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articles/2126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37:00Z</dcterms:created>
  <dc:creator>Дмитрий Рудаков</dc:creator>
  <dc:description/>
  <cp:keywords/>
  <dc:language>en-US</dc:language>
  <cp:lastModifiedBy>Мария</cp:lastModifiedBy>
  <cp:lastPrinted>2013-09-22T23:20:00Z</cp:lastPrinted>
  <dcterms:modified xsi:type="dcterms:W3CDTF">2013-11-14T07:24:00Z</dcterms:modified>
  <cp:revision>37</cp:revision>
  <dc:subject/>
  <dc:title>VII Чередовские педагогические чтения</dc:title>
</cp:coreProperties>
</file>