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ая неделя добра в Ом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 мероприят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6"/>
        <w:gridCol w:w="6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 мест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7: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 «Руку помощи может протянуть только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кая акция: транспорт, предоставленный университетом, доставит студентов от главного корпуса ОмГПУ в «Центр Крови» и обратно. Кровь может сдать любой желающий, не имеющий противопоказан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. зал корпуса № 2 ОмГ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Донорский квес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ты получат информацию о донорстве через творческие, танцевальные, теоретические зад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7: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 «Руку помощи может протянуть только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кая акция: транспорт, предоставленный университетом, доставит студентов от главного корпуса ОмГПУ в «Центр Крови» и обратно. Кровь может сдать любой желающий, не имеющий противопоказан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ый зал гл. корпуса ОмГПУ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киада «Только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стафета с участием студентов и детей из коррекционных школ и детских дом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7: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 «Руку помощи может протянуть только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кая акция: транспорт, предоставленный университетом, доставит студентов от главного корпуса ОмГПУ в «Центр Крови» и обратно. Кровь может сдать любой желающий, не имеющий противопоказаний.</w:t>
            </w:r>
          </w:p>
        </w:tc>
      </w:tr>
      <w:tr>
        <w:trPr>
          <w:trHeight w:val="10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:0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йе главного корпуса ОмГПУ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 « Ценный подарок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все желающих на мастер-классы по изготовлению поделок своими руками. Данная акция посвящена сбору средств на лечение тяжелобольных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корпус ОмГПУ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по настольным играм «А может, поигр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всех желающих принять участие в турнире по современным настольным играм. Хорошее настроение и дружескую компанию гарантиру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3:00Z</dcterms:created>
  <dc:creator>Пользователь</dc:creator>
  <dc:description/>
  <cp:keywords/>
  <dc:language>en-US</dc:language>
  <cp:lastModifiedBy>Мария</cp:lastModifiedBy>
  <cp:lastPrinted>2013-11-15T12:49:00Z</cp:lastPrinted>
  <dcterms:modified xsi:type="dcterms:W3CDTF">2013-11-18T07:58:00Z</dcterms:modified>
  <cp:revision>9</cp:revision>
  <dc:subject/>
  <dc:title/>
</cp:coreProperties>
</file>