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 xml:space="preserve">высшего профессионального образование </w:t>
      </w:r>
    </w:p>
    <w:p>
      <w:pPr>
        <w:pStyle w:val="Normal"/>
        <w:spacing w:lineRule="auto" w:line="276"/>
        <w:jc w:val="center"/>
        <w:rPr/>
      </w:pPr>
      <w:r>
        <w:rPr/>
        <w:t xml:space="preserve">«Омский государственный педагогический университет» </w:t>
      </w:r>
    </w:p>
    <w:p>
      <w:pPr>
        <w:pStyle w:val="Normal"/>
        <w:spacing w:lineRule="auto" w:line="276"/>
        <w:jc w:val="center"/>
        <w:rPr/>
      </w:pPr>
      <w:r>
        <w:rPr/>
        <w:t>Центр гражданско-правового образова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учно-практическая конференция с международным участие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НОВАЦИОННЫЕ ТЕХНОЛОГИИ ГРАЖДАНСКО-ПРАВОВОГО ОБРАЗОВАНИЯ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г. Омск, 18-19 декабря 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а) содействие развитию гражданско-правового образования в современной школ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б) адаптация будущих учителей к требованиям современной школы в контексте использования инновационных технологий в воспитании учащихся, формировании их гражданств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в) разработка методических рекомендаций: «Условия и практика реализации задач гражданско-правового воспитания будущего учител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е темы для обсуждения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Условия и практика реализации задач гражданско-правового воспитания будущего учителя;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Правовое образование как условие патриотического воспитания учащихся;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Правовое образование как условие патриотического воспитания учащихся в подготовке учителя-предметника;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Инновационные технологии гражданско-правов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ая программа конференци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 день 18 декабря – конференция с пленарным и секционными заседаниями – Факультет истории философии и права ОмГПУ, ауд. 308, 319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 день 19 декабря – 1 часть мастер-класс: «Механизмы и  условия гражданско-правового образования несовершеннолетних и будущих учителей», ауд. 308; – 2 часть  круглый стол: «Условия и практика реализации задач гражданско-правового воспитания будущего учителя», факультет истории философии и права, ауд. 3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участию в конференции приглашаются:</w:t>
      </w:r>
      <w:r>
        <w:rPr/>
        <w:t xml:space="preserve"> научные и педагогические работники, работники образовательных учреждений, представители органов законодательной и исполнительной власти, государственные, муниципальные и общественные деятели, аспиранты, магистранты, студенты, а также все интересующиеся проблемами гражданско-правового образования в современной школ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Язык конференции:</w:t>
      </w:r>
      <w:r>
        <w:rPr/>
        <w:t xml:space="preserve"> русс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ловия участия в конференции: </w:t>
      </w:r>
      <w:r>
        <w:rPr/>
        <w:t>участие в конференции и публикация доклада являются бесплатными. В сборник материалов форума войдут доклады, прошедшие конкурсный отбор. Проезд и проживание иногородних участников форума осуществляются за счет командирующей сторо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оформлению докладов конференции: </w:t>
      </w:r>
      <w:r>
        <w:rPr/>
        <w:t>доклады принимаются объемом до 12 страниц машинописного текста, выполненные в Microsoft Word. Формат страницы: А 4. Все поля по 2 см. Шрифт – Times New Roman. Размер шрифта – 14. Междустрочный интервал – полуторный. Абзацный отступ – 1,25 см. Сноски – обычные с автоматической нумерацией. В начале текста выступления указываются фамилия, имя, отчество, ученая степень, ученое звание, место работы, должность участника и название доклада. При несоблюдении указанных требований материал может быть отклонен, возвращен автору на доработку либо сокращен по усмотрению редакторов.</w:t>
      </w:r>
    </w:p>
    <w:p>
      <w:pPr>
        <w:pStyle w:val="Normal"/>
        <w:ind w:firstLine="567"/>
        <w:jc w:val="both"/>
        <w:rPr/>
      </w:pPr>
      <w:r>
        <w:rPr/>
        <w:t xml:space="preserve">Заявку на участие в форуме и текст доклада просим направлять по адресу: </w:t>
      </w:r>
      <w:r>
        <w:rPr>
          <w:lang w:val="en-US"/>
        </w:rPr>
        <w:t>veronica</w:t>
      </w:r>
      <w:r>
        <w:rPr/>
        <w:t>_5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Участие в конференции» до 15 декабря 2013г.</w:t>
      </w:r>
    </w:p>
    <w:p>
      <w:pPr>
        <w:pStyle w:val="Normal"/>
        <w:ind w:firstLine="567"/>
        <w:jc w:val="both"/>
        <w:rPr/>
      </w:pPr>
      <w:r>
        <w:rPr>
          <w:b/>
        </w:rPr>
        <w:t>Время и место проведения конференции:</w:t>
      </w:r>
      <w:r>
        <w:rPr/>
        <w:t xml:space="preserve"> Российская Федерация, г. Омск, ул. Партизанская, 4-а (актовый зал, 2 этаж). Начало регистрации участников конференции 18 декабря 2013 г. в 10 час. 00 мин.</w:t>
      </w:r>
    </w:p>
    <w:p>
      <w:pPr>
        <w:pStyle w:val="Normal"/>
        <w:ind w:firstLine="567"/>
        <w:jc w:val="both"/>
        <w:rPr/>
      </w:pPr>
      <w:r>
        <w:rPr>
          <w:b/>
        </w:rPr>
        <w:t>Более подробную информацию о конференции</w:t>
      </w:r>
      <w:r>
        <w:rPr/>
        <w:t xml:space="preserve"> можно получить у координаторов проекта:</w:t>
      </w:r>
    </w:p>
    <w:p>
      <w:pPr>
        <w:pStyle w:val="Normal"/>
        <w:ind w:firstLine="567"/>
        <w:jc w:val="both"/>
        <w:rPr/>
      </w:pPr>
      <w:r>
        <w:rPr/>
        <w:t xml:space="preserve">Безвиконная Елена Владимировна, и.о. заведующей кафедрой правоведения, государственного и муниципального управления, доцент, тел.: (3812) 23 – 25 – 62;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bezvikonnaj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ртнягина Елена Владимировна, доцент кафедры правоведения, государственного и муниципального управления ОмГПУ, </w:t>
      </w:r>
      <w:r>
        <w:rPr>
          <w:lang w:val="en-US"/>
        </w:rPr>
        <w:t>email</w:t>
      </w:r>
      <w:r>
        <w:rPr/>
        <w:t xml:space="preserve">: </w:t>
      </w:r>
      <w:r>
        <w:rPr>
          <w:color w:val="000000"/>
        </w:rPr>
        <w:t>portnjgina@mail.ru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вопросам бронирования гостиниц просим обращаться на кафедру правоведения, государственного и муниципального управления по тел. (3812) 23 – 25 – 62 или по электронной почте координаторов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НОВАЦИОННЫЕ ТЕХНОЛОГИИ ГРАЖДАНСКО-ПРАВОВОГО ОБРАЗОВАНИЯ В СОВРЕМЕННОЙ ШКОЛЕ»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773"/>
        <w:gridCol w:w="3365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 и ее адрес)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ое звание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вание доклад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й телефон; e-mail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а участия (очная или </w:t>
            </w:r>
            <w:bookmarkStart w:id="0" w:name="_GoBack"/>
            <w:bookmarkEnd w:id="0"/>
            <w:r>
              <w:rPr/>
              <w:t>заочная)</w:t>
            </w:r>
          </w:p>
        </w:tc>
        <w:tc>
          <w:tcPr>
            <w:tcW w:w="33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vikonnaj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Acer</dc:creator>
  <dc:description/>
  <cp:keywords/>
  <dc:language>en-US</dc:language>
  <cp:lastModifiedBy>Мария</cp:lastModifiedBy>
  <dcterms:modified xsi:type="dcterms:W3CDTF">2013-11-20T07:34:00Z</dcterms:modified>
  <cp:revision>2</cp:revision>
  <dc:subject/>
  <dc:title/>
</cp:coreProperties>
</file>