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семина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форма образовательного права в РФ на современном этапе. Эффективность работы образовательных учреждений в условиях реализации федерального закона № 273-ФЗ от 29.12.2012 “Об образовании в Российской Федерации”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езисов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ли Вам размещение в гостиниц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0:00Z</dcterms:created>
  <dc:creator>serpentella</dc:creator>
  <dc:description/>
  <cp:keywords/>
  <dc:language>en-US</dc:language>
  <cp:lastModifiedBy>Мария</cp:lastModifiedBy>
  <cp:lastPrinted>2013-12-16T16:58:00Z</cp:lastPrinted>
  <dcterms:modified xsi:type="dcterms:W3CDTF">2013-12-17T04:00:00Z</dcterms:modified>
  <cp:revision>2</cp:revision>
  <dc:subject/>
  <dc:title/>
</cp:coreProperties>
</file>