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Центр научных исследований и инновационных проектов «</w:t>
      </w:r>
      <w:r>
        <w:rPr>
          <w:b/>
          <w:caps/>
          <w:color w:val="000000"/>
          <w:sz w:val="24"/>
          <w:szCs w:val="24"/>
          <w:lang w:val="en-US"/>
        </w:rPr>
        <w:t>IQ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принять участие 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Международной заочной научно-практической конферен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витие профессиональной компетентности специалис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условиях реализации фгос нового поко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 февраля 2014 г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конференции:</w:t>
      </w:r>
      <w:r>
        <w:rPr>
          <w:sz w:val="24"/>
          <w:szCs w:val="24"/>
        </w:rPr>
        <w:t xml:space="preserve"> исследование возможностей образовательной среды учреждений профессионального образования, аспектов, моделей и технологий развития профессиональной компетентности будущего специали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условиях реализации ФГОС нового поколени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действие распространению опыта применения моделей и технологий развития профессиональной компетентности будущего специали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оцессе профессиональной подготовки в учреждениях образовательной и социальной сфе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проблем профессиональной подготовки специалис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чного и творческого потенциалов специалистов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вершенствование инновационной деятельности и поиск эффективных технологий развития профессиональной компетентности специалистов образовательных учреждений, организаций и учреждений социальной и других сф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действие распространению опыта применения моделей и технологий развития профессиональной компетентности специалистов образовательных учреждений в решении образовательных, воспитательных задач и задач профессиона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витие научного, творческого и профессионального потенциалов, личностной и профессиональной самореализации специалистов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проблем профессиональной подготовки специалист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развития компетентности будущего специалиста в условиях реализации ФГОС нового поко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одели и технологии развития информационно-технологической и коммуникативной компетентностей специалистов в условиях реализации ФГОС нового поко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спекты развития психолого-педагогической компетентности специалиста в условиях реализации ФГОС нового поко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 психолого-педагогические аспекты развития профессиональной компетентности специали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и и технологии развития профессиональной компетентности специалиста общего и профессион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Современные технологии развития профессиональной компетентности и профессиональной подготовки специалистов образовательной социальной сф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образовательных учреждений в развитии профессиональной компетентности будущего специалиста в условиях реализации ФГОС нового поко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риглашаем к сотрудничеству авторов перспективных идей в сфере образования. К публикации принимаются теоретические, методические, проблемные стать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одачи заявок и предоставления материалов на конференцию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74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конферен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одачи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я матери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 компетентности специалиста в условиях реализации ФГОС нового поко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7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8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Форма работы конференции:</w:t>
      </w:r>
      <w:r>
        <w:rPr>
          <w:sz w:val="24"/>
          <w:szCs w:val="24"/>
        </w:rPr>
        <w:t xml:space="preserve"> заоч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Язык конференции:</w:t>
      </w:r>
      <w:r>
        <w:rPr>
          <w:sz w:val="24"/>
          <w:szCs w:val="24"/>
        </w:rPr>
        <w:t xml:space="preserve"> русский, английски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ферен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участника конференции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ки на участие в конференции на электронный адрес отправителя высылаются электронные образцы анкеты участника конференции и бланк оплаты оргвзноса за участие в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подачи заявки необходимо до срока, указанного в таблице, заполнить и выслать </w:t>
      </w:r>
      <w:r>
        <w:rPr>
          <w:i/>
          <w:sz w:val="24"/>
          <w:szCs w:val="24"/>
        </w:rPr>
        <w:t>анкету участника конференции, статью и отсканированную квитанцию о перечислении организационного взноса</w:t>
      </w:r>
      <w:r>
        <w:rPr>
          <w:sz w:val="24"/>
          <w:szCs w:val="24"/>
        </w:rPr>
        <w:t xml:space="preserve"> по электронному адресу: </w:t>
      </w:r>
      <w:hyperlink r:id="rId4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анкет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оформлению стать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страницы – А4 (210 х 297); поля сверху и снизу 2,0 см, слева – 3 см, справа – 1 см;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стиль шрифта – обычный; размер шрифта (кегль) – 14; межстрочный интервал – 1,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Цитаты выделяются кавычками, пересказ цитаты приводится без кавычек. Цитаты, взятые из Интернет-источников, не должны содержать пространных вступлений и обобщений. Цитата не должны превышать четырех предложений и обязательно должна содержать ссылку на используемый Интернет-источник по форме, приведенной в образце оформления списка литературы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жирным курсивом. Перед списком литературы оставляется пустая ст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бъем статьи – 4 стран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Образец оформления списка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</w:rPr>
        <w:t>Алпатов, Р. С.</w:t>
      </w:r>
      <w:r>
        <w:rPr/>
        <w:t xml:space="preserve"> Проблема обучения полилогу на уроке иностранного языка // Иностранный язык в школе. – 1989. – № 5. – С. 114 – 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</w:rPr>
        <w:t xml:space="preserve">Антропова, Л. В. </w:t>
      </w:r>
      <w:r>
        <w:rPr/>
        <w:t xml:space="preserve">Адаптивная школа // Официальный сайт «Научная библиотека ПОРТАЛУС»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portalus.ru/modules/shkola/rus_readme.php? subaction</w:t>
        </w:r>
      </w:hyperlink>
      <w:r>
        <w:rPr/>
        <w:t xml:space="preserve"> (дата обращения: 18.06.2012).</w:t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pacing w:val="0"/>
          <w:sz w:val="20"/>
          <w:szCs w:val="20"/>
          <w:u w:val="none"/>
        </w:rPr>
      </w:pPr>
      <w:r>
        <w:rPr>
          <w:i/>
          <w:spacing w:val="0"/>
          <w:sz w:val="20"/>
          <w:szCs w:val="20"/>
          <w:u w:val="none"/>
        </w:rPr>
        <w:t>Безрукова, В. С.</w:t>
      </w:r>
      <w:r>
        <w:rPr>
          <w:spacing w:val="0"/>
          <w:sz w:val="20"/>
          <w:szCs w:val="20"/>
          <w:u w:val="none"/>
        </w:rPr>
        <w:t xml:space="preserve"> Педагогика. Проективная педагогика. – Екатеринбург : Деловая книга, 1996. – 230 с.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5" w:hanging="425"/>
        <w:rPr/>
      </w:pPr>
      <w:r>
        <w:rPr>
          <w:b w:val="false"/>
          <w:i/>
        </w:rPr>
        <w:t>Липский, И. А.</w:t>
      </w:r>
      <w:r>
        <w:rPr>
          <w:b w:val="false"/>
        </w:rPr>
        <w:t xml:space="preserve"> Социальная педагогика: статус и структура // Понятийный аппарат педагогики и образования: сб. науч. тр. – Вып. 5 / Отв. ред. Е. В. Ткаченко, М. А. Галагузова. – М. : ВЛАДОС, 2007. –            С. 426 – 44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/>
        <w:t>Основы андрагогики: учебное пособие для студ. высш. пед. учеб. Заведений / И. А. Колесникова, А. Е. Марон, Е. П. Тонконогая и др.; под ред. И. А. Колесниковой. – М. : Академия, 2003. – 156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ициалы и фамилии автор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в электронном виде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Электронная версия материалов должна быть подготовлена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2003. В имени файла с текстом статьи указываются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магистрантов и студентов,</w:t>
      </w:r>
      <w:r>
        <w:rPr>
          <w:sz w:val="24"/>
          <w:szCs w:val="24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взнос участника конфер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публикации составит 300 рублей за страницу. В данную сумму входит стоимость одного экземпляра сборника (независимо от количества авторов). Сборник высылается наложенным платежом. Дополнительные экземпляры (в случае соавторства) могут быть выкуплены в необходимом количестве. Стоимость дополнительных экземпляров, будет окончательно определена после выпуска сборника. Информация авторам будет передана по электронному адресу, указанному в заявке участника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м</w:t>
      </w:r>
      <w:r>
        <w:rPr>
          <w:b/>
          <w:color w:val="000000"/>
          <w:sz w:val="24"/>
          <w:szCs w:val="24"/>
        </w:rPr>
        <w:t>еждународных научно-практических конференциях засчитывается как научная публикация при прохождении аттестации педагогических работников, проведении конкурса «Учитель года»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б организации и проведении конференций Вы можете получить, обративш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по электронному адресу: </w:t>
      </w:r>
      <w:hyperlink r:id="rId7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и инновационных проектов «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ГБОУ ВПО «ОмГПУ»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Елена Владимировна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26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4">
    <w:name w:val="Основной текст (4)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88" w:firstLine="72"/>
      <w:jc w:val="center"/>
    </w:pPr>
    <w:rPr>
      <w:color w:val="000000"/>
      <w:spacing w:val="-11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30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hyperlink" Target="http://www.portalus.ru/modules/shkola/rus_readme.php? subaction" TargetMode="External"/><Relationship Id="rId6" Type="http://schemas.openxmlformats.org/officeDocument/2006/relationships/hyperlink" Target="mailto:pro-exp@omgpu.ru" TargetMode="External"/><Relationship Id="rId7" Type="http://schemas.openxmlformats.org/officeDocument/2006/relationships/hyperlink" Target="mailto:pro-exp@omg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0:00Z</dcterms:created>
  <dc:creator>Леночка</dc:creator>
  <dc:description/>
  <cp:keywords/>
  <dc:language>en-US</dc:language>
  <cp:lastModifiedBy>Мария</cp:lastModifiedBy>
  <dcterms:modified xsi:type="dcterms:W3CDTF">2014-01-21T09:00:00Z</dcterms:modified>
  <cp:revision>2</cp:revision>
  <dc:subject/>
  <dc:title>И</dc:title>
</cp:coreProperties>
</file>