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учащихся г. Омска и Омской области принять участ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творческих работ «Я – будущий учител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могут стать школьники 9 – 11 классов средних общеобразовательных учреждений (школ, лицеев, гимназий) и учащиеся средних специальных учебных заведений (училищ, колледжей, техникумов) города Омска и Омской област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: </w:t>
      </w:r>
      <w:r>
        <w:rPr>
          <w:b/>
          <w:color w:val="000000"/>
          <w:sz w:val="28"/>
          <w:szCs w:val="28"/>
        </w:rPr>
        <w:t>10 февраля – 10 марта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и организаторы конкурс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педагогики ОмГПУ доктор педагогических наук Чуркина Наталья Ивановна (n_churkina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 доцент кафедры педагогики ОмГПУ кандидат педагогических наук Чухина Елена Викто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егистрация</w:t>
      </w:r>
      <w:r>
        <w:rPr>
          <w:sz w:val="28"/>
          <w:szCs w:val="28"/>
        </w:rPr>
        <w:t xml:space="preserve"> в конкурсе начнется с </w:t>
      </w:r>
      <w:r>
        <w:rPr>
          <w:b/>
          <w:sz w:val="28"/>
          <w:szCs w:val="28"/>
        </w:rPr>
        <w:t>5 февраля</w:t>
      </w:r>
      <w:r>
        <w:rPr>
          <w:sz w:val="28"/>
          <w:szCs w:val="28"/>
        </w:rPr>
        <w:t>. Для участия в конкурсе необходимо зарегистрироваться на портале «Школа» ОмГПУ (</w:t>
      </w:r>
      <w:hyperlink r:id="rId3">
        <w:r>
          <w:rPr>
            <w:rStyle w:val="InternetLink"/>
            <w:sz w:val="28"/>
            <w:szCs w:val="28"/>
          </w:rPr>
          <w:t>http://school.omgpu.ru/login/signup.php</w:t>
        </w:r>
      </w:hyperlink>
      <w:r>
        <w:rPr>
          <w:sz w:val="28"/>
          <w:szCs w:val="28"/>
        </w:rPr>
        <w:t>). Каждый участник должен иметь свою учетную запись. Если участник конкурса был ранее зарегистрирован на портале Школа, то повторная регистрация не нуж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перейти по следующей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omgpu.ru/course/view.php?id=10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у конкурса и записаться на конкурс, а также заполнить регистрационную анкету участника, размещенную на странице конкурса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конкурс принимаются индивидуальные творческие работы на указанную тему в любой форме: сочинение, мини-исследование, сказка, рассказ, поэма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ходить в 2 этап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представление конкурсных работ на портале «Школа» с 10 февраля по 10 марта 2014 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бсуждение работ, голосование с 10 по 15 марта 2014 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Word for Windows. </w:t>
      </w:r>
      <w:r>
        <w:rPr>
          <w:sz w:val="28"/>
          <w:szCs w:val="28"/>
        </w:rPr>
        <w:t xml:space="preserve">Формат страницы – А4, поля – 2 см со всех сторон. Шрифт – размер (кегль) – 14; тип – Times New Roman, интервал – 1,5. Название работы печатается прописными буквами, шрифт – жирный, выравнивание по центру. Ниже через двойной интервал строчными буквами – инициалы и фамилия автора, ФИО учителя. На следующей строке – полное название учебного заведения, город (населенный пункт). Объем работы не должен превышать 5 стр. печатного текста.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ясное выражение собственной пози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точное отражение сущности профессии учи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интересная форма подачи материал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рамотность и связность тек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будут объявлены </w:t>
      </w:r>
      <w:r>
        <w:rPr>
          <w:b/>
          <w:sz w:val="28"/>
          <w:szCs w:val="28"/>
        </w:rPr>
        <w:t>17 марта 2014 г.</w:t>
      </w:r>
      <w:r>
        <w:rPr>
          <w:sz w:val="28"/>
          <w:szCs w:val="28"/>
        </w:rPr>
        <w:t xml:space="preserve"> По итогам конкурса победители будут награждены, все участники и учителя получат сертификат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тевой координатор конкурса – </w:t>
      </w:r>
      <w:r>
        <w:rPr>
          <w:sz w:val="28"/>
          <w:szCs w:val="28"/>
        </w:rPr>
        <w:t xml:space="preserve">Хирьянова Ирина Сергеевна, специалист по учебно-методической работе отдела РООП ОмГП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impo@omgpu.ru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правки по телефонам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3–16–88 (кафедра педагогики ОмГПУ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8–913–672–40–20 (Наталья Ивановна Чуркина)</w:t>
      </w:r>
      <w:bookmarkStart w:id="0" w:name="_GoBack"/>
      <w:bookmarkEnd w:id="0"/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ina2008@mail.ru" TargetMode="External"/><Relationship Id="rId3" Type="http://schemas.openxmlformats.org/officeDocument/2006/relationships/hyperlink" Target="http://school.omgpu.ru/login/signup.php" TargetMode="External"/><Relationship Id="rId4" Type="http://schemas.openxmlformats.org/officeDocument/2006/relationships/hyperlink" Target="http://school.omgpu.ru/course/view.php?id=1059" TargetMode="External"/><Relationship Id="rId5" Type="http://schemas.openxmlformats.org/officeDocument/2006/relationships/hyperlink" Target="mailto:impo@omgp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5:00Z</dcterms:created>
  <dc:creator>User</dc:creator>
  <dc:description/>
  <dc:language>en-US</dc:language>
  <cp:lastModifiedBy>Мария</cp:lastModifiedBy>
  <dcterms:modified xsi:type="dcterms:W3CDTF">2014-02-04T09:05:00Z</dcterms:modified>
  <cp:revision>2</cp:revision>
  <dc:subject/>
  <dc:title/>
</cp:coreProperties>
</file>