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важаемые коллеги!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мский государственный педагогический университет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т Вас пройти обуч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истанционных курсах повышения квалификаци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витие одаренности детей в исследовательской деятельности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Курсы повышения квалификации проходят на портале «Школа» Омского государственного педагогического университета - </w:t>
      </w:r>
      <w:hyperlink r:id="rId2">
        <w:r>
          <w:rPr>
            <w:rStyle w:val="InternetLink"/>
            <w:b/>
            <w:i/>
            <w:color w:val="0000FF"/>
            <w:u w:val="single"/>
          </w:rPr>
          <w:t>http://school.omgpu.ru/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ициаторы и разработчики курс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нтр по работе с одаренными детьми  и молодежью ОмГПУ 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ия сетевых образовательных инициатив ОмГП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тор и руководитель курсов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андидат педагогических наук, доцент, доцент кафедры педагогики ОмГПУ Парц Ольга Степановна (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odardeti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55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i/>
        </w:rPr>
        <w:t>Консультант и координатор:</w:t>
      </w:r>
      <w:r>
        <w:rPr>
          <w:i/>
        </w:rPr>
        <w:t xml:space="preserve"> </w:t>
      </w:r>
      <w:r>
        <w:rPr/>
        <w:t>Хирьянова Ирина Сергеевна, старший преподаватель кафедры предметных технологий начального и дошкольного образования факультета начального, дошкольного и специального образования ОмГП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ая группа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курс адресован преподавателям и иным специалистам, работающим с одаренными детьми, интересующихся вопросами организации и проведения исследовательской деятельности с учащимися разных возрастных групп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:</w:t>
      </w:r>
      <w:r>
        <w:rPr>
          <w:rFonts w:cs="Times New Roman" w:ascii="Times New Roman" w:hAnsi="Times New Roman"/>
          <w:sz w:val="24"/>
          <w:szCs w:val="24"/>
        </w:rPr>
        <w:t xml:space="preserve"> курс рассчитан на 2 месяца. Объем работы составляет 72 час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курса: </w:t>
      </w:r>
      <w:r>
        <w:rPr>
          <w:rFonts w:cs="Times New Roman" w:ascii="Times New Roman" w:hAnsi="Times New Roman"/>
          <w:sz w:val="24"/>
          <w:szCs w:val="24"/>
        </w:rPr>
        <w:t>курс предполагает освоение трех модулей, выполнение контрольной работы после каждого модуля, итоговый тест. Предусмотрены также дистанционные консультации с преподавател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центы образовате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рс поможет Вам более углубленно изучить теоретические основы феномена «детская одаренность», познакомиться с точкой зрения ученых, педагогов, психологов на феномен «детская одаренность», проблематику ее развития в контексте потребностей современной образовательной практики. В центре внимания будет исследовательская деятельность учащихся, организация и проведение исследовательского занятия, а также возможности исследовательской деятельности в выявлении и развитии одаренности у детей разных возрас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современных документов и иных материалов, являющихся базовыми для специалистов всех уровней, работающих с одаренными детьми в системе общего и дополнительного образования, Вы сможете переосмыслить содержание своей профессиональной деятельности, будете способны сделать ее более интересной и эффективно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. </w:t>
      </w:r>
      <w:r>
        <w:rPr>
          <w:rFonts w:cs="Times New Roman" w:ascii="Times New Roman" w:hAnsi="Times New Roman"/>
          <w:sz w:val="24"/>
          <w:szCs w:val="24"/>
        </w:rPr>
        <w:t>Успешность прохождения данного курса позволят оценить своевременно выполненные Вами контрольные работы, заполненный рефлексивный лист и итоговый тес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агаемые ресурсы. </w:t>
      </w:r>
      <w:r>
        <w:rPr>
          <w:rFonts w:cs="Times New Roman" w:ascii="Times New Roman" w:hAnsi="Times New Roman"/>
          <w:sz w:val="24"/>
          <w:szCs w:val="24"/>
        </w:rPr>
        <w:t>Для удобства работы все необходимые источники будут размещены на образовательном портале «Школа» ОмГПУ и доступны Вам после оплаты (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4"/>
            <w:szCs w:val="24"/>
            <w:u w:val="single"/>
          </w:rPr>
          <w:t>http://school.omgpu.ru/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оимость обучения </w:t>
      </w:r>
      <w:r>
        <w:rPr>
          <w:rFonts w:cs="Times New Roman" w:ascii="Times New Roman" w:hAnsi="Times New Roman"/>
          <w:sz w:val="24"/>
          <w:szCs w:val="24"/>
        </w:rPr>
        <w:t>- 3500 руб. (см.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рейскурант услуг, 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качать квитанции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страция участников</w:t>
      </w:r>
      <w:r>
        <w:rPr>
          <w:rFonts w:cs="Times New Roman" w:ascii="Times New Roman" w:hAnsi="Times New Roman"/>
          <w:sz w:val="24"/>
          <w:szCs w:val="24"/>
        </w:rPr>
        <w:t> открывается с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февраля</w:t>
      </w:r>
      <w:r>
        <w:rPr>
          <w:rFonts w:cs="Times New Roman" w:ascii="Times New Roman" w:hAnsi="Times New Roman"/>
          <w:sz w:val="24"/>
          <w:szCs w:val="24"/>
        </w:rPr>
        <w:t xml:space="preserve"> 2014 года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лектронной 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hyperlink r:id="rId8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docs.google.com/forms/d/1aQtRpHlbEFJik28ARLLlgOTd1R6xVKe4Wt7_OGedh4/viewform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казанный адрес электронной почты </w:t>
      </w:r>
      <w:r>
        <w:rPr>
          <w:rFonts w:cs="Times New Roman" w:ascii="Times New Roman" w:hAnsi="Times New Roman"/>
        </w:rPr>
        <w:t>в течение 3 (трех) рабочих</w:t>
      </w:r>
      <w:r>
        <w:rPr>
          <w:rFonts w:cs="Verdana" w:ascii="Verdana" w:hAnsi="Verdana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cs="Times New Roman" w:ascii="Times New Roman" w:hAnsi="Times New Roman"/>
          <w:sz w:val="24"/>
          <w:szCs w:val="24"/>
        </w:rPr>
        <w:t xml:space="preserve"> Вам придет письмо с инструкци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курсов</w:t>
      </w:r>
      <w:r>
        <w:rPr>
          <w:rFonts w:cs="Times New Roman" w:ascii="Times New Roman" w:hAnsi="Times New Roman"/>
          <w:sz w:val="24"/>
          <w:szCs w:val="24"/>
        </w:rPr>
        <w:t xml:space="preserve"> по мере комплектования групп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Ждем Ваших заявок!</w:t>
      </w:r>
    </w:p>
    <w:sectPr>
      <w:type w:val="nextPage"/>
      <w:pgSz w:w="11906" w:h="16838"/>
      <w:pgMar w:left="900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omgpu.ru/" TargetMode="External"/><Relationship Id="rId3" Type="http://schemas.openxmlformats.org/officeDocument/2006/relationships/hyperlink" Target="mailto:odardeti55@gmail.com" TargetMode="External"/><Relationship Id="rId4" Type="http://schemas.openxmlformats.org/officeDocument/2006/relationships/hyperlink" Target="http://school.omgpu.ru/" TargetMode="External"/><Relationship Id="rId5" Type="http://schemas.openxmlformats.org/officeDocument/2006/relationships/hyperlink" Target="http://school.omgpu.ru/mod/page/view.php?id=5878" TargetMode="External"/><Relationship Id="rId6" Type="http://schemas.openxmlformats.org/officeDocument/2006/relationships/hyperlink" Target="http://school.omgpu.ru/pluginfile.php/10423/mod_page/content/16/&#1050;&#1074;&#1080;&#1090;&#1072;&#1085;&#1094;&#1080;&#1103;_&#1056;&#1054;&#1044;&#1074;&#1048;&#1044;.doc" TargetMode="External"/><Relationship Id="rId7" Type="http://schemas.openxmlformats.org/officeDocument/2006/relationships/hyperlink" Target="https://docs.google.com/forms/d/1aQtRpHlbE-FJik28ARLLlgOTd1R6xVKe4Wt7_OGedh4/viewform" TargetMode="External"/><Relationship Id="rId8" Type="http://schemas.openxmlformats.org/officeDocument/2006/relationships/hyperlink" Target="https://docs.google.com/forms/d/1aQtRpHlbEFJik28ARLLlgOTd1R6xVKe4Wt7_OGedh4/viewfor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16:00Z</dcterms:created>
  <dc:creator>Юзер</dc:creator>
  <dc:description/>
  <cp:keywords/>
  <dc:language>en-US</dc:language>
  <cp:lastModifiedBy>Мария</cp:lastModifiedBy>
  <cp:lastPrinted>2014-02-07T08:01:00Z</cp:lastPrinted>
  <dcterms:modified xsi:type="dcterms:W3CDTF">2014-03-17T03:16:00Z</dcterms:modified>
  <cp:revision>2</cp:revision>
  <dc:subject/>
  <dc:title>Уважаемые коллеги</dc:title>
</cp:coreProperties>
</file>