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Cs w:val="24"/>
        </w:rPr>
        <w:t xml:space="preserve">            </w:t>
      </w:r>
      <w:r>
        <w:rPr>
          <w:szCs w:val="24"/>
        </w:rPr>
        <w:t>Агентство образования администрации Красноярского кр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евое государственное образовательное учреждение сред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(среднее специальное учебное заведение</w:t>
      </w:r>
      <w:r>
        <w:rPr>
          <w:b/>
        </w:rPr>
        <w:t>)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«АЧИНСКИЙ ПЕДАГОГИЧЕСКИЙ КОЛЛЕДЖ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62162, г. Ачинск, ул. Ленина, 10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тел.: (8 - 39151) 5 - 04 - 20, факс: 5 – 12 – 83 Е-mail: </w:t>
      </w:r>
      <w:hyperlink r:id="rId2">
        <w:r>
          <w:rPr>
            <w:rStyle w:val="InternetLink"/>
          </w:rPr>
          <w:t>achcol@cross-apk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Лицензия А № 137609  от 17 мая 2004 года БИК 040481000, ИНН 244300658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2820" w:dyaOrig="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05pt;height:32.2pt" filled="f" o:ole="">
            <v:imagedata r:id="rId4" o:title=""/>
          </v:shape>
          <o:OLEObject Type="Embed" ProgID="" ShapeID="ole_rId3" DrawAspect="Content" ObjectID="_617482083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 №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</w:t>
      </w:r>
      <w:r>
        <w:rPr>
          <w:i/>
          <w:szCs w:val="28"/>
        </w:rPr>
        <w:t>Уважаемые коллеги, друзья!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рамках  Всероссийской научно-практической конференции </w:t>
      </w:r>
      <w:r>
        <w:rPr>
          <w:b/>
          <w:szCs w:val="28"/>
        </w:rPr>
        <w:t>«Коммуникативная парадигма российского образования»</w:t>
      </w:r>
      <w:r>
        <w:rPr>
          <w:szCs w:val="28"/>
        </w:rPr>
        <w:t xml:space="preserve">, которая будет проходить на базе  Ачинского педагогического  колледжа в октябре 2006 г.,  состоится </w:t>
      </w:r>
      <w:r>
        <w:rPr>
          <w:b/>
          <w:szCs w:val="28"/>
        </w:rPr>
        <w:t>студенческая Интернет – конференция Время работы конференции - с 10 сентября по 12 октября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Приглашаем к участию  молодежь - студентов высших и средних профессиональных учебных заведений!!!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Уважаемые студенты, у  вас есть уникальная возможность обсудить актуальные вопросы современной  коммуникативной культуры и коммуникативного имиджа специалиста, высказать свою точку зрения на  языковую ситуацию в современной России, задать вопросы ведущим ученым России (Москвы, С – Петербурга, Кемерова, Екатеринбурга, Красноярска), занимающимся данной проблематикой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сновные направления дискуссий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Языковая ситуация в современной России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ммуникативная компетентность современного специалиста: состояние, проблемы и перспективы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едагог как профессиональный коммуникатор (имидж - образ ритора-личность)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роблема гармонизации межличностных отношений субъектов образовательного процесса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Конфликт и управление им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Психолого-педагогические, лингвистические и др. исследования в аспекте проблем коммуникативной культуры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Информационно – коммуникационная среда в образовании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Современные образовательные стандарты: коммуникативный аспект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Представления обучающейся молодежи о реалиях и перспективах современного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разования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0. Проблема толерантности и коммуникативной культуры педагога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участия  необходимо </w:t>
      </w:r>
      <w:r>
        <w:rPr>
          <w:b/>
          <w:szCs w:val="28"/>
        </w:rPr>
        <w:t xml:space="preserve">до 10 октября 2006 г. </w:t>
      </w:r>
      <w:r>
        <w:rPr>
          <w:szCs w:val="28"/>
        </w:rPr>
        <w:t>отправить заявку и стать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студенческой Интернет -  конференции «Коммуникативная парадигма Российского образова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ФИО участник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бразовательное учреждение, специальность, курс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ФИО руководителя, степень, звание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Тема статьи (Статья – электронный вариант, возможно переправить текст по почте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Почтовый и электронный адрес, </w:t>
      </w:r>
      <w:r>
        <w:rPr>
          <w:b/>
          <w:szCs w:val="28"/>
        </w:rPr>
        <w:t xml:space="preserve">телефон с кодом города для связи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итогам конференции будет опубликован сборник материал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ребования к текстам для публикации: соответствие тематике конференции, безупречная грамотность, надлежащее оформление (компьютерный набор, шрифт – 12, интервал – 1,5, поля со всех сторон - 2 см,  в текстовом редактор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; объем публикации – не более 5-6 страниц, сноски в тексте делаются в квадратных скобках, например: [1, с. 54]; пояснения – в круглых скобках; литература и примечание располагаются в конце текста под чертой в порядке следования в тексте). Материалы издаются в авторской редакц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Cs w:val="28"/>
        </w:rPr>
        <w:t>Заявки на участие в конференции</w:t>
      </w:r>
      <w:r>
        <w:rPr>
          <w:szCs w:val="28"/>
        </w:rPr>
        <w:t xml:space="preserve"> отправлять электронной почтой: </w:t>
      </w:r>
      <w:hyperlink r:id="rId5">
        <w:r>
          <w:rPr>
            <w:rStyle w:val="InternetLink"/>
            <w:szCs w:val="28"/>
            <w:lang w:val="en-US"/>
          </w:rPr>
          <w:t>achco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cros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p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  <w:lang w:val="en-US"/>
          </w:rPr>
          <w:t>metodk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cros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p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Или по адресу  </w:t>
      </w:r>
      <w:r>
        <w:rPr>
          <w:b/>
          <w:szCs w:val="28"/>
        </w:rPr>
        <w:t>662 100, г. Ачинск, ул. Ленина, 10, Ачинский педагогический колледж</w:t>
      </w:r>
      <w:r>
        <w:rPr>
          <w:szCs w:val="28"/>
        </w:rPr>
        <w:t xml:space="preserve">, научно – методический отде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ы для справок: 8(39151) 5-04-20, 5-28-09, факс 5-12-83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Ждем ВАС, уважаемые СТУДЕНТЫ!!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both"/>
        <w:outlineLvl w:val="0"/>
        <w:rPr>
          <w:szCs w:val="28"/>
        </w:rPr>
      </w:pPr>
      <w:r>
        <w:rPr>
          <w:szCs w:val="28"/>
        </w:rPr>
        <w:t>Оргкомитет конференции.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col@cross-ap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chcol@cross-apk.ru" TargetMode="External"/><Relationship Id="rId6" Type="http://schemas.openxmlformats.org/officeDocument/2006/relationships/hyperlink" Target="mailto:metodkb@cross-ap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06:00Z</dcterms:created>
  <dc:creator>User</dc:creator>
  <dc:description/>
  <cp:keywords/>
  <dc:language>en-US</dc:language>
  <cp:lastModifiedBy>User</cp:lastModifiedBy>
  <cp:lastPrinted>2006-09-13T13:57:00Z</cp:lastPrinted>
  <dcterms:modified xsi:type="dcterms:W3CDTF">2006-09-13T06:15:00Z</dcterms:modified>
  <cp:revision>7</cp:revision>
  <dc:subject/>
  <dc:title>Агентство образования администрации Красноярского края</dc:title>
</cp:coreProperties>
</file>